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90"/>
          <w:szCs w:val="90"/>
        </w:rPr>
      </w:pPr>
      <w:r>
        <w:rPr>
          <w:rFonts w:ascii="TH SarabunIT๙" w:hAnsi="TH SarabunIT๙" w:eastAsia="MS Mincho;ＭＳ 明朝" w:cs="TH SarabunIT๙"/>
          <w:b/>
          <w:b/>
          <w:bCs/>
          <w:sz w:val="90"/>
          <w:sz w:val="90"/>
          <w:szCs w:val="9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90"/>
          <w:szCs w:val="90"/>
        </w:rPr>
      </w:pPr>
      <w:r>
        <w:rPr>
          <w:rFonts w:ascii="TH SarabunIT๙" w:hAnsi="TH SarabunIT๙" w:eastAsia="MS Mincho;ＭＳ 明朝" w:cs="TH SarabunIT๙"/>
          <w:b/>
          <w:b/>
          <w:bCs/>
          <w:sz w:val="90"/>
          <w:sz w:val="90"/>
          <w:szCs w:val="90"/>
        </w:rPr>
        <w:t>ประจำปีงบประมาณ  พ</w:t>
      </w:r>
      <w:r>
        <w:rPr>
          <w:rFonts w:eastAsia="MS Mincho;ＭＳ 明朝"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eastAsia="MS Mincho;ＭＳ 明朝" w:cs="TH SarabunIT๙"/>
          <w:b/>
          <w:b/>
          <w:bCs/>
          <w:sz w:val="90"/>
          <w:sz w:val="90"/>
          <w:szCs w:val="90"/>
        </w:rPr>
        <w:t>ศ</w:t>
      </w:r>
      <w:r>
        <w:rPr>
          <w:rFonts w:eastAsia="MS Mincho;ＭＳ 明朝" w:cs="TH SarabunIT๙" w:ascii="TH SarabunIT๙" w:hAnsi="TH SarabunIT๙"/>
          <w:b/>
          <w:bCs/>
          <w:sz w:val="90"/>
          <w:szCs w:val="90"/>
        </w:rPr>
        <w:t>. 256</w:t>
      </w:r>
      <w:r>
        <w:rPr>
          <w:rFonts w:eastAsia="MS Mincho;ＭＳ 明朝" w:cs="TH SarabunIT๙" w:ascii="TH SarabunIT๙" w:hAnsi="TH SarabunIT๙"/>
          <w:b/>
          <w:bCs/>
          <w:sz w:val="90"/>
          <w:szCs w:val="90"/>
        </w:rPr>
        <w:t>4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96"/>
          <w:szCs w:val="96"/>
          <w:lang w:val="en-US" w:eastAsia="en-US"/>
        </w:rPr>
      </w:pPr>
      <w:r>
        <w:rPr>
          <w:rFonts w:eastAsia="MS Mincho;ＭＳ 明朝"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155575</wp:posOffset>
            </wp:positionV>
            <wp:extent cx="2393950" cy="2197735"/>
            <wp:effectExtent l="0" t="0" r="0" b="0"/>
            <wp:wrapTight wrapText="bothSides">
              <wp:wrapPolygon edited="0">
                <wp:start x="-148" y="0"/>
                <wp:lineTo x="-148" y="21495"/>
                <wp:lineTo x="21547" y="21495"/>
                <wp:lineTo x="21547" y="0"/>
                <wp:lineTo x="-1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90"/>
          <w:szCs w:val="90"/>
        </w:rPr>
      </w:pPr>
      <w:r>
        <w:rPr>
          <w:rFonts w:ascii="TH SarabunIT๙" w:hAnsi="TH SarabunIT๙" w:eastAsia="MS Mincho;ＭＳ 明朝" w:cs="TH SarabunIT๙"/>
          <w:b/>
          <w:b/>
          <w:bCs/>
          <w:sz w:val="90"/>
          <w:sz w:val="90"/>
          <w:szCs w:val="90"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อำเภอพรรณานิคม  จังหวัดสกลนคร</w:t>
      </w:r>
    </w:p>
    <w:p>
      <w:pPr>
        <w:pStyle w:val="Heading"/>
        <w:rPr>
          <w:rFonts w:ascii="TH SarabunIT๙" w:hAnsi="TH SarabunIT๙" w:eastAsia="MS Mincho;ＭＳ 明朝" w:cs="TH SarabunIT๙"/>
          <w:b/>
          <w:b/>
          <w:bCs/>
          <w:sz w:val="90"/>
          <w:szCs w:val="90"/>
        </w:rPr>
      </w:pPr>
      <w:r>
        <w:rPr>
          <w:rFonts w:eastAsia="MS Mincho;ＭＳ 明朝" w:cs="TH SarabunIT๙" w:ascii="TH SarabunIT๙" w:hAnsi="TH SarabunIT๙"/>
          <w:b/>
          <w:bCs/>
          <w:sz w:val="90"/>
          <w:szCs w:val="9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กำหนดให้องค์กรปกครองส่วนท้องถิ่น  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 xml:space="preserve">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๒  “ข้อ ๑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ิ่น”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firstLine="15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เป็นไปตามระเบียบดังกล่าว  เทศบาลตำบลพอกน้อย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>ของเทศบาลตำบลพอกน้อย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และหวังเป็นอย่างยิ่งว่าแผนการดำเนินงานเทศบาลตำบลพอกน้อย ประจำปีงบประมาณ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 xml:space="preserve">ฉบับนี้  จะสามารถใช้เป็นประโยชน์ต่อการดำเนินงานของเทศบาลตำบลพอกน้อยและผู้ที่เกี่ยวข้องเป็นอย่างด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</w:t>
        <w:tab/>
        <w:tab/>
      </w: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</w:rPr>
        <w:t xml:space="preserve">  บทนำ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1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 xml:space="preserve">                                  2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 xml:space="preserve">                        4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</w:rPr>
        <w:t xml:space="preserve">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 xml:space="preserve">                                  5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5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คผน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กาศใช้แผนการดำเนินงานเทศบาลตำบลพอกน้อย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16510</wp:posOffset>
                </wp:positionV>
                <wp:extent cx="5772150" cy="2544445"/>
                <wp:effectExtent l="1079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544480"/>
                        </a:xfrm>
                        <a:custGeom>
                          <a:avLst/>
                          <a:gdLst>
                            <a:gd name="textAreaLeft" fmla="*/ 817920 w 3272400"/>
                            <a:gd name="textAreaRight" fmla="*/ 2454480 w 3272400"/>
                            <a:gd name="textAreaTop" fmla="*/ 42480 h 1442520"/>
                            <a:gd name="textAreaBottom" fmla="*/ 1082160 h 14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1 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3pt;width:454.45pt;height:2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1 บท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่วนที่  ๑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ได้กำหนดให้องค์กรปกครองส่วนท้องถิ่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ำเนินการจัดทำแผนการดำเนินงานให้ดำเนินการตามระเบียบนี้ โดยมีขั้นตอนดำเนินการ  ดัง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 ส่วนภูมิภาค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ต้กฎหมายดังกล่าว  เทศบาลตำบลพอกน้อย  จึงได้ดำเนินการจัดทำ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>ของเทศบาล</w:t>
      </w:r>
      <w:r>
        <w:rPr>
          <w:rFonts w:ascii="TH SarabunIT๙" w:hAnsi="TH SarabunIT๙" w:cs="TH SarabunIT๙"/>
        </w:rPr>
        <w:t xml:space="preserve">ตำบลพอกน้อย  </w:t>
      </w:r>
      <w:r>
        <w:rPr>
          <w:rFonts w:ascii="TH SarabunIT๙" w:hAnsi="TH SarabunIT๙" w:cs="TH SarabunIT๙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 เทศบาลตำบลพอกน้อ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>มีวัตถุประสงค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ของแผนการดำเนินงาน</w:t>
      </w:r>
    </w:p>
    <w:p>
      <w:pPr>
        <w:pStyle w:val="TextBodyIndent"/>
        <w:ind w:left="0" w:firstLine="1582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0" w:firstLine="1582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4  </w:t>
      </w:r>
      <w:r>
        <w:rPr>
          <w:rFonts w:ascii="TH SarabunIT๙" w:hAnsi="TH SarabunIT๙" w:cs="TH SarabunIT๙"/>
          <w:szCs w:val="32"/>
        </w:rPr>
        <w:t>ของเทศบาล</w:t>
      </w:r>
      <w:r>
        <w:rPr>
          <w:rFonts w:ascii="TH SarabunIT๙" w:hAnsi="TH SarabunIT๙" w:cs="TH SarabunIT๙"/>
          <w:szCs w:val="32"/>
        </w:rPr>
        <w:t>ตำบลพอกน้อย</w:t>
      </w:r>
      <w:r>
        <w:rPr>
          <w:rFonts w:ascii="TH SarabunIT๙" w:hAnsi="TH SarabunIT๙" w:cs="TH SarabunIT๙"/>
          <w:szCs w:val="32"/>
        </w:rPr>
        <w:t>ให้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ั้นตอนการ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i/>
          <w:i/>
          <w:iCs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การขยายเวลาการจัดทำและการแก้ไขแผนการดำเนินงานเป็นอำนาจของผู้บริหารท้องถิ่น”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>มีรายละเอียดเค้าโครงการ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ส่วนที่  ๑</w:t>
      </w:r>
      <w:r>
        <w:rPr>
          <w:rFonts w:ascii="TH SarabunIT๙" w:hAnsi="TH SarabunIT๙" w:cs="TH SarabunIT๙"/>
        </w:rPr>
        <w:t xml:space="preserve"> บทนำ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ส่วนที่  ๒</w:t>
      </w:r>
      <w:r>
        <w:rPr>
          <w:rFonts w:ascii="TH SarabunIT๙" w:hAnsi="TH SarabunIT๙" w:cs="TH SarabunIT๙"/>
        </w:rPr>
        <w:t xml:space="preserve">  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ประกอบ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สรุป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165</wp:posOffset>
                </wp:positionH>
                <wp:positionV relativeFrom="paragraph">
                  <wp:posOffset>213995</wp:posOffset>
                </wp:positionV>
                <wp:extent cx="1066800" cy="1296670"/>
                <wp:effectExtent l="335280" t="9525" r="10160" b="1170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9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375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95pt;margin-top:16.85pt;width:83.95pt;height:102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u w:val="double"/>
        </w:rPr>
        <w:t>ขั้นตอนการจัดทำแผนการดำเนินง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8255" t="8890" r="595630" b="283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3175</wp:posOffset>
                </wp:positionV>
                <wp:extent cx="2332355" cy="744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5pt;height:58.6pt;mso-wrap-distance-left:9.05pt;mso-wrap-distance-right:9.05pt;mso-wrap-distance-top:0pt;mso-wrap-distance-bottom:0pt;margin-top:0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8255" t="8890" r="595630" b="283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-8255</wp:posOffset>
                </wp:positionV>
                <wp:extent cx="2332355" cy="744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5pt;height:58.6pt;mso-wrap-distance-left:9.05pt;mso-wrap-distance-right:9.05pt;mso-wrap-distance-top:0pt;mso-wrap-distance-bottom:0pt;margin-top:-0.6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8255" t="8890" r="595630" b="283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13995</wp:posOffset>
                </wp:positionV>
                <wp:extent cx="2332355" cy="744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5pt;height:58.6pt;mso-wrap-distance-left:9.05pt;mso-wrap-distance-right:9.05pt;mso-wrap-distance-top:0pt;mso-wrap-distance-bottom:0pt;margin-top:16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8430</wp:posOffset>
                </wp:positionH>
                <wp:positionV relativeFrom="paragraph">
                  <wp:posOffset>196215</wp:posOffset>
                </wp:positionV>
                <wp:extent cx="1066800" cy="615315"/>
                <wp:effectExtent l="335915" t="913130" r="10160" b="301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1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7782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9pt;margin-top:15.45pt;width:83.95pt;height:4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8255" t="8890" r="5410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24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-14605</wp:posOffset>
                </wp:positionV>
                <wp:extent cx="2332355" cy="744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5pt;height:58.6pt;mso-wrap-distance-left:9.05pt;mso-wrap-distance-right:9.05pt;mso-wrap-distance-top:0pt;mso-wrap-distance-bottom:0pt;margin-top:-1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8255" t="8890" r="5410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24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-12065</wp:posOffset>
                </wp:positionV>
                <wp:extent cx="2332355" cy="436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5pt;height:34.4pt;mso-wrap-distance-left:9.05pt;mso-wrap-distance-right:9.05pt;mso-wrap-distance-top:0pt;mso-wrap-distance-bottom:0pt;margin-top:-0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770</wp:posOffset>
                </wp:positionH>
                <wp:positionV relativeFrom="paragraph">
                  <wp:posOffset>220345</wp:posOffset>
                </wp:positionV>
                <wp:extent cx="2332355" cy="744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ช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5pt;height:58.6pt;mso-wrap-distance-left:9.05pt;mso-wrap-distance-right:9.05pt;mso-wrap-distance-top:0pt;mso-wrap-distance-bottom:0pt;margin-top:17.3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ช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8255" t="8890" r="4876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8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965</wp:posOffset>
                </wp:positionH>
                <wp:positionV relativeFrom="paragraph">
                  <wp:posOffset>101600</wp:posOffset>
                </wp:positionV>
                <wp:extent cx="1270" cy="5181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8pt;width:0.05pt;height:40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740</wp:posOffset>
                </wp:positionH>
                <wp:positionV relativeFrom="paragraph">
                  <wp:posOffset>150495</wp:posOffset>
                </wp:positionV>
                <wp:extent cx="3491230" cy="12115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211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95.4pt;mso-wrap-distance-left:9.05pt;mso-wrap-distance-right:9.05pt;mso-wrap-distance-top:0pt;mso-wrap-distance-bottom:0pt;margin-top:11.8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สดงขั้นตอนการจัดทำแผนการดำเนินงานเทศบาลตำบลพอกน้อ</w:t>
      </w:r>
      <w:r>
        <w:rPr>
          <w:rFonts w:ascii="TH SarabunIT๙" w:hAnsi="TH SarabunIT๙" w:cs="TH SarabunIT๙"/>
          <w:b/>
          <w:b/>
          <w:bCs/>
        </w:rPr>
        <w:t>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w w:val="105"/>
        </w:rPr>
        <w:t>ทำให้แนวทางในการดำเนินงานในปีงบประมาณของเทศบาลมีความชัดเจนในการปฏิบัติ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การใช้จ่ายงบประมาณของเทศบาล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3360</wp:posOffset>
                </wp:positionH>
                <wp:positionV relativeFrom="paragraph">
                  <wp:posOffset>40005</wp:posOffset>
                </wp:positionV>
                <wp:extent cx="6050915" cy="3042920"/>
                <wp:effectExtent l="11430" t="508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3043080"/>
                        </a:xfrm>
                        <a:custGeom>
                          <a:avLst/>
                          <a:gdLst>
                            <a:gd name="textAreaLeft" fmla="*/ 857520 w 3430440"/>
                            <a:gd name="textAreaRight" fmla="*/ 2572920 w 3430440"/>
                            <a:gd name="textAreaTop" fmla="*/ 51120 h 1725120"/>
                            <a:gd name="textAreaBottom" fmla="*/ 1293840 h 172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ส่วนที่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3.15pt;width:476.4pt;height:2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ส่วนที่ 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2.1  </w:t>
      </w:r>
      <w:r>
        <w:rPr>
          <w:rFonts w:ascii="TH SarabunIT๙" w:hAnsi="TH SarabunIT๙" w:cs="TH SarabunIT๙"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งบประมาณ</w:t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2.2  </w:t>
      </w:r>
      <w:r>
        <w:rPr>
          <w:rFonts w:ascii="TH SarabunIT๙" w:hAnsi="TH SarabunIT๙" w:cs="TH SarabunIT๙"/>
          <w:sz w:val="40"/>
          <w:sz w:val="40"/>
          <w:szCs w:val="40"/>
        </w:rPr>
        <w:t>บัญชีสรุปโครง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งบประมาณ</w:t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</w:t>
      </w:r>
      <w:r>
        <w:rPr>
          <w:rFonts w:ascii="TH SarabunIT๙" w:hAnsi="TH SarabunIT๙" w:cs="TH SarabunIT๙"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 2564</w:t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sectPr>
          <w:type w:val="nextPage"/>
          <w:pgSz w:w="11906" w:h="16838"/>
          <w:pgMar w:left="1560" w:right="1133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9110</wp:posOffset>
                </wp:positionH>
                <wp:positionV relativeFrom="paragraph">
                  <wp:posOffset>183515</wp:posOffset>
                </wp:positionV>
                <wp:extent cx="1198880" cy="4019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0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1.65pt;mso-wrap-distance-left:9.05pt;mso-wrap-distance-right:9.05pt;mso-wrap-distance-top:0pt;mso-wrap-distance-bottom:0pt;margin-top:14.45pt;mso-position-vertical-relative:text;margin-left:6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พัฒนาการเกษตรและอุตสาหกรรมตามหลักปรัชญาเศรษฐกิจพอเพีย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งานการเกษตร 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835"/>
        <w:gridCol w:w="1276"/>
        <w:gridCol w:w="1417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ให้ความรู้ด้านเศรษฐกิจพอเพียงและดูงานด้านเกษ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บประ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4 </w:t>
            </w:r>
            <w:r>
              <w:rPr>
                <w:rFonts w:ascii="TH SarabunIT๙" w:hAnsi="TH SarabunIT๙" w:cs="TH SarabunIT๙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4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ฝึกอบรมให้ความรู้ด้านเศรษฐกิจพอเพียงและดูงานด้าน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655</wp:posOffset>
                      </wp:positionV>
                      <wp:extent cx="1695450" cy="127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65pt;width:133.4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ปลูกป่าชุมชนเพื่อลดภาวะโลกร้อน</w:t>
            </w:r>
            <w:r>
              <w:rPr>
                <w:rFonts w:ascii="TH SarabunIT๙" w:hAnsi="TH SarabunIT๙" w:cs="TH SarabunIT๙"/>
              </w:rPr>
              <w:t xml:space="preserve"> งบประ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44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ซื้อวัสดุ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6370</wp:posOffset>
                      </wp:positionV>
                      <wp:extent cx="1695450" cy="1270"/>
                      <wp:effectExtent l="0" t="57150" r="0" b="57150"/>
                      <wp:wrapNone/>
                      <wp:docPr id="27" name="ลูกศรเชื่อมต่อแบบ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" stroked="t" o:allowincell="t" style="position:absolute;margin-left:-5.6pt;margin-top:13.1pt;width:133.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การเกษตร </w:t>
            </w:r>
            <w:r>
              <w:rPr>
                <w:rFonts w:ascii="TH SarabunIT๙" w:hAnsi="TH SarabunIT๙" w:cs="TH SarabunIT๙"/>
              </w:rPr>
              <w:t>งบประ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4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ซื้อวัสดุ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7955</wp:posOffset>
                      </wp:positionV>
                      <wp:extent cx="1668145" cy="127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1.65pt;width:131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85455</wp:posOffset>
                </wp:positionH>
                <wp:positionV relativeFrom="paragraph">
                  <wp:posOffset>-10160</wp:posOffset>
                </wp:positionV>
                <wp:extent cx="1198880" cy="4654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-0.8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</w:t>
      </w:r>
      <w:r>
        <w:rPr>
          <w:rFonts w:ascii="TH SarabunIT๙" w:hAnsi="TH SarabunIT๙" w:cs="TH SarabunIT๙"/>
          <w:b/>
          <w:b/>
          <w:bCs/>
        </w:rPr>
        <w:t>ชีวิต</w:t>
      </w:r>
      <w:r>
        <w:rPr>
          <w:rFonts w:ascii="TH SarabunIT๙" w:hAnsi="TH SarabunIT๙" w:cs="TH SarabunIT๙"/>
          <w:b/>
          <w:b/>
          <w:bCs/>
        </w:rPr>
        <w:t>ที่ดี</w:t>
      </w:r>
      <w:r>
        <w:rPr>
          <w:rFonts w:ascii="TH SarabunIT๙" w:hAnsi="TH SarabunIT๙" w:cs="TH SarabunIT๙"/>
          <w:b/>
          <w:b/>
          <w:bCs/>
        </w:rPr>
        <w:t>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งานทั่วไป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835"/>
        <w:gridCol w:w="1276"/>
        <w:gridCol w:w="1417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ที่ปรึกษาเพื่อศึกษา วิจัย ประเมินผล       </w:t>
            </w:r>
            <w:r>
              <w:rPr>
                <w:rFonts w:ascii="TH SarabunIT๙" w:hAnsi="TH SarabunIT๙" w:cs="TH SarabunIT๙"/>
              </w:rPr>
              <w:t>งบประ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6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้างที่ปรึกษาเพื่อศึกษา วิจัย ประเมินผล หรือพัฒนาระบบ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ใ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7795</wp:posOffset>
                      </wp:positionV>
                      <wp:extent cx="962025" cy="127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0.85pt;width:75.7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0550</wp:posOffset>
                </wp:positionH>
                <wp:positionV relativeFrom="paragraph">
                  <wp:posOffset>167005</wp:posOffset>
                </wp:positionV>
                <wp:extent cx="1198880" cy="4654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13.15pt;mso-position-vertical-relative:text;margin-left:6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แบบ  ผด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276"/>
        <w:gridCol w:w="1559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ณรงค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้องกันอุบัติเหตุช่วงเทศกาลตามนโยบายของรัฐบาล </w:t>
            </w:r>
            <w:r>
              <w:rPr>
                <w:rFonts w:ascii="TH SarabunIT๙" w:hAnsi="TH SarabunIT๙" w:cs="TH SarabunIT๙"/>
              </w:rPr>
              <w:t xml:space="preserve">งบประมาณรายจ่ายประจำปี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เบี้ยเลี้ย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่าตอบแทนให้แก่ผู้ปฏิบัติหน้าที่ในการรณรงค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้องกันอุบัติเหตุช่วงเทศกาล ตามนโยบายรัฐบาล นโยบายกระทรวงมหาดไทย นโยบายจังหวัด และหนังสือสั่งการต่างๆ และค่าตอบแทนอื่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3990</wp:posOffset>
                      </wp:positionV>
                      <wp:extent cx="271145" cy="1270"/>
                      <wp:effectExtent l="0" t="57150" r="0" b="57150"/>
                      <wp:wrapNone/>
                      <wp:docPr id="32" name="ลูกศรเชื่อมต่อแบบตรง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9" stroked="t" o:allowincell="t" style="position:absolute;margin-left:-1.75pt;margin-top:13.7pt;width:21.3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3990</wp:posOffset>
                      </wp:positionV>
                      <wp:extent cx="271145" cy="127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3.7pt;width:21.3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9290</wp:posOffset>
                </wp:positionH>
                <wp:positionV relativeFrom="paragraph">
                  <wp:posOffset>109220</wp:posOffset>
                </wp:positionV>
                <wp:extent cx="1198880" cy="4019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0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1.65pt;mso-wrap-distance-left:9.05pt;mso-wrap-distance-right:9.05pt;mso-wrap-distance-top:0pt;mso-wrap-distance-bottom:0pt;margin-top:8.6pt;mso-position-vertical-relative:text;margin-left:6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แบบ  ผด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 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276"/>
        <w:gridCol w:w="1559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้องกันและบรรเทาความเดือนร้อนของประชาชนตำบลพอกน้อย 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ฝึกอบรม</w:t>
            </w:r>
            <w:r>
              <w:rPr>
                <w:rFonts w:ascii="TH SarabunIT๙" w:hAnsi="TH SarabunIT๙" w:cs="TH SarabunIT๙"/>
              </w:rPr>
              <w:t>ผู้ติดยาเสพติด</w:t>
            </w:r>
            <w:r>
              <w:rPr>
                <w:rFonts w:ascii="TH SarabunIT๙" w:hAnsi="TH SarabunIT๙" w:cs="TH SarabunIT๙"/>
              </w:rPr>
              <w:t>หรือส่งผู้ติดยาเสพติดเข้ารับการฝึกอบรมฟื้นฟูผู้ติดยาเสพติดหรือฝึกอบรมการพัฒนาอาชีพให้แก่ผู้ผ่านการบำบัดฟื้นฟูผู้ติด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9700</wp:posOffset>
                      </wp:positionV>
                      <wp:extent cx="3634105" cy="1270"/>
                      <wp:effectExtent l="0" t="57150" r="0" b="57150"/>
                      <wp:wrapNone/>
                      <wp:docPr id="35" name="ลูกศรเชื่อมต่อแบบตรง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01" stroked="t" o:allowincell="t" style="position:absolute;margin-left:0.85pt;margin-top:11pt;width:286.1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highlight w:val="black"/>
              </w:rPr>
            </w:pPr>
            <w:r>
              <w:rPr>
                <w:rFonts w:cs="TH SarabunIT๙" w:ascii="TH SarabunIT๙" w:hAnsi="TH SarabunIT๙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highlight w:val="black"/>
              </w:rPr>
            </w:pPr>
            <w:r>
              <w:rPr>
                <w:rFonts w:cs="TH SarabunIT๙" w:ascii="TH SarabunIT๙" w:hAnsi="TH SarabunIT๙"/>
                <w:highlight w:val="blac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8655</wp:posOffset>
                </wp:positionH>
                <wp:positionV relativeFrom="paragraph">
                  <wp:posOffset>160655</wp:posOffset>
                </wp:positionV>
                <wp:extent cx="1198880" cy="4654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12.65pt;mso-position-vertical-relative:text;margin-left:6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11"/>
        <w:gridCol w:w="2551"/>
        <w:gridCol w:w="1276"/>
        <w:gridCol w:w="1559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1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บรมการ</w:t>
            </w:r>
            <w:r>
              <w:rPr>
                <w:rFonts w:ascii="TH SarabunIT๙" w:hAnsi="TH SarabunIT๙" w:cs="TH SarabunIT๙"/>
              </w:rPr>
              <w:t>ฝึกซ้อมแผนป้องกันและระงับอัคคีภัย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74 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อบรมฝึกซ้อมแผนการป้องกันระงับอัคคีภัย เช่น ค่าสมนาคุณวิทยากร ค่าอาหารว่าง ค่าอาหารและเครื่องดื่ม ค่าวัสดุประกอบการฝึกอบรม ค่าจัดเอกสาร ค่าวัสดุ ค่าป้ายโครงการ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3040</wp:posOffset>
                      </wp:positionV>
                      <wp:extent cx="3891915" cy="1270"/>
                      <wp:effectExtent l="0" t="57150" r="0" b="57150"/>
                      <wp:wrapNone/>
                      <wp:docPr id="37" name="ลูกศรเชื่อมต่อแบบตรง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03" stroked="t" o:allowincell="t" style="position:absolute;margin-left:3.75pt;margin-top:15.2pt;width:306.4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0</wp:posOffset>
                </wp:positionV>
                <wp:extent cx="1198880" cy="4121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12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2.45pt;mso-wrap-distance-left:9.05pt;mso-wrap-distance-right:9.05pt;mso-wrap-distance-top:0pt;mso-wrap-distance-bottom:0pt;margin-top:14pt;mso-position-vertical-relative:text;margin-left:6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27"/>
        <w:gridCol w:w="2977"/>
        <w:gridCol w:w="1276"/>
        <w:gridCol w:w="1417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8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อบ</w:t>
            </w:r>
            <w:r>
              <w:rPr>
                <w:rFonts w:ascii="TH SarabunIT๙" w:hAnsi="TH SarabunIT๙" w:cs="TH SarabunIT๙"/>
              </w:rPr>
              <w:t>รมจิตอาสาภัยพิบัติ ง</w:t>
            </w:r>
            <w:r>
              <w:rPr>
                <w:rFonts w:ascii="TH SarabunIT๙" w:hAnsi="TH SarabunIT๙" w:cs="TH SarabunIT๙"/>
              </w:rPr>
              <w:t>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78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ฝึกอบรม</w:t>
            </w:r>
            <w:r>
              <w:rPr>
                <w:rFonts w:ascii="TH SarabunIT๙" w:hAnsi="TH SarabunIT๙" w:cs="TH SarabunIT๙"/>
              </w:rPr>
              <w:t>จิตอาสาภัยพิบัติ ง</w:t>
            </w:r>
            <w:r>
              <w:rPr>
                <w:rFonts w:ascii="TH SarabunIT๙" w:hAnsi="TH SarabunIT๙" w:cs="TH SarabunIT๙"/>
              </w:rPr>
              <w:t>บประมา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ช่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เครื่องแต่งกาย ค่าสมนาคุณวิทยากร ค่าอาหารว่าง ค่าอาหาร ค่าป้ายโครงการ ค่าใช้จ่ายอื่นๆ ค่าวัสดุ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อกสารประกอบการฝึกอบรม ค่าจัดทำวุฒิบัตร ค่าเช่าอาคารและสถานที่ ค่าวิทยา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หน้าที่ ค่าจ้างเหมารถ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2400</wp:posOffset>
                      </wp:positionV>
                      <wp:extent cx="1327785" cy="1270"/>
                      <wp:effectExtent l="0" t="57150" r="0" b="57150"/>
                      <wp:wrapNone/>
                      <wp:docPr id="39" name="ลูกศรเชื่อมต่อแบบตรง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05" stroked="t" o:allowincell="t" style="position:absolute;margin-left:-2.35pt;margin-top:12pt;width:104.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8495</wp:posOffset>
                </wp:positionH>
                <wp:positionV relativeFrom="paragraph">
                  <wp:posOffset>146050</wp:posOffset>
                </wp:positionV>
                <wp:extent cx="1198880" cy="3911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0.8pt;mso-wrap-distance-left:9.05pt;mso-wrap-distance-right:9.05pt;mso-wrap-distance-top:0pt;mso-wrap-distance-bottom:0pt;margin-top:11.5pt;mso-position-vertical-relative:text;margin-left:6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/>
      </w:pPr>
      <w:r>
        <w:rPr>
          <w:rFonts w:ascii="TH SarabunIT๙" w:hAnsi="TH SarabunIT๙" w:cs="TH SarabunIT๙"/>
          <w:b/>
          <w:b/>
          <w:bCs/>
        </w:rPr>
        <w:t>แผนงานบริ</w:t>
      </w:r>
      <w:r>
        <w:rPr>
          <w:rFonts w:ascii="TH SarabunIT๙" w:hAnsi="TH SarabunIT๙" w:cs="TH SarabunIT๙"/>
          <w:b/>
          <w:b/>
          <w:bCs/>
        </w:rPr>
        <w:t>ห</w:t>
      </w:r>
      <w:r>
        <w:rPr>
          <w:rFonts w:ascii="TH SarabunIT๙" w:hAnsi="TH SarabunIT๙" w:cs="TH SarabunIT๙"/>
          <w:b/>
          <w:b/>
          <w:bCs/>
        </w:rPr>
        <w:t>ารงานทั่วไป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835"/>
        <w:gridCol w:w="1276"/>
        <w:gridCol w:w="1417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เพิ่มทักษะการใช้งานระบบ </w:t>
            </w:r>
            <w:r>
              <w:rPr>
                <w:rFonts w:cs="TH SarabunIT๙" w:ascii="TH SarabunIT๙" w:hAnsi="TH SarabunIT๙"/>
              </w:rPr>
              <w:t xml:space="preserve">e-LAAS 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70 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ฝึกอบรมคณะกรรมการจัดซื้อจัดจ้างเพื่อให้ทราบถึงบทบาทหน้าที่ ซึ่งมีค่าใช้จ่าย เช่นค่าอาหารว่างพร้อมเครื่องดื่ม  ค่าวิทยากร  ค่าอาหาร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่าวัสดุและอุปกรณ์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0655</wp:posOffset>
                      </wp:positionV>
                      <wp:extent cx="1287145" cy="1270"/>
                      <wp:effectExtent l="0" t="57150" r="0" b="57150"/>
                      <wp:wrapNone/>
                      <wp:docPr id="41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-3.2pt;margin-top:12.65pt;width:101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5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อบรม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ณะกรรมการ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9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ฝึกอบรมคณะกรรมการจัดซื้อจัดจ้างเพื่อให้ทราบถึงบทบาทหน้าที่ ซึ่งมีค่าใช้จ่าย เช่นค่าอาหารว่างพร้อมเครื่องดื่ม ค่าวิทยากร  ค่าอาหาร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 xml:space="preserve">ค่าวัสดุและอุปกรณ์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2880</wp:posOffset>
                      </wp:positionV>
                      <wp:extent cx="991235" cy="1270"/>
                      <wp:effectExtent l="0" t="57150" r="0" b="57150"/>
                      <wp:wrapNone/>
                      <wp:docPr id="4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4.95pt;margin-top:14.4pt;width:78.0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70825</wp:posOffset>
                </wp:positionH>
                <wp:positionV relativeFrom="paragraph">
                  <wp:posOffset>125095</wp:posOffset>
                </wp:positionV>
                <wp:extent cx="1365250" cy="4032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9.85pt;mso-position-vertical-relative:text;margin-left:6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27"/>
        <w:gridCol w:w="2694"/>
        <w:gridCol w:w="1217"/>
        <w:gridCol w:w="16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จัด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งานวันเด็ก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ะเอียดหน้าที่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เพื่อจ่ายเป็นค่าใช้จ่ายในการจัดงานวันเด็กแห่งชาติประจำป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256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ช่น ค่าป้ายโครงการ  ค่าเช่าเวทีพร้อมเครื่องเสียง ค่าจ้างเหมาเครื่องเล่นกลางแจ้ง ค่าจัดสถานที่ ค่าจัดซื้อขนมเป็นของรางวัล ค่าจ้างเหมาจัดหาน้ำดื่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น้ำแข็งอาหารว่างและเครื่องดื่ม 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7797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าดสดเทศบาลตำบลพอก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3835</wp:posOffset>
                      </wp:positionV>
                      <wp:extent cx="324485" cy="1270"/>
                      <wp:effectExtent l="0" t="38100" r="0" b="38100"/>
                      <wp:wrapNone/>
                      <wp:docPr id="44" name="ลูกศรเชื่อมต่อแบบ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2" stroked="t" o:allowincell="t" style="position:absolute;margin-left:-5.1pt;margin-top:16.05pt;width:2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8475</wp:posOffset>
                </wp:positionH>
                <wp:positionV relativeFrom="paragraph">
                  <wp:posOffset>52705</wp:posOffset>
                </wp:positionV>
                <wp:extent cx="1365250" cy="4032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4.15pt;mso-position-vertical-relative:text;margin-left:6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27"/>
        <w:gridCol w:w="2552"/>
        <w:gridCol w:w="1359"/>
        <w:gridCol w:w="16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เงินอุดหนุนค่า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อาหารกลางวัน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0 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พื่อจ่ายเป็นเงินอุดหนุนอาหารกลางวันเด็กเล็กและเด็กนักเรียนชั้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ระถมศึกษาปี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1 – 6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ในเขตพื้นที่ตำบลพอกน้อย 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20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วัน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โร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2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คางฮุงเจริญ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ุมชนบดมาดพอก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ูงเนินสามัคค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พอกใหญ่ดอนต้นม่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คางฮุงเจริญ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ุมชนบดมาดพอก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ูงเนิน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พอกใหญ่ดอนต้นม่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9230</wp:posOffset>
                      </wp:positionV>
                      <wp:extent cx="4010660" cy="1270"/>
                      <wp:effectExtent l="0" t="38100" r="0" b="38100"/>
                      <wp:wrapNone/>
                      <wp:docPr id="46" name="ลูกศรเชื่อมต่อแบบตรง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4" stroked="t" o:allowincell="t" style="position:absolute;margin-left:-0.9pt;margin-top:14.9pt;width:315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79765</wp:posOffset>
                </wp:positionH>
                <wp:positionV relativeFrom="paragraph">
                  <wp:posOffset>109220</wp:posOffset>
                </wp:positionV>
                <wp:extent cx="1260475" cy="4032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25pt;height:31.75pt;mso-wrap-distance-left:9.05pt;mso-wrap-distance-right:9.05pt;mso-wrap-distance-top:0pt;mso-wrap-distance-bottom:0pt;margin-top:8.6pt;mso-position-vertical-relative:text;margin-left:6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/>
      </w:pPr>
      <w:r>
        <w:rPr/>
        <w:t>แผนงานการศึกษา</w:t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6"/>
        <w:gridCol w:w="2693"/>
        <w:gridCol w:w="1359"/>
        <w:gridCol w:w="16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โครงการอาหารเสริม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นม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พื่อจ่ายเป็นค่าอาหารเสริ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เด็กนักเรียนศูนย์พัฒนาเด็กเล็กในสังกัดเทศบาลตำบลพอกน้อย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อายุ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2-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ี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ศูนย์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9,7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ดมาด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มสะอาด 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พอกน้อยพัฒนา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พอกใหญ่สามัคคีหม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0970</wp:posOffset>
                      </wp:positionV>
                      <wp:extent cx="3886835" cy="1270"/>
                      <wp:effectExtent l="0" t="38100" r="0" b="38100"/>
                      <wp:wrapNone/>
                      <wp:docPr id="48" name="ลูกศรเชื่อมต่อแบบตรง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8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0" stroked="t" o:allowincell="t" style="position:absolute;margin-left:4.35pt;margin-top:11.1pt;width:30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โครงการอาหารเสริม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นม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พื่อจ่ายเป็นค่าอาหารเสริ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ด็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ล็กและเด็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ักเรีย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ชั้นประถมศึกษาปี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1-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โร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29,8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ุมชน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ูงเน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คางฮุงเจริญ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พอกใหญ่ดอนต้นม่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0655</wp:posOffset>
                      </wp:positionV>
                      <wp:extent cx="3886835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8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2.65pt;width:30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4200</wp:posOffset>
                </wp:positionH>
                <wp:positionV relativeFrom="paragraph">
                  <wp:posOffset>14605</wp:posOffset>
                </wp:positionV>
                <wp:extent cx="1365250" cy="4032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1.15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552"/>
        <w:gridCol w:w="1417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โครงการอาหารเสริม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นม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เด็กเล็กและเด็กนักเรียนชั้นประถมศึกษาปีที่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1-6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ในเขตพื้นที่ตำบล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พอก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พื่อจ่ายเป็นค่าอาหารเสริ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ด็กนักเรียนเด็กเล็กและเด็กนักเรียนชั้นประถมศึกษาปีที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1 – 6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ในเขตพื้นที่ตำบลพอกน้อย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โ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คางฮุงเจริญ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ุมชนบดมาดพอก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ูงเนินสามัคค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พอกใหญ่ดอนต้นม่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9230</wp:posOffset>
                      </wp:positionV>
                      <wp:extent cx="3943985" cy="1270"/>
                      <wp:effectExtent l="0" t="38100" r="0" b="38100"/>
                      <wp:wrapNone/>
                      <wp:docPr id="51" name="ลูกศรเชื่อมต่อแบบ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2" stroked="t" o:allowincell="t" style="position:absolute;margin-left:1.35pt;margin-top:14.9pt;width:310.5pt;height:0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51800</wp:posOffset>
                </wp:positionH>
                <wp:positionV relativeFrom="paragraph">
                  <wp:posOffset>69850</wp:posOffset>
                </wp:positionV>
                <wp:extent cx="1365250" cy="4032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5.5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2551"/>
        <w:gridCol w:w="1418"/>
        <w:gridCol w:w="1559"/>
        <w:gridCol w:w="1402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โครงกา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รสนับสนุนค่าใช้จ่ายใน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49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พื่อจ่ายเป็นค่าใช้จ่ายในกา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สนับสนุนค่าใช้จ่ายในการบริหารสถานศึกษา จำนว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7,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ญจนภิเษกบ้านบดมาด หมู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สมสะอาด หมู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พอกน้อยพัฒนาหมู่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พอกใหญ่สามัคคีหมู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ญจนภิเษกบ้านบดมาด หมู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สมสะอาด   หมู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พอกน้อยพัฒนา       หมู่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พอกใหญ่สามัคคี     หมู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36955</wp:posOffset>
                      </wp:positionV>
                      <wp:extent cx="953135" cy="1270"/>
                      <wp:effectExtent l="0" t="38100" r="0" b="38100"/>
                      <wp:wrapNone/>
                      <wp:docPr id="53" name="ลูกศรเชื่อมต่อแบบ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6" stroked="t" o:allowincell="t" style="position:absolute;margin-left:-4.35pt;margin-top:81.65pt;width: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3065</wp:posOffset>
                </wp:positionH>
                <wp:positionV relativeFrom="paragraph">
                  <wp:posOffset>33020</wp:posOffset>
                </wp:positionV>
                <wp:extent cx="1365250" cy="4032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2.6pt;mso-position-vertical-relative:text;margin-left:6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ศาสนาวัฒนธรรมและนันทนาการ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2976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โครงการจัดการแข่งขันกีฬาสองวัยต้านภัย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58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พื่อจ่ายเป็นค่าใช้จ่ายในการจัดการแข่งขันกีฬาสองวัยภัยต้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ยาเสพติดตามนโยบายกระทรวง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มหาดไทย เช่นค่าจัดซื้อวัสดุกีฬา ค่าจ้างเหมาจัดทำสนามแข่งขัน ค่าบำรุงสนามกีฬา ค่าตอบแทนกรรมการ จ้างเหมาจัดหาน้ำดื่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้ำแข็ง ค่าจ้างเหมาพิธีเปิ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ปิด ค่าป้ายโครงการ ค่าจัดซื้อชุดกีฬา เงินรางวัล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ind w:lef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ามกีฬา    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ุมชนบดมาดพอกน้อย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รณานิค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กล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16255</wp:posOffset>
                      </wp:positionV>
                      <wp:extent cx="661670" cy="1270"/>
                      <wp:effectExtent l="0" t="38100" r="0" b="38100"/>
                      <wp:wrapNone/>
                      <wp:docPr id="55" name="ลูกศรเชื่อมต่อแบบตรง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0" stroked="t" o:allowincell="t" style="position:absolute;margin-left:-4.15pt;margin-top:40.65pt;width:52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99425</wp:posOffset>
                </wp:positionH>
                <wp:positionV relativeFrom="paragraph">
                  <wp:posOffset>41275</wp:posOffset>
                </wp:positionV>
                <wp:extent cx="1365250" cy="4032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3.25pt;mso-position-vertical-relative:text;margin-left:6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ศาสนาวัฒนธรรมและนันทนาการ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2976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โครงการจัดการแข่งขันเรือยาวประจำปี 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58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เพื่อจ่ายเป็นค่าใช้จ่ายในการจัดการแข่งขันเรือยาวประจำป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256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เช่น ค่าจัดซื้ออุปกรณ์ในการจัดเตรียมสนามแข่งขัน จ้างเหมาปรับปรุงพื้นที่ ค่าจัดสถานที่ค่าอาหารน้ำดื่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น้ำแข็ง ค่าป้ายประประชาสัมพันธ์ ค่าบำรุงสถานที่ ค่าจ้างเหมาเครื่องเสียง ค่าตอบแทนกรรมการ ค่าจัดซื้อถ้วยรางวัล เงินรางวัล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ณ ลำน้ำอูน บริเวณวัดศรีธรรมราช บ้านพอกใหญ่สามัคคี หมู่ </w:t>
            </w: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รณานิค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กล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31140</wp:posOffset>
                      </wp:positionV>
                      <wp:extent cx="372110" cy="10160"/>
                      <wp:effectExtent l="0" t="36195" r="0" b="36195"/>
                      <wp:wrapNone/>
                      <wp:docPr id="57" name="ลูกศรเชื่อมต่อแบบตรง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2" stroked="t" o:allowincell="t" style="position:absolute;margin-left:19.8pt;margin-top:18.2pt;width:29.2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9110</wp:posOffset>
                </wp:positionH>
                <wp:positionV relativeFrom="paragraph">
                  <wp:posOffset>161290</wp:posOffset>
                </wp:positionV>
                <wp:extent cx="1226820" cy="4032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6pt;height:31.75pt;mso-wrap-distance-left:9.05pt;mso-wrap-distance-right:9.05pt;mso-wrap-distance-top:0pt;mso-wrap-distance-bottom:0pt;margin-top:12.7pt;mso-position-vertical-relative:text;margin-left:6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ศาสนาวัฒนธรรมและนันทนาการ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1"/>
        <w:gridCol w:w="3260"/>
        <w:gridCol w:w="1276"/>
        <w:gridCol w:w="1417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โครงก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ารอนุรักษ์สืบสานประเพณีวัฒนธรรมชนเผ่า ภูไท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56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เพื่อจ่ายเป็นค่าใช้จ่ายในกิจกรรมโครงการอบรมคุณธรรม จริยธรรมเด็กและเยาวชน เช่นค่าป้ายโครงการ ค่างจ้างเหมาประกอบอาหารพร้อมน้ำดื่ม ค่าอาหารว่างและเครื่องดื่ม ค่าตอบแทนวิทยากร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ค่า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ส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าธารณูปโภค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รณานิค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65455</wp:posOffset>
                      </wp:positionV>
                      <wp:extent cx="686435" cy="1270"/>
                      <wp:effectExtent l="0" t="38100" r="0" b="38100"/>
                      <wp:wrapNone/>
                      <wp:docPr id="59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-5.85pt;margin-top:36.65pt;width:5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37525</wp:posOffset>
                </wp:positionH>
                <wp:positionV relativeFrom="paragraph">
                  <wp:posOffset>113665</wp:posOffset>
                </wp:positionV>
                <wp:extent cx="1250950" cy="4032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8.9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</w:t>
      </w:r>
      <w:r>
        <w:rPr>
          <w:rFonts w:ascii="TH SarabunIT๙" w:hAnsi="TH SarabunIT๙" w:cs="TH SarabunIT๙"/>
          <w:b/>
          <w:b/>
          <w:bCs/>
        </w:rPr>
        <w:t>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85"/>
        <w:gridCol w:w="2694"/>
        <w:gridCol w:w="1275"/>
        <w:gridCol w:w="1701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งินอุดหนุนงานประเพณี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สงกรานต์ประจำ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0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เงินอุดหนุนการจัดงานประเพณีวันสงกรานต์ ให้แก่คณะกรรมการหมู่บ้าน หมู่ที่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1,2,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3,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6,8,12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จำนวน     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หมู่บ้านๆ ละ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5,000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พอกน้อ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สูงเนิ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</w:t>
            </w:r>
            <w:r>
              <w:rPr>
                <w:rFonts w:ascii="TH SarabunIT๙" w:hAnsi="TH SarabunIT๙" w:cs="TH SarabunIT๙"/>
              </w:rPr>
              <w:t>นดอนต้นม่ว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คางฮุ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้านพอกน้อยพัฒนา หมู่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สามแยก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สูงเนิน หมู่ </w:t>
            </w: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9380</wp:posOffset>
                      </wp:positionV>
                      <wp:extent cx="362585" cy="1270"/>
                      <wp:effectExtent l="0" t="38100" r="0" b="38100"/>
                      <wp:wrapNone/>
                      <wp:docPr id="61" name="ลูกศรเชื่อมต่อแบบตรง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3" stroked="t" o:allowincell="t" style="position:absolute;margin-left:20.4pt;margin-top:9.4pt;width:2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3250</wp:posOffset>
                </wp:positionH>
                <wp:positionV relativeFrom="paragraph">
                  <wp:posOffset>127635</wp:posOffset>
                </wp:positionV>
                <wp:extent cx="1250950" cy="40322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10.0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</w:t>
      </w:r>
      <w:r>
        <w:rPr>
          <w:rFonts w:ascii="TH SarabunIT๙" w:hAnsi="TH SarabunIT๙" w:cs="TH SarabunIT๙"/>
          <w:b/>
          <w:b/>
          <w:bCs/>
        </w:rPr>
        <w:t>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2835"/>
        <w:gridCol w:w="1275"/>
        <w:gridCol w:w="1560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งินอุดหนุนงานประเพณีบุญพระเวสสันดรประจำหมู่บ้าน</w:t>
            </w:r>
            <w:r>
              <w:rPr>
                <w:rFonts w:ascii="TH SarabunIT๙" w:hAnsi="TH SarabunIT๙" w:cs="TH SarabunIT๙"/>
              </w:rPr>
              <w:t xml:space="preserve"> 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งินอุดหนุนการจัดงานประเพณีบุญพระเวสสันดรประจำหมู่บ้านให้แก่คณะกรรมการหมู่บ้าน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7,10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หมู่บ้านๆ ละ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5,000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พอกใหญ่</w:t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้านพอกใหญ่สามัคคี หมู่ </w:t>
            </w: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3" w:hanging="0"/>
              <w:jc w:val="both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721995</wp:posOffset>
                      </wp:positionV>
                      <wp:extent cx="362585" cy="127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-0.5pt;width:28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งินอุดหนุนงานประเพณีลอยกระทงประจำหมู่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เงินอุดหนุนงานประเพณีลอยกระทงประจำหมู่บ้านให้แก่คณะกรรมการหมู่บ้าน หมู่ที่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เจริญศิลป์</w:t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62585" cy="1270"/>
                      <wp:effectExtent l="0" t="38100" r="0" b="38100"/>
                      <wp:wrapNone/>
                      <wp:docPr id="64" name="ลูกศรเชื่อมต่อแบบตรง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5" stroked="t" o:allowincell="t" style="position:absolute;margin-left:-5.4pt;margin-top:0pt;width:28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3250</wp:posOffset>
                </wp:positionH>
                <wp:positionV relativeFrom="paragraph">
                  <wp:posOffset>127635</wp:posOffset>
                </wp:positionV>
                <wp:extent cx="1250950" cy="40322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10.0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</w:t>
      </w:r>
      <w:r>
        <w:rPr>
          <w:rFonts w:ascii="TH SarabunIT๙" w:hAnsi="TH SarabunIT๙" w:cs="TH SarabunIT๙"/>
          <w:b/>
          <w:b/>
          <w:bCs/>
        </w:rPr>
        <w:t>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2835"/>
        <w:gridCol w:w="1275"/>
        <w:gridCol w:w="1560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งินอุดหนุนงานประเพณ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ีเข้าพรรษา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งินอุดหนุนการจัดงานประเพณีบุญพระเวสสันดรประจำหมู่บ้านให้แก่คณะกรรมการหมู่บ้าน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4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,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5,11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หมู่บ้านๆ ละ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 xml:space="preserve">5,000 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บดมาด</w:t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สมสะอาด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บดมาด</w:t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488315</wp:posOffset>
                      </wp:positionV>
                      <wp:extent cx="362585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-0.5pt;width:28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3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39710</wp:posOffset>
                </wp:positionH>
                <wp:positionV relativeFrom="paragraph">
                  <wp:posOffset>8255</wp:posOffset>
                </wp:positionV>
                <wp:extent cx="1279525" cy="40322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75pt;height:31.75pt;mso-wrap-distance-left:9.05pt;mso-wrap-distance-right:9.05pt;mso-wrap-distance-top:0pt;mso-wrap-distance-bottom:0pt;margin-top:0.6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2976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งินอุดหนุนให้แก่สภาเด็กตำบ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พอก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เงินอุดหนุนให้แก่สภาเด็กตำบลพอกน้อย ในการดำเนินกิจกรรมต่างๆของสภาเด็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7495</wp:posOffset>
                      </wp:positionV>
                      <wp:extent cx="895985" cy="1270"/>
                      <wp:effectExtent l="0" t="38100" r="0" b="38100"/>
                      <wp:wrapNone/>
                      <wp:docPr id="68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-0.3pt;margin-top:21.85pt;width:7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hanging="54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05750</wp:posOffset>
                </wp:positionH>
                <wp:positionV relativeFrom="paragraph">
                  <wp:posOffset>133350</wp:posOffset>
                </wp:positionV>
                <wp:extent cx="1279525" cy="4032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75pt;height:31.75pt;mso-wrap-distance-left:9.05pt;mso-wrap-distance-right:9.05pt;mso-wrap-distance-top:0pt;mso-wrap-distance-bottom:0pt;margin-top:10.5pt;mso-position-vertical-relative:text;margin-left:6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ของชุมชน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2976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อบรมการทำน้ำพริกปลาร้าบอง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/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ปลาร้าทรงเครื่อง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/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น้ำพริกป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4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พื่อจ่ายเป็นค่าใช้จ่ายในการอบรมโครงการครอบครัวสัมพันธ์เช่นค่าอาหารพร้อมน้ำดื่ม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/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น้ำแข็ง ค่าอาหารว่างและเครื่องดื่ม ค่าตอบแทนวิทยากร ค่าอุปกรณ์ในการฝึกอบรม ค่าป้าย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2245</wp:posOffset>
                      </wp:positionV>
                      <wp:extent cx="687705" cy="1270"/>
                      <wp:effectExtent l="0" t="38100" r="0" b="38100"/>
                      <wp:wrapNone/>
                      <wp:docPr id="70" name="ลูกศรเชื่อมต่อแบบ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6" stroked="t" o:allowincell="t" style="position:absolute;margin-left:4.8pt;margin-top:14.35pt;width:54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61325</wp:posOffset>
                </wp:positionH>
                <wp:positionV relativeFrom="paragraph">
                  <wp:posOffset>62230</wp:posOffset>
                </wp:positionV>
                <wp:extent cx="1365250" cy="40322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4.9pt;mso-position-vertical-relative:text;margin-left:6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6"/>
        <w:gridCol w:w="2977"/>
        <w:gridCol w:w="1276"/>
        <w:gridCol w:w="1134"/>
        <w:gridCol w:w="1260"/>
        <w:gridCol w:w="582"/>
        <w:gridCol w:w="567"/>
        <w:gridCol w:w="571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อบรมการทำ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น้ำยาเอนกประสงค์จากพื้นสมุนไพรพื้นถิ่น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1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พื่อจ่ายเป็นค่าใช้จ่ายในการฝึกอบรมการทำ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น้ำยาเอนกประสงค์จากพื้นสมุนไพรพื้นถิ่น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 xml:space="preserve"> เช่นค่าอาหารพร้อมน้ำดื่ม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/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น้ำแข็ง ค่าอาหารว่างและเครื่องดื่ม ค่าตอบแทนวิทยากร ค่าอุปกรณ์ในการฝึกอบรม ค่าป้ายโครงการ ค่าบำรุง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ascii="TH SarabunIT๙" w:hAnsi="TH SarabunIT๙" w:cs="TH SarabunIT๙"/>
              </w:rPr>
              <w:t>อกน้อ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48335</wp:posOffset>
                      </wp:positionV>
                      <wp:extent cx="362585" cy="10160"/>
                      <wp:effectExtent l="0" t="36195" r="0" b="36195"/>
                      <wp:wrapNone/>
                      <wp:docPr id="72" name="ลูกศรเชื่อมต่อแบบตรง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8" stroked="t" o:allowincell="t" style="position:absolute;margin-left:-5.85pt;margin-top:51.05pt;width:28.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อบรมการแปรรูปผล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55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spacing w:val="-20"/>
                <w:lang w:eastAsia="th-TH"/>
              </w:rPr>
              <w:t>เพื่อจ่ายเป็นค่าใช้จ่ายในการดำเนินโครงการ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อบรมการแปรรูปผลผลิตทางการเกษตร</w:t>
            </w:r>
            <w:r>
              <w:rPr>
                <w:rFonts w:ascii="TH SarabunIT๙" w:hAnsi="TH SarabunIT๙" w:eastAsia="Angsana New" w:cs="TH SarabunIT๙"/>
                <w:spacing w:val="-20"/>
                <w:lang w:eastAsia="th-TH"/>
              </w:rPr>
              <w:t xml:space="preserve"> เช่นค่าอาหารพร้อมน้ำดื่ม</w:t>
            </w:r>
            <w:r>
              <w:rPr>
                <w:rFonts w:eastAsia="Angsana New" w:cs="TH SarabunIT๙" w:ascii="TH SarabunIT๙" w:hAnsi="TH SarabunIT๙"/>
                <w:spacing w:val="-20"/>
                <w:lang w:eastAsia="th-TH"/>
              </w:rPr>
              <w:t>/</w:t>
            </w:r>
            <w:r>
              <w:rPr>
                <w:rFonts w:ascii="TH SarabunIT๙" w:hAnsi="TH SarabunIT๙" w:eastAsia="Angsana New" w:cs="TH SarabunIT๙"/>
                <w:spacing w:val="-20"/>
                <w:lang w:eastAsia="th-TH"/>
              </w:rPr>
              <w:t>น้ำแข็ง ค่าอาหารว่างและเครื่องดื่ม ค่าตอบแทนวิทยากร ค่าอุปกรณ์ในการฝึกอบรม ค่าป้าย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กน้อ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2240</wp:posOffset>
                      </wp:positionV>
                      <wp:extent cx="362585" cy="1270"/>
                      <wp:effectExtent l="0" t="38100" r="0" b="38100"/>
                      <wp:wrapNone/>
                      <wp:docPr id="73" name="ลูกศรเชื่อมต่อแบบตรง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0" stroked="t" o:allowincell="t" style="position:absolute;margin-left:21.15pt;margin-top:11.2pt;width:28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47050</wp:posOffset>
                </wp:positionH>
                <wp:positionV relativeFrom="paragraph">
                  <wp:posOffset>81915</wp:posOffset>
                </wp:positionV>
                <wp:extent cx="1250950" cy="40322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ผด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6.45pt;mso-position-vertical-relative:text;margin-left:6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ผด</w:t>
                      </w:r>
                      <w:r>
                        <w:rPr/>
                        <w:t>.0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</w:t>
      </w:r>
      <w:r>
        <w:rPr>
          <w:rFonts w:ascii="TH SarabunIT๙" w:hAnsi="TH SarabunIT๙" w:cs="TH SarabunIT๙"/>
          <w:b/>
          <w:b/>
          <w:bCs/>
        </w:rPr>
        <w:t>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3"/>
        <w:gridCol w:w="2976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อุดหนุนกิจการวันกตัญญู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0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 xml:space="preserve">อุดหนุนกิจการวันกตัญญูผู้สูงอายุ ให้แก่ชมรมผู้สูงอายุตำบลพอกน้อย เพื่อจ่ายเป็นเงินอุดหนุนในการจัดกิจกรรมวันกตัญญูผู้สูงอายุของชมรมผู้สูงอายุตำบลพอกน้อ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มรมผู้สูงอายุ</w:t>
            </w:r>
            <w:r>
              <w:rPr>
                <w:rFonts w:ascii="TH SarabunIT๙" w:hAnsi="TH SarabunIT๙" w:cs="TH SarabunIT๙"/>
              </w:rPr>
              <w:t xml:space="preserve">บ้านพอกน้อยพัฒนา หมู่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28905</wp:posOffset>
                      </wp:positionV>
                      <wp:extent cx="362585" cy="1270"/>
                      <wp:effectExtent l="0" t="38100" r="0" b="38100"/>
                      <wp:wrapNone/>
                      <wp:docPr id="75" name="ลูกศรเชื่อมต่อแบบตรง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1" stroked="t" o:allowincell="t" style="position:absolute;margin-left:19.65pt;margin-top:10.15pt;width:28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2770</wp:posOffset>
                </wp:positionH>
                <wp:positionV relativeFrom="paragraph">
                  <wp:posOffset>102235</wp:posOffset>
                </wp:positionV>
                <wp:extent cx="1198880" cy="46545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8.05pt;mso-position-vertical-relative:text;margin-left:6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94"/>
        <w:gridCol w:w="2410"/>
        <w:gridCol w:w="1276"/>
        <w:gridCol w:w="1417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บรมการพัฒนาคุณภาพน้ำประปา 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cs="TH SarabunIT๙" w:ascii="TH SarabunIT๙" w:hAnsi="TH SarabunIT๙"/>
              </w:rPr>
              <w:t xml:space="preserve">6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อบรมการพัฒนาคุณภาพประปาให้กับคณะกรรมการบริหารประปาหมู่บ้านและประชาชน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65100</wp:posOffset>
                      </wp:positionV>
                      <wp:extent cx="335915" cy="1270"/>
                      <wp:effectExtent l="0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3pt;width:26.4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ตว์ปลอดโรค คนปลอดภัยจากโรคพิษสุนัขบ้า 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6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</w:rPr>
              <w:t>โครงการสัตว์ปลอดโรค คนปลอดภัยจากโรคพิษสุนัขบ้าสำหรับเป็นค่าดำเนินการจัดซื้อวัคซีนและอุปกรณ์ในการฉีดเพื่อป้องกันและควบคุม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4785</wp:posOffset>
                      </wp:positionV>
                      <wp:extent cx="4080510" cy="127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4.55pt;width:321.3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40700</wp:posOffset>
                </wp:positionH>
                <wp:positionV relativeFrom="paragraph">
                  <wp:posOffset>31750</wp:posOffset>
                </wp:positionV>
                <wp:extent cx="1348105" cy="46545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15pt;height:36.65pt;mso-wrap-distance-left:9.05pt;mso-wrap-distance-right:9.05pt;mso-wrap-distance-top:0pt;mso-wrap-distance-bottom:0pt;margin-top:2.5pt;mso-position-vertical-relative:text;margin-left:6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2268"/>
        <w:gridCol w:w="1276"/>
        <w:gridCol w:w="1417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นุรักษ์พันธุกรรมพืชอันเนื่องมาจากพระราชดำริสมเด็จพระเทพรัตนราชสุดาฯสยามบรมราชกุมารี   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3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อนุรักษ์พันธุกรรมพืชอันเนื่องมาจากพระราชดำริฯ เช่นค่าอาหาร อาหารว่าง น้ำดื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น้ำแข็ง  ค่าวัสดุอุปกรณ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3835</wp:posOffset>
                      </wp:positionV>
                      <wp:extent cx="4080510" cy="127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6.05pt;width:321.3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บรมการบริหารจัดการขยะแบบครบวงจร 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 </w:t>
            </w:r>
            <w:r>
              <w:rPr>
                <w:rFonts w:cs="TH SarabunIT๙" w:ascii="TH SarabunIT๙" w:hAnsi="TH SarabunIT๙"/>
              </w:rPr>
              <w:t xml:space="preserve">63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</w:t>
            </w:r>
            <w:r>
              <w:rPr>
                <w:rFonts w:ascii="TH SarabunIT๙" w:hAnsi="TH SarabunIT๙" w:cs="TH SarabunIT๙"/>
              </w:rPr>
              <w:t>บริหารจัดการขยะแบบครบวงจร ให้กับผู้นำชุมชน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ช่น ค่าอาหาร ค่าอาหารว่างพร้อมเครื่องดื่ม ค่าวิทยากร ค่าป้าย ค่าวัสดุและอุปกรณ์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5420</wp:posOffset>
                      </wp:positionV>
                      <wp:extent cx="335915" cy="1270"/>
                      <wp:effectExtent l="0" t="57150" r="0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4.6pt;width:26.4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0700</wp:posOffset>
                </wp:positionH>
                <wp:positionV relativeFrom="paragraph">
                  <wp:posOffset>31750</wp:posOffset>
                </wp:positionV>
                <wp:extent cx="1348105" cy="46545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15pt;height:36.65pt;mso-wrap-distance-left:9.05pt;mso-wrap-distance-right:9.05pt;mso-wrap-distance-top:0pt;mso-wrap-distance-bottom:0pt;margin-top:2.5pt;mso-position-vertical-relative:text;margin-left:6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2268"/>
        <w:gridCol w:w="1276"/>
        <w:gridCol w:w="1417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บคุม ป้องกันและเฝ้าระวังโรคอุบัติใหม่หรืออุบัติซ้ำ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4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</w:rPr>
              <w:t>การฝึกอบรมควบคุม ป้องกันและเฝ้าระวังโรคอุบัติใหม่หรืออุบัติซ้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ช่น ค่าอาหาร ค่าอาหารว่างพร้อมเครื่องดื่ม ค่าวิทยากร ค่าป้าย ค่าวัสดุและ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3835</wp:posOffset>
                      </wp:positionV>
                      <wp:extent cx="4080510" cy="127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6.05pt;width:321.3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คุณภาพน้ำประปา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 </w:t>
            </w:r>
            <w:r>
              <w:rPr>
                <w:rFonts w:cs="TH SarabunIT๙" w:ascii="TH SarabunIT๙" w:hAnsi="TH SarabunIT๙"/>
              </w:rPr>
              <w:t xml:space="preserve">64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คุณภาพน้ำประปาค่าจ้างเหมาตรวจคุณภาพน้ำประปา และค่าใช้จ่ายอื่นที่เกี่ยวข้องกับ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5420</wp:posOffset>
                      </wp:positionV>
                      <wp:extent cx="335915" cy="127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4.6pt;width:26.4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40700</wp:posOffset>
                </wp:positionH>
                <wp:positionV relativeFrom="paragraph">
                  <wp:posOffset>31750</wp:posOffset>
                </wp:positionV>
                <wp:extent cx="1348105" cy="46545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15pt;height:36.65pt;mso-wrap-distance-left:9.05pt;mso-wrap-distance-right:9.05pt;mso-wrap-distance-top:0pt;mso-wrap-distance-bottom:0pt;margin-top:2.5pt;mso-position-vertical-relative:text;margin-left:6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2268"/>
        <w:gridCol w:w="1276"/>
        <w:gridCol w:w="1417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บรมให้ความรู้แก่ลูกจ้างอัตราจ้างเหมาบริการการแพทย์ฉุกเฉิน 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4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 </w:t>
            </w:r>
            <w:r>
              <w:rPr>
                <w:rFonts w:ascii="TH SarabunIT๙" w:hAnsi="TH SarabunIT๙" w:cs="TH SarabunIT๙"/>
              </w:rPr>
              <w:t>ฝึกอบรมให้ความรู้แก่ลูกจ้างอัตราจ้างเหมาบริการการแพทย์ฉุกเฉิน เช่น ค่าอาหาร ค่าอาหารว่างพร้อมเครื่องดื่ม ค่าวิทยากร ค่าป้าย ค่าวัสดุและ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3835</wp:posOffset>
                      </wp:positionV>
                      <wp:extent cx="1155700" cy="1270"/>
                      <wp:effectExtent l="0" t="57150" r="0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6.05pt;width:90.9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บรมอาสาสมัครบริบาลท้องถิ่น  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 </w:t>
            </w:r>
            <w:r>
              <w:rPr>
                <w:rFonts w:cs="TH SarabunIT๙" w:ascii="TH SarabunIT๙" w:hAnsi="TH SarabunIT๙"/>
              </w:rPr>
              <w:t xml:space="preserve">64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อบรมอาสาสมัครบริบาลท้องถิ่น  เช่น ค่าอาหาร ค่าอาหารว่างพร้อมเครื่องดื่ม ค่าวิทยากร ค่าป้าย ค่าวัสดุและ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6525</wp:posOffset>
                      </wp:positionV>
                      <wp:extent cx="786130" cy="1270"/>
                      <wp:effectExtent l="0" t="57150" r="0" b="571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0.75pt;width:61.8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40700</wp:posOffset>
                </wp:positionH>
                <wp:positionV relativeFrom="paragraph">
                  <wp:posOffset>31750</wp:posOffset>
                </wp:positionV>
                <wp:extent cx="1348105" cy="46545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15pt;height:36.65pt;mso-wrap-distance-left:9.05pt;mso-wrap-distance-right:9.05pt;mso-wrap-distance-top:0pt;mso-wrap-distance-bottom:0pt;margin-top:2.5pt;mso-position-vertical-relative:text;margin-left:6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ทรัพยากรมนุษย์เพื่อส่งเสริมคุณภาพชีวิตที่ดีขึ้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2268"/>
        <w:gridCol w:w="1276"/>
        <w:gridCol w:w="1417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ตามแนวทางโครงการพระราชดำริด้านสาธารณสุข </w:t>
            </w:r>
            <w:r>
              <w:rPr>
                <w:rFonts w:ascii="TH SarabunIT๙" w:hAnsi="TH SarabunIT๙" w:cs="TH SarabunIT๙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66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ุดหนุนตามแนวทางโครงการพระราชดำริด้านสาธารณสุขให้แก่กลุ่มคณะกรรมการหมู่บ้าน สำหรับการดำเนินงานตามแนวทางโครงการพระราชดำริด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สุข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3835</wp:posOffset>
                      </wp:positionV>
                      <wp:extent cx="1155700" cy="1270"/>
                      <wp:effectExtent l="0" t="57150" r="0" b="571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6.05pt;width:90.9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5805</wp:posOffset>
                </wp:positionH>
                <wp:positionV relativeFrom="paragraph">
                  <wp:posOffset>151765</wp:posOffset>
                </wp:positionV>
                <wp:extent cx="1052830" cy="31559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4.85pt;mso-wrap-distance-left:9.05pt;mso-wrap-distance-right:9.05pt;mso-wrap-distance-top:0pt;mso-wrap-distance-bottom:0pt;margin-top:11.95pt;mso-position-vertical-relative:text;margin-left:6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ทศบาลตำบลพอกน้อย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พาณิชย์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1276"/>
        <w:gridCol w:w="1559"/>
        <w:gridCol w:w="12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64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ธ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ม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ิ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</w:tr>
      <w:tr>
        <w:trPr>
          <w:trHeight w:val="2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หินคลุกปรับปรุงบริเวณตลาดสดเทศบาลตำบลพอกน้อย  งบประมาณ</w:t>
            </w:r>
            <w:r>
              <w:rPr>
                <w:rFonts w:ascii="TH SarabunIT๙" w:hAnsi="TH SarabunIT๙" w:eastAsia="Calibri" w:cs="TH SarabunIT๙"/>
              </w:rPr>
              <w:t>รายจ่ายประจำปี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eastAsia="Calibri" w:cs="TH SarabunIT๙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น้า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87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ข้อ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พื่อลงหินคลุก เบอร์ </w:t>
            </w:r>
            <w:r>
              <w:rPr>
                <w:rFonts w:eastAsia="Calibri" w:cs="TH SarabunIT๙" w:ascii="TH SarabunIT๙" w:hAnsi="TH SarabunIT๙"/>
              </w:rPr>
              <w:t xml:space="preserve">½ </w:t>
            </w:r>
            <w:r>
              <w:rPr>
                <w:rFonts w:ascii="TH SarabunIT๙" w:hAnsi="TH SarabunIT๙" w:eastAsia="Calibri" w:cs="TH SarabunIT๙"/>
              </w:rPr>
              <w:t xml:space="preserve">ด้านที่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</w:rPr>
              <w:t xml:space="preserve">12.20 </w:t>
            </w:r>
            <w:r>
              <w:rPr>
                <w:rFonts w:ascii="TH SarabunIT๙" w:hAnsi="TH SarabunIT๙" w:eastAsia="Calibri" w:cs="TH SarabunIT๙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</w:rPr>
              <w:t xml:space="preserve">41 </w:t>
            </w:r>
            <w:r>
              <w:rPr>
                <w:rFonts w:ascii="TH SarabunIT๙" w:hAnsi="TH SarabunIT๙" w:eastAsia="Calibri" w:cs="TH SarabunIT๙"/>
              </w:rPr>
              <w:t xml:space="preserve">เมตร หนา </w:t>
            </w:r>
            <w:r>
              <w:rPr>
                <w:rFonts w:eastAsia="Calibri"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eastAsia="Calibri" w:cs="TH SarabunIT๙"/>
              </w:rPr>
              <w:t xml:space="preserve">เมตร หรือปริมาณไม่น้อยกว่า </w:t>
            </w:r>
            <w:r>
              <w:rPr>
                <w:rFonts w:eastAsia="Calibri" w:cs="TH SarabunIT๙" w:ascii="TH SarabunIT๙" w:hAnsi="TH SarabunIT๙"/>
              </w:rPr>
              <w:t xml:space="preserve">50.02 </w:t>
            </w:r>
            <w:r>
              <w:rPr>
                <w:rFonts w:ascii="TH SarabunIT๙" w:hAnsi="TH SarabunIT๙" w:eastAsia="Calibri" w:cs="TH SarabunIT๙"/>
              </w:rPr>
              <w:t>ลบ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ม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 xml:space="preserve">ด้านที่ </w:t>
            </w:r>
            <w:r>
              <w:rPr>
                <w:rFonts w:eastAsia="Calibri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alibri" w:cs="TH SarabunIT๙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</w:rPr>
              <w:t>12.40</w:t>
            </w:r>
            <w:r>
              <w:rPr>
                <w:rFonts w:ascii="TH SarabunIT๙" w:hAnsi="TH SarabunIT๙" w:eastAsia="Calibri" w:cs="TH SarabunIT๙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</w:rPr>
              <w:t xml:space="preserve">41 </w:t>
            </w:r>
            <w:r>
              <w:rPr>
                <w:rFonts w:ascii="TH SarabunIT๙" w:hAnsi="TH SarabunIT๙" w:eastAsia="Calibri" w:cs="TH SarabunIT๙"/>
              </w:rPr>
              <w:t xml:space="preserve">เมตร หนาเฉลี่ย </w:t>
            </w:r>
            <w:r>
              <w:rPr>
                <w:rFonts w:eastAsia="Calibri"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eastAsia="Calibri" w:cs="TH SarabunIT๙"/>
              </w:rPr>
              <w:t xml:space="preserve">เมตร หรือปริมาณไม่น้อยกว่า </w:t>
            </w:r>
            <w:r>
              <w:rPr>
                <w:rFonts w:eastAsia="Calibri" w:cs="TH SarabunIT๙" w:ascii="TH SarabunIT๙" w:hAnsi="TH SarabunIT๙"/>
              </w:rPr>
              <w:t xml:space="preserve">50.84 </w:t>
            </w:r>
            <w:r>
              <w:rPr>
                <w:rFonts w:ascii="TH SarabunIT๙" w:hAnsi="TH SarabunIT๙" w:eastAsia="Calibri" w:cs="TH SarabunIT๙"/>
              </w:rPr>
              <w:t>ลบ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ม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 xml:space="preserve">พร้อมปรับแต่งเรียบและป้ายโครงการ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ป้าย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3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ลาดส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ท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อ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7795</wp:posOffset>
                      </wp:positionV>
                      <wp:extent cx="1292860" cy="1270"/>
                      <wp:effectExtent l="0" t="57150" r="0" b="57150"/>
                      <wp:wrapNone/>
                      <wp:docPr id="91" name="ลูกศรเชื่อมต่อแบบตรง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3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5" stroked="t" o:allowincell="t" style="position:absolute;margin-left:14.85pt;margin-top:10.85pt;width:101.75pt;height:0.05pt" type="_x0000_t32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16545</wp:posOffset>
                </wp:positionH>
                <wp:positionV relativeFrom="paragraph">
                  <wp:posOffset>92710</wp:posOffset>
                </wp:positionV>
                <wp:extent cx="1262380" cy="46545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4pt;height:36.65pt;mso-wrap-distance-left:9.05pt;mso-wrap-distance-right:9.05pt;mso-wrap-distance-top:0pt;mso-wrap-distance-bottom:0pt;margin-top:7.3pt;mso-position-vertical-relative:text;margin-left:6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244" w:leader="none"/>
        </w:tabs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tabs>
          <w:tab w:val="clear" w:pos="720"/>
          <w:tab w:val="left" w:pos="2244" w:leader="none"/>
        </w:tabs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2244" w:leader="none"/>
        </w:tabs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418"/>
        <w:gridCol w:w="1417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ชำระหนี้เงินต้น 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 xml:space="preserve">82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ชำระหนี้เงินต้นเงินกู้ยืมสถาบันการเงิน หรือเงินกู้ยืมจากธนาคา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การเงิน หรือธน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93" name="ลูกศรเชื่อมต่อแบบ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2" stroked="t" o:allowincell="t" style="position:absolute;margin-left:4.7pt;margin-top:14.4pt;width:306.3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7985</wp:posOffset>
                </wp:positionH>
                <wp:positionV relativeFrom="paragraph">
                  <wp:posOffset>66675</wp:posOffset>
                </wp:positionV>
                <wp:extent cx="1198880" cy="46545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5.25pt;mso-position-vertical-relative:text;margin-left:6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418"/>
        <w:gridCol w:w="1417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ชำระดอกเบี้ย งบประมาณรายจ่ายประจำปี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8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ชำระดอกเบี้ยเงินกู้ยืมสถาบันการเงิน หรือเงินกู้ยืมจากธนาคา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การเงิน หรือธน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95" name="ลูกศรเชื่อมต่อแบบ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60385</wp:posOffset>
                </wp:positionH>
                <wp:positionV relativeFrom="paragraph">
                  <wp:posOffset>59055</wp:posOffset>
                </wp:positionV>
                <wp:extent cx="1198880" cy="46545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4.65pt;mso-position-vertical-relative:text;margin-left:6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418"/>
        <w:gridCol w:w="1417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งินสมทบกองทุนประกันสังคม งบประมาณรายจ่ายประจำปี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8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สมทบทุนประกันสังคมของพนักงานจ้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กัน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97" name="ลูกศรเชื่อมต่อแบบ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7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2785</wp:posOffset>
                </wp:positionH>
                <wp:positionV relativeFrom="paragraph">
                  <wp:posOffset>211455</wp:posOffset>
                </wp:positionV>
                <wp:extent cx="1198880" cy="46545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16.65pt;mso-position-vertical-relative:text;margin-left:6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560"/>
        <w:gridCol w:w="1275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ผู้สูงอายุ งบประมาณรายจ่ายประจำปี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57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เบี้ยยังชีพผู้สูงอายุ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52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 รวมถึงหนังสือสั่งการที่เกี่ยวข้อ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3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99" name="ลูกศรเชื่อมต่อแบบ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8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12785</wp:posOffset>
                </wp:positionH>
                <wp:positionV relativeFrom="paragraph">
                  <wp:posOffset>211455</wp:posOffset>
                </wp:positionV>
                <wp:extent cx="1198880" cy="46545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16.65pt;mso-position-vertical-relative:text;margin-left:6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560"/>
        <w:gridCol w:w="1275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คนพิการ 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57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เบี้ยยังชีพคนพิการ ตามระเบียบกระทรวงมหาดไทยว่าด้วยหลักเกณฑ์การจ่ายเงินเบี้ยยังชีพความพิการให้แก่คนพิการ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53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 รวมถึงหนังสือสั่งการที่เกี่ยวข้อ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8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สังค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101" name="ลูกศรเชื่อมต่อแบบ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1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12785</wp:posOffset>
                </wp:positionH>
                <wp:positionV relativeFrom="paragraph">
                  <wp:posOffset>136525</wp:posOffset>
                </wp:positionV>
                <wp:extent cx="1198880" cy="46545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10.75pt;mso-position-vertical-relative:text;margin-left:6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560"/>
        <w:gridCol w:w="1275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บี้ยยังชีพผู้ป่วยเอดส์ งบประมาณรายจ่ายประจำ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57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เบี้ยยังชีพผู้ป่วยเอดส์ ตามระเบียบกระทรวงมหาดไทยว่าด้วยหลักเกณฑ์การจ่ายเงินเบี้ยยังชีพความพิการให้แก่คนพิการ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48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 รวมถึงหนังสือสั่งการที่เกี่ยวข้อ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103" name="ลูกศรเชื่อมต่อแบบ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3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84515</wp:posOffset>
                </wp:positionH>
                <wp:positionV relativeFrom="paragraph">
                  <wp:posOffset>104775</wp:posOffset>
                </wp:positionV>
                <wp:extent cx="1198880" cy="46545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8.25pt;mso-position-vertical-relative:text;margin-left:6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560"/>
        <w:gridCol w:w="1275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งิ</w:t>
            </w:r>
            <w:r>
              <w:rPr>
                <w:rFonts w:ascii="TH SarabunIT๙" w:hAnsi="TH SarabunIT๙" w:cs="TH SarabunIT๙"/>
              </w:rPr>
              <w:t>นค่าบำรุงสันนิบาตเทศบาลแห่งประเทศไทย</w:t>
            </w:r>
            <w:r>
              <w:rPr>
                <w:rFonts w:ascii="TH SarabunIT๙" w:hAnsi="TH SarabunIT๙" w:cs="TH SarabunIT๙"/>
              </w:rPr>
              <w:t xml:space="preserve"> 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 </w:t>
            </w:r>
            <w:r>
              <w:rPr>
                <w:rFonts w:cs="TH SarabunIT๙" w:ascii="TH SarabunIT๙" w:hAnsi="TH SarabunIT๙"/>
              </w:rPr>
              <w:t>8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จ่ายเป็นเงิน</w:t>
            </w:r>
            <w:r>
              <w:rPr>
                <w:rFonts w:ascii="TH SarabunIT๙" w:hAnsi="TH SarabunIT๙" w:cs="TH SarabunIT๙"/>
              </w:rPr>
              <w:t>ค่าบำรุงสันนิบาตเทศบาลแห่งประเทศไทย</w:t>
            </w:r>
            <w:r>
              <w:rPr>
                <w:rFonts w:ascii="TH SarabunIT๙" w:hAnsi="TH SarabunIT๙" w:cs="TH SarabunIT๙"/>
              </w:rPr>
              <w:t xml:space="preserve"> ตา</w:t>
            </w:r>
            <w:r>
              <w:rPr>
                <w:rFonts w:ascii="TH SarabunIT๙" w:hAnsi="TH SarabunIT๙" w:cs="TH SarabunIT๙"/>
              </w:rPr>
              <w:t>มระเบียบ</w:t>
            </w:r>
            <w:r>
              <w:rPr>
                <w:rFonts w:ascii="TH SarabunIT๙" w:hAnsi="TH SarabunIT๙" w:cs="TH SarabunIT๙"/>
              </w:rPr>
              <w:t xml:space="preserve">กระทรวงมหาดไทย </w:t>
            </w:r>
            <w:r>
              <w:rPr>
                <w:rFonts w:ascii="TH SarabunIT๙" w:hAnsi="TH SarabunIT๙" w:cs="TH SarabunIT๙"/>
              </w:rPr>
              <w:t>ว่าด้วยรายจ่ายขององค์กรปกครองส่วนท้องถิ่นเกี่ยวกับค่าบำรุงสม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กาศ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ascii="TH SarabunIT๙" w:hAnsi="TH SarabunIT๙" w:cs="TH SarabunIT๙"/>
              </w:rPr>
              <w:t>ิถุน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คมสันนิบาตเทศบาลแห่งประเทศ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84515</wp:posOffset>
                </wp:positionH>
                <wp:positionV relativeFrom="paragraph">
                  <wp:posOffset>104775</wp:posOffset>
                </wp:positionV>
                <wp:extent cx="1198880" cy="46545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8.25pt;mso-position-vertical-relative:text;margin-left:6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693"/>
        <w:gridCol w:w="1560"/>
        <w:gridCol w:w="1275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งินสมทบกองทุนสวัสดิการชุมชนตำบลพอกน้อย 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 </w:t>
            </w:r>
            <w:r>
              <w:rPr>
                <w:rFonts w:cs="TH SarabunIT๙" w:ascii="TH SarabunIT๙" w:hAnsi="TH SarabunIT๙"/>
              </w:rPr>
              <w:t>8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สมทบกองทุนสวัสดิการชุมชนตำบลพอกน้อย ตามหนังสือกระทรวงมหาดไทย ด่วนที่สุด ที่ มท </w:t>
            </w:r>
            <w:r>
              <w:rPr>
                <w:rFonts w:cs="TH SarabunIT๙" w:ascii="TH SarabunIT๙" w:hAnsi="TH SarabunIT๙"/>
              </w:rPr>
              <w:t>0891.4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2502 </w:t>
            </w:r>
            <w:r>
              <w:rPr>
                <w:rFonts w:ascii="TH SarabunIT๙" w:hAnsi="TH SarabunIT๙" w:cs="TH SarabunIT๙"/>
              </w:rPr>
              <w:t xml:space="preserve">ลงวันที่ที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53 </w:t>
            </w:r>
            <w:r>
              <w:rPr>
                <w:rFonts w:ascii="TH SarabunIT๙" w:hAnsi="TH SarabunIT๙" w:cs="TH SarabunIT๙"/>
              </w:rPr>
              <w:t xml:space="preserve">เรื่องแนวทางสนับสนุนการดำเนินงานกองทุนสวัสดิการชุมชนขององค์กรปกครองส่วนท้องถิ่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107" name="ลูกศรเชื่อมต่อแบบ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5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84515</wp:posOffset>
                </wp:positionH>
                <wp:positionV relativeFrom="paragraph">
                  <wp:posOffset>19685</wp:posOffset>
                </wp:positionV>
                <wp:extent cx="1198880" cy="46545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1.55pt;mso-position-vertical-relative:text;margin-left:6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เทศบาลตำบลพอกน้อย</w:t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552"/>
        <w:gridCol w:w="1559"/>
        <w:gridCol w:w="1276"/>
        <w:gridCol w:w="1275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0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งินสมทบเข้ากองทุนหลักประกันสุขภาพตำบลพอกน้อย งบประมาณรายจ่ายประจำ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82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สมทบเข้าหลักประกันสุขภาพตำบลพอกน้อย ตามโครงการความร่วมมือ สำนักงานหลักประกันสุขภาพแห่งชา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ปสช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ในอัตราไม่น้อยกว่าร้อยละ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ของค่าบริการสาธารณสุขที่ได้รับจากกองทุนหลักประกันสุขภาพ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-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109" name="ลูกศรเชื่อมต่อแบบ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7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82610</wp:posOffset>
                </wp:positionH>
                <wp:positionV relativeFrom="paragraph">
                  <wp:posOffset>71120</wp:posOffset>
                </wp:positionV>
                <wp:extent cx="1198880" cy="40259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02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1.7pt;mso-wrap-distance-left:9.05pt;mso-wrap-distance-right:9.05pt;mso-wrap-distance-top:0pt;mso-wrap-distance-bottom:0pt;margin-top:5.6pt;mso-position-vertical-relative:text;margin-left:6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เทศบาลตำบลพอกน้อย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552"/>
        <w:gridCol w:w="1417"/>
        <w:gridCol w:w="1418"/>
        <w:gridCol w:w="1275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0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สมทบทุนบำเหน็จบำนาญข้า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งบประมาณรายจ่ายประจำ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2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สมทบกองทุนบำเหน็จบำนาญข้าราชการส่วนท้องถิ่น ตั้งจ่ายในอัตราร้อยละ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ของเงินรายได้รวมเงินอุดหนุน พันธบัตร เงินสะสม หรือเงินกู้ทุกประเภ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7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ำเหน็จบำนาญข้า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111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82610</wp:posOffset>
                </wp:positionH>
                <wp:positionV relativeFrom="paragraph">
                  <wp:posOffset>71120</wp:posOffset>
                </wp:positionV>
                <wp:extent cx="1198880" cy="4025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02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1.7pt;mso-wrap-distance-left:9.05pt;mso-wrap-distance-right:9.05pt;mso-wrap-distance-top:0pt;mso-wrap-distance-bottom:0pt;margin-top:5.6pt;mso-position-vertical-relative:text;margin-left:6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เทศบาลตำบลพอกน้อย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552"/>
        <w:gridCol w:w="1559"/>
        <w:gridCol w:w="1276"/>
        <w:gridCol w:w="1275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0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สำรองจ่าย</w:t>
            </w:r>
            <w:r>
              <w:rPr>
                <w:rFonts w:ascii="TH SarabunIT๙" w:hAnsi="TH SarabunIT๙" w:cs="TH SarabunIT๙"/>
              </w:rPr>
              <w:t xml:space="preserve"> งบประมาณรายจ่ายประจำ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8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  <w:r>
              <w:rPr>
                <w:rFonts w:ascii="TH SarabunIT๙" w:hAnsi="TH SarabunIT๙" w:cs="TH SarabunIT๙"/>
              </w:rPr>
              <w:t>ค่าใช้จ่ายในกรณีฉุกเฉินที่มีสาธารณภัยต่างๆ เกิดขึ้น หรือบรรเทาความเดือดร้อยของประชาชนและ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อก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4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82610</wp:posOffset>
                </wp:positionH>
                <wp:positionV relativeFrom="paragraph">
                  <wp:posOffset>71120</wp:posOffset>
                </wp:positionV>
                <wp:extent cx="1198880" cy="40259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02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1.7pt;mso-wrap-distance-left:9.05pt;mso-wrap-distance-right:9.05pt;mso-wrap-distance-top:0pt;mso-wrap-distance-bottom:0pt;margin-top:5.6pt;mso-position-vertical-relative:text;margin-left:6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เทศบาลตำบลพอกน้อย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งบกลาง</w:t>
      </w:r>
    </w:p>
    <w:p>
      <w:pPr>
        <w:pStyle w:val="Normal"/>
        <w:ind w:hanging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552"/>
        <w:gridCol w:w="1559"/>
        <w:gridCol w:w="1276"/>
        <w:gridCol w:w="1275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50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</w:t>
            </w:r>
            <w:r>
              <w:rPr>
                <w:rFonts w:ascii="TH SarabunIT๙" w:hAnsi="TH SarabunIT๙" w:cs="TH SarabunIT๙"/>
              </w:rPr>
              <w:t>สมทบกองทุนเงินทดแทน</w:t>
            </w:r>
            <w:r>
              <w:rPr>
                <w:rFonts w:ascii="TH SarabunIT๙" w:hAnsi="TH SarabunIT๙" w:cs="TH SarabunIT๙"/>
              </w:rPr>
              <w:t xml:space="preserve"> งบประมาณรายจ่ายประจำ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8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จ่ายเป็นเงินสมทบกองทุนเงินทดแทนและ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ทุนเงินทดแท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3890645" cy="1270"/>
                      <wp:effectExtent l="0" t="57150" r="0" b="571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4.4pt;width:30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4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17230</wp:posOffset>
                </wp:positionH>
                <wp:positionV relativeFrom="paragraph">
                  <wp:posOffset>-5715</wp:posOffset>
                </wp:positionV>
                <wp:extent cx="1198880" cy="465455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-0.4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94"/>
        <w:gridCol w:w="2410"/>
        <w:gridCol w:w="1276"/>
        <w:gridCol w:w="1417"/>
        <w:gridCol w:w="1119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ชั้นเก็บแฟ้ม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 xml:space="preserve">ช่อง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11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จัดซื้อชั้นเก็บแฟ้ม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 xml:space="preserve">ช่อง รุ่น </w:t>
            </w:r>
            <w:r>
              <w:rPr>
                <w:rFonts w:cs="TH SarabunIT๙" w:ascii="TH SarabunIT๙" w:hAnsi="TH SarabunIT๙"/>
              </w:rPr>
              <w:t>Ps40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91.7 (</w:t>
            </w:r>
            <w:r>
              <w:rPr>
                <w:rFonts w:cs="TH SarabunIT๙" w:ascii="TH SarabunIT๙" w:hAnsi="TH SarabunIT๙"/>
              </w:rPr>
              <w:t>W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X 31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X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6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cm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3,5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5260</wp:posOffset>
                      </wp:positionV>
                      <wp:extent cx="1216025" cy="1270"/>
                      <wp:effectExtent l="0" t="57150" r="0" b="57150"/>
                      <wp:wrapNone/>
                      <wp:docPr id="117" name="ลูกศรเชื่อมต่อแบบตรง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06" stroked="t" o:allowincell="t" style="position:absolute;margin-left:-4.15pt;margin-top:13.8pt;width:95.7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ชั้นเก็บแฟ้ม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ช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11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จัดซื้อชั้นเก็บแฟ้ม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ช่อง รุ่น </w:t>
            </w:r>
            <w:r>
              <w:rPr>
                <w:rFonts w:cs="TH SarabunIT๙" w:ascii="TH SarabunIT๙" w:hAnsi="TH SarabunIT๙"/>
              </w:rPr>
              <w:t>Ps20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91.7 (</w:t>
            </w:r>
            <w:r>
              <w:rPr>
                <w:rFonts w:cs="TH SarabunIT๙" w:ascii="TH SarabunIT๙" w:hAnsi="TH SarabunIT๙"/>
              </w:rPr>
              <w:t>W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X 31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X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.2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cm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3830</wp:posOffset>
                      </wp:positionV>
                      <wp:extent cx="1310005" cy="1270"/>
                      <wp:effectExtent l="0" t="57150" r="0" b="571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2.9pt;width:103.1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4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64830</wp:posOffset>
                </wp:positionH>
                <wp:positionV relativeFrom="paragraph">
                  <wp:posOffset>104775</wp:posOffset>
                </wp:positionV>
                <wp:extent cx="1198880" cy="465455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8.25pt;mso-position-vertical-relative:text;margin-left:6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410"/>
        <w:gridCol w:w="1276"/>
        <w:gridCol w:w="1418"/>
        <w:gridCol w:w="1118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k Tank Printer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k Tank Printer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3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2400</wp:posOffset>
                      </wp:positionV>
                      <wp:extent cx="978535" cy="1270"/>
                      <wp:effectExtent l="0" t="57150" r="0" b="571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2pt;width:77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 หรือ </w:t>
            </w:r>
            <w:r>
              <w:rPr>
                <w:rFonts w:cs="TH SarabunIT๙" w:ascii="TH SarabunIT๙" w:hAnsi="TH SarabunIT๙"/>
              </w:rPr>
              <w:t>LED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าวดำ  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 </w:t>
            </w:r>
            <w:r>
              <w:rPr>
                <w:rFonts w:ascii="TH SarabunIT๙" w:hAnsi="TH SarabunIT๙" w:cs="TH SarabunIT๙"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 หรือ </w:t>
            </w:r>
            <w:r>
              <w:rPr>
                <w:rFonts w:cs="TH SarabunIT๙" w:ascii="TH SarabunIT๙" w:hAnsi="TH SarabunIT๙"/>
              </w:rPr>
              <w:t>LED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าวดำ   </w:t>
            </w:r>
            <w:r>
              <w:rPr>
                <w:rFonts w:cs="TH SarabunIT๙" w:ascii="TH SarabunIT๙" w:hAnsi="TH SarabunIT๙"/>
              </w:rPr>
              <w:t>(18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2410</wp:posOffset>
                      </wp:positionV>
                      <wp:extent cx="978535" cy="1270"/>
                      <wp:effectExtent l="0" t="57150" r="0" b="571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8.3pt;width:77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69885</wp:posOffset>
                </wp:positionH>
                <wp:positionV relativeFrom="paragraph">
                  <wp:posOffset>133985</wp:posOffset>
                </wp:positionV>
                <wp:extent cx="1389380" cy="42291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4pt;height:33.3pt;mso-wrap-distance-left:9.05pt;mso-wrap-distance-right:9.05pt;mso-wrap-distance-top:0pt;mso-wrap-distance-bottom:0pt;margin-top:10.55pt;mso-position-vertical-relative:text;margin-left:6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835"/>
        <w:gridCol w:w="1276"/>
        <w:gridCol w:w="1417"/>
        <w:gridCol w:w="1134"/>
        <w:gridCol w:w="534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ครุภัณฑ์ดับเพลิง 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4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7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พื่อจ่ายเป็นค่าจัดซื้อครุภัณฑ์ดับเพลิง </w:t>
            </w:r>
            <w:r>
              <w:rPr>
                <w:rFonts w:ascii="TH SarabunIT๙" w:hAnsi="TH SarabunIT๙" w:cs="TH SarabunIT๙"/>
              </w:rPr>
              <w:t xml:space="preserve">เช่น ชุดดับเพลิง </w:t>
            </w:r>
            <w:r>
              <w:rPr>
                <w:rFonts w:ascii="TH SarabunIT๙" w:hAnsi="TH SarabunIT๙" w:cs="TH SarabunIT๙"/>
              </w:rPr>
              <w:t>ถังดับเพลิง และครุภัณฑ์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3670</wp:posOffset>
                      </wp:positionV>
                      <wp:extent cx="1993265" cy="1270"/>
                      <wp:effectExtent l="0" t="57150" r="0" b="57150"/>
                      <wp:wrapNone/>
                      <wp:docPr id="123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3.05pt;margin-top:12.1pt;width:156.9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4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64830</wp:posOffset>
                </wp:positionH>
                <wp:positionV relativeFrom="paragraph">
                  <wp:posOffset>104775</wp:posOffset>
                </wp:positionV>
                <wp:extent cx="1198880" cy="46545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36.65pt;mso-wrap-distance-left:9.05pt;mso-wrap-distance-right:9.05pt;mso-wrap-distance-top:0pt;mso-wrap-distance-bottom:0pt;margin-top:8.25pt;mso-position-vertical-relative:text;margin-left:6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410"/>
        <w:gridCol w:w="1276"/>
        <w:gridCol w:w="1418"/>
        <w:gridCol w:w="1118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ก็บเอกสารขนา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ั้น แบบ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 xml:space="preserve">ช่อง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11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ตู้เก็บเอกสารขนา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ชั้น แบบ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 xml:space="preserve">ช่อง ขนาดกว้าง </w:t>
            </w:r>
            <w:r>
              <w:rPr>
                <w:rFonts w:cs="TH SarabunIT๙" w:ascii="TH SarabunIT๙" w:hAnsi="TH SarabunIT๙"/>
              </w:rPr>
              <w:t xml:space="preserve">92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>31.10</w:t>
            </w:r>
            <w:r>
              <w:rPr>
                <w:rFonts w:ascii="TH SarabunIT๙" w:hAnsi="TH SarabunIT๙" w:cs="TH SarabunIT๙"/>
              </w:rPr>
              <w:t xml:space="preserve">เมตร สูง </w:t>
            </w:r>
            <w:r>
              <w:rPr>
                <w:rFonts w:cs="TH SarabunIT๙" w:ascii="TH SarabunIT๙" w:hAnsi="TH SarabunIT๙"/>
              </w:rPr>
              <w:t xml:space="preserve">180.5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หลังๆ ละ</w:t>
            </w:r>
            <w:r>
              <w:rPr>
                <w:rFonts w:cs="TH SarabunIT๙" w:ascii="TH SarabunIT๙" w:hAnsi="TH SarabunIT๙"/>
              </w:rPr>
              <w:t xml:space="preserve">4,2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95250</wp:posOffset>
                      </wp:positionV>
                      <wp:extent cx="1059815" cy="1270"/>
                      <wp:effectExtent l="0" t="57150" r="0" b="571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7.5pt;width:83.4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k Tank Printer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 หน้า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k Tank Printer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3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85420</wp:posOffset>
                      </wp:positionV>
                      <wp:extent cx="1059815" cy="1270"/>
                      <wp:effectExtent l="0" t="57150" r="0" b="571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14.6pt;width:83.4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 หรือ </w:t>
            </w:r>
            <w:r>
              <w:rPr>
                <w:rFonts w:cs="TH SarabunIT๙" w:ascii="TH SarabunIT๙" w:hAnsi="TH SarabunIT๙"/>
              </w:rPr>
              <w:t>LED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าวดำ  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 </w:t>
            </w:r>
            <w:r>
              <w:rPr>
                <w:rFonts w:ascii="TH SarabunIT๙" w:hAnsi="TH SarabunIT๙" w:cs="TH SarabunIT๙"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 หรือ </w:t>
            </w:r>
            <w:r>
              <w:rPr>
                <w:rFonts w:cs="TH SarabunIT๙" w:ascii="TH SarabunIT๙" w:hAnsi="TH SarabunIT๙"/>
              </w:rPr>
              <w:t>LED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วดำ</w:t>
            </w:r>
            <w:r>
              <w:rPr>
                <w:rFonts w:cs="TH SarabunIT๙" w:ascii="TH SarabunIT๙" w:hAnsi="TH SarabunIT๙"/>
              </w:rPr>
              <w:t>(18</w:t>
            </w:r>
            <w:r>
              <w:rPr>
                <w:rFonts w:ascii="TH SarabunIT๙" w:hAnsi="TH SarabunIT๙" w:cs="TH SarabunIT๙"/>
              </w:rPr>
              <w:t>หน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45-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80350</wp:posOffset>
                </wp:positionH>
                <wp:positionV relativeFrom="paragraph">
                  <wp:posOffset>42545</wp:posOffset>
                </wp:positionV>
                <wp:extent cx="1365250" cy="40322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3.35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64"/>
        <w:gridCol w:w="2835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กาศ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งบประมาณรายจ่ายประจำปี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พื่อจ่ายเป็นค่าจัด</w:t>
            </w:r>
            <w:r>
              <w:rPr>
                <w:rFonts w:ascii="TH SarabunIT๙" w:hAnsi="TH SarabunIT๙" w:cs="TH SarabunIT๙"/>
              </w:rPr>
              <w:t>จัดซื้อเครื่องปรับอากาศชนิดติดผน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ีระบบฟอกอากา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cs="TH SarabunIT๙" w:ascii="TH SarabunIT๙" w:hAnsi="TH SarabunIT๙"/>
              </w:rPr>
              <w:t xml:space="preserve">24,000 </w:t>
            </w:r>
            <w:r>
              <w:rPr>
                <w:rFonts w:ascii="TH SarabunIT๙" w:hAnsi="TH SarabunIT๙" w:cs="TH SarabunIT๙"/>
              </w:rPr>
              <w:t xml:space="preserve">บีทียู 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5420</wp:posOffset>
                      </wp:positionV>
                      <wp:extent cx="1019810" cy="10160"/>
                      <wp:effectExtent l="0" t="37465" r="0" b="37465"/>
                      <wp:wrapNone/>
                      <wp:docPr id="128" name="ลูกศรเชื่อมต่อแบบตรง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3" stroked="t" o:allowincell="t" style="position:absolute;margin-left:-5.45pt;margin-top:14.6pt;width:80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จัดซื้อเก้าอี้ขาเหล็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พื่อจ่ายเป็นค่าจัดซื้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อเก้าอี้       ขาเหล็ก</w:t>
            </w:r>
            <w:r>
              <w:rPr>
                <w:rFonts w:ascii="TH SarabunIT๙" w:hAnsi="TH SarabunIT๙" w:cs="TH SarabunIT๙"/>
              </w:rPr>
              <w:t xml:space="preserve">สามารถปรับระดับได้ มีพนักพิงหลังและที่วางแขน ขนาด </w:t>
            </w:r>
            <w:r>
              <w:rPr>
                <w:rFonts w:cs="TH SarabunIT๙" w:ascii="TH SarabunIT๙" w:hAnsi="TH SarabunIT๙"/>
              </w:rPr>
              <w:t>W57 D56H80-90CM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4790</wp:posOffset>
                      </wp:positionV>
                      <wp:extent cx="1019810" cy="10160"/>
                      <wp:effectExtent l="0" t="37465" r="0" b="3746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7.7pt;width:80.3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4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51800</wp:posOffset>
                </wp:positionH>
                <wp:positionV relativeFrom="paragraph">
                  <wp:posOffset>41275</wp:posOffset>
                </wp:positionV>
                <wp:extent cx="1365250" cy="403225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31.75pt;mso-wrap-distance-left:9.05pt;mso-wrap-distance-right:9.05pt;mso-wrap-distance-top:0pt;mso-wrap-distance-bottom:0pt;margin-top:3.25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8"/>
        <w:gridCol w:w="2693"/>
        <w:gridCol w:w="1134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โต๊ะทำงาน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โต๊ะทำงานระดับ </w:t>
            </w:r>
            <w:r>
              <w:rPr>
                <w:rFonts w:cs="TH SarabunIT๙" w:ascii="TH SarabunIT๙" w:hAnsi="TH SarabunIT๙"/>
              </w:rPr>
              <w:t xml:space="preserve">3-6 </w:t>
            </w:r>
            <w:r>
              <w:rPr>
                <w:rFonts w:ascii="TH SarabunIT๙" w:hAnsi="TH SarabunIT๙" w:cs="TH SarabunIT๙"/>
              </w:rPr>
              <w:t>ชนิดไม้ ขนาด</w:t>
            </w:r>
            <w:r>
              <w:rPr>
                <w:rFonts w:cs="TH SarabunIT๙" w:ascii="TH SarabunIT๙" w:hAnsi="TH SarabunIT๙"/>
              </w:rPr>
              <w:t>150</w:t>
            </w:r>
            <w:r>
              <w:rPr>
                <w:rFonts w:cs="TH SarabunIT๙" w:ascii="TH SarabunIT๙" w:hAnsi="TH SarabunIT๙"/>
              </w:rPr>
              <w:t>x80x7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ลิ้นชัก มีตู้เก็บเอกสารด้านขวา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 xml:space="preserve">ตู้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3830</wp:posOffset>
                      </wp:positionV>
                      <wp:extent cx="943610" cy="10160"/>
                      <wp:effectExtent l="0" t="37465" r="0" b="37465"/>
                      <wp:wrapNone/>
                      <wp:docPr id="131" name="ลูกศรเชื่อมต่อแบบตรง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5" stroked="t" o:allowincell="t" style="position:absolute;margin-left:-4.85pt;margin-top:12.9pt;width:74.2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ผ้าม่าน</w:t>
            </w:r>
            <w:r>
              <w:rPr>
                <w:rFonts w:ascii="TH SarabunIT๙" w:hAnsi="TH SarabunIT๙" w:cs="TH SarabunIT๙"/>
              </w:rPr>
              <w:t xml:space="preserve">งบประมาณรายจ่ายประจำปี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  <w:r>
              <w:rPr>
                <w:rFonts w:cs="TH SarabunIT๙" w:ascii="TH SarabunIT๙" w:hAnsi="TH SarabunIT๙"/>
                <w:spacing w:val="-2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  <w:spacing w:val="-20"/>
              </w:rPr>
              <w:t>1</w:t>
            </w:r>
            <w:r>
              <w:rPr>
                <w:rFonts w:cs="TH SarabunIT๙" w:ascii="TH SarabunIT๙" w:hAnsi="TH SarabunIT๙"/>
                <w:spacing w:val="-20"/>
              </w:rPr>
              <w:t xml:space="preserve">19 </w:t>
            </w:r>
            <w:r>
              <w:rPr>
                <w:rFonts w:cs="TH SarabunIT๙" w:ascii="TH SarabunIT๙" w:hAnsi="TH SarabunIT๙"/>
                <w:spacing w:val="-2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</w:rPr>
              <w:t>ข้อ</w:t>
            </w:r>
            <w:r>
              <w:rPr>
                <w:rFonts w:ascii="TH SarabunIT๙" w:hAnsi="TH SarabunIT๙" w:cs="TH SarabunIT๙"/>
                <w:spacing w:val="-20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spacing w:val="-20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pacing w:val="-20"/>
                <w:lang w:eastAsia="th-TH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spacing w:val="-20"/>
              </w:rPr>
              <w:t xml:space="preserve">ผ้าม่านพร้อมราวหน้าต่าง จำนวน </w:t>
            </w:r>
            <w:r>
              <w:rPr>
                <w:rFonts w:cs="TH SarabunIT๙" w:ascii="TH SarabunIT๙" w:hAnsi="TH SarabunIT๙"/>
                <w:spacing w:val="-20"/>
              </w:rPr>
              <w:t xml:space="preserve">6 </w:t>
            </w:r>
            <w:r>
              <w:rPr>
                <w:rFonts w:ascii="TH SarabunIT๙" w:hAnsi="TH SarabunIT๙" w:cs="TH SarabunIT๙"/>
                <w:spacing w:val="-20"/>
              </w:rPr>
              <w:t xml:space="preserve">ช่องๆละ </w:t>
            </w:r>
            <w:r>
              <w:rPr>
                <w:rFonts w:cs="TH SarabunIT๙" w:ascii="TH SarabunIT๙" w:hAnsi="TH SarabunIT๙"/>
                <w:spacing w:val="-20"/>
              </w:rPr>
              <w:t xml:space="preserve">3,333 </w:t>
            </w:r>
            <w:r>
              <w:rPr>
                <w:rFonts w:ascii="TH SarabunIT๙" w:hAnsi="TH SarabunIT๙" w:cs="TH SarabunIT๙"/>
                <w:spacing w:val="-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00</wp:posOffset>
                      </wp:positionV>
                      <wp:extent cx="943610" cy="10160"/>
                      <wp:effectExtent l="0" t="37465" r="0" b="3746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5pt;width:74.2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</w:rPr>
              <w:t>จัดซื้อโต๊ะรับประทานอาหารเด็ก</w:t>
            </w:r>
            <w:r>
              <w:rPr>
                <w:rFonts w:ascii="TH SarabunIT๙" w:hAnsi="TH SarabunIT๙" w:cs="TH SarabunIT๙"/>
              </w:rPr>
              <w:t xml:space="preserve"> 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  <w:r>
              <w:rPr>
                <w:rFonts w:cs="TH SarabunIT๙" w:ascii="TH SarabunIT๙" w:hAnsi="TH SarabunIT๙"/>
                <w:spacing w:val="-20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</w:rPr>
              <w:t xml:space="preserve">หน้า </w:t>
            </w:r>
            <w:r>
              <w:rPr>
                <w:rFonts w:cs="TH SarabunIT๙" w:ascii="TH SarabunIT๙" w:hAnsi="TH SarabunIT๙"/>
                <w:spacing w:val="-20"/>
              </w:rPr>
              <w:t>1</w:t>
            </w:r>
            <w:r>
              <w:rPr>
                <w:rFonts w:cs="TH SarabunIT๙" w:ascii="TH SarabunIT๙" w:hAnsi="TH SarabunIT๙"/>
                <w:spacing w:val="-20"/>
              </w:rPr>
              <w:t>19</w:t>
            </w:r>
            <w:r>
              <w:rPr>
                <w:rFonts w:cs="TH SarabunIT๙" w:ascii="TH SarabunIT๙" w:hAnsi="TH SarabunIT๙"/>
                <w:spacing w:val="-2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</w:rPr>
              <w:t>ข้อ</w:t>
            </w:r>
            <w:r>
              <w:rPr>
                <w:rFonts w:ascii="TH SarabunIT๙" w:hAnsi="TH SarabunIT๙" w:cs="TH SarabunIT๙"/>
                <w:spacing w:val="-2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ัดซื้อโต๊ะรับประทานอาหารเด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cs="TH SarabunIT๙" w:ascii="TH SarabunIT๙" w:hAnsi="TH SarabunIT๙"/>
              </w:rPr>
              <w:t>(50</w:t>
            </w:r>
            <w:r>
              <w:rPr>
                <w:rFonts w:cs="TH SarabunIT๙" w:ascii="TH SarabunIT๙" w:hAnsi="TH SarabunIT๙"/>
              </w:rPr>
              <w:t>x120x60cm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้าอี้ขนาด</w:t>
            </w:r>
            <w:r>
              <w:rPr>
                <w:rFonts w:cs="TH SarabunIT๙" w:ascii="TH SarabunIT๙" w:hAnsi="TH SarabunIT๙"/>
              </w:rPr>
              <w:t>(30</w:t>
            </w:r>
            <w:r>
              <w:rPr>
                <w:rFonts w:cs="TH SarabunIT๙" w:ascii="TH SarabunIT๙" w:hAnsi="TH SarabunIT๙"/>
              </w:rPr>
              <w:t>x12x30cm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จำนวน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4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ชุดๆละ</w:t>
            </w:r>
            <w:r>
              <w:rPr>
                <w:rFonts w:eastAsia="Angsana New" w:cs="TH SarabunIT๙" w:ascii="TH SarabunIT๙" w:hAnsi="TH SarabunIT๙"/>
                <w:lang w:eastAsia="th-TH"/>
              </w:rPr>
              <w:t>3,900</w:t>
            </w:r>
            <w:r>
              <w:rPr>
                <w:rFonts w:ascii="TH SarabunIT๙" w:hAnsi="TH SarabunIT๙" w:eastAsia="Angsana New" w:cs="TH SarabunIT๙"/>
                <w:lang w:eastAsia="th-TH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5415</wp:posOffset>
                      </wp:positionV>
                      <wp:extent cx="943610" cy="10160"/>
                      <wp:effectExtent l="0" t="37465" r="0" b="3746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4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1.45pt;width:74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47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32775</wp:posOffset>
                </wp:positionH>
                <wp:positionV relativeFrom="paragraph">
                  <wp:posOffset>50800</wp:posOffset>
                </wp:positionV>
                <wp:extent cx="1250950" cy="40322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4pt;mso-position-vertical-relative:text;margin-left:6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64"/>
        <w:gridCol w:w="2835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cs="TH SarabunIT๙" w:ascii="TH SarabunIT๙" w:hAnsi="TH SarabunIT๙"/>
              </w:rPr>
              <w:t>11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lang w:eastAsia="th-TH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ัดซื้อเครื่อง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นิ้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หน่วยประมวลผลกลางไม่น้อยกว่า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แก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eastAsia="Angsana New" w:cs="TH SarabunIT๙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6360</wp:posOffset>
                      </wp:positionV>
                      <wp:extent cx="1019810" cy="10160"/>
                      <wp:effectExtent l="0" t="37465" r="0" b="37465"/>
                      <wp:wrapNone/>
                      <wp:docPr id="135" name="ลูกศรเชื่อมต่อแบบตรง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7" stroked="t" o:allowincell="t" style="position:absolute;margin-left:-2.85pt;margin-top:6.8pt;width:80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94675</wp:posOffset>
                </wp:positionH>
                <wp:positionV relativeFrom="paragraph">
                  <wp:posOffset>-13970</wp:posOffset>
                </wp:positionV>
                <wp:extent cx="1250950" cy="403225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-1.1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งานสาธารณสุข</w:t>
      </w:r>
    </w:p>
    <w:tbl>
      <w:tblPr>
        <w:tblW w:w="15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6"/>
        <w:gridCol w:w="2693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ตู้เหล็กเก็บเอกสาร</w:t>
            </w:r>
            <w:r>
              <w:rPr>
                <w:rFonts w:ascii="TH SarabunIT๙" w:hAnsi="TH SarabunIT๙" w:cs="TH SarabunIT๙"/>
              </w:rPr>
              <w:t xml:space="preserve"> 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>รายละเอียด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ตู้เหล็กเก็บเอกสาร ชนิด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ลังๆละ </w:t>
            </w:r>
            <w:r>
              <w:rPr>
                <w:rFonts w:cs="TH SarabunIT๙" w:ascii="TH SarabunIT๙" w:hAnsi="TH SarabunIT๙"/>
              </w:rPr>
              <w:t>5,500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3195</wp:posOffset>
                      </wp:positionV>
                      <wp:extent cx="1019810" cy="10160"/>
                      <wp:effectExtent l="0" t="37465" r="0" b="3746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2.85pt;width:80.3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 xml:space="preserve">จัดซื้อเครื่องคอมพิวเตอร์แบบพกพา </w:t>
            </w:r>
            <w:r>
              <w:rPr>
                <w:rFonts w:cs="TH SarabunIT๙" w:ascii="TH SarabunIT๙" w:hAnsi="TH SarabunIT๙"/>
                <w:spacing w:val="-20"/>
              </w:rPr>
              <w:t>(</w:t>
            </w:r>
            <w:r>
              <w:rPr>
                <w:rFonts w:ascii="TH SarabunIT๙" w:hAnsi="TH SarabunIT๙" w:cs="TH SarabunIT๙"/>
                <w:spacing w:val="-20"/>
              </w:rPr>
              <w:t>โน้ตบุ๊ก</w:t>
            </w:r>
            <w:r>
              <w:rPr>
                <w:rFonts w:cs="TH SarabunIT๙" w:ascii="TH SarabunIT๙" w:hAnsi="TH SarabunIT๙"/>
                <w:spacing w:val="-2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pacing w:val="-20"/>
              </w:rPr>
              <w:t>.</w:t>
            </w:r>
            <w:r>
              <w:rPr>
                <w:rFonts w:ascii="TH SarabunIT๙" w:hAnsi="TH SarabunIT๙" w:cs="TH SarabunIT๙"/>
                <w:spacing w:val="-20"/>
              </w:rPr>
              <w:t>ศ</w:t>
            </w:r>
            <w:r>
              <w:rPr>
                <w:rFonts w:cs="TH SarabunIT๙" w:ascii="TH SarabunIT๙" w:hAnsi="TH SarabunIT๙"/>
                <w:spacing w:val="-20"/>
              </w:rPr>
              <w:t xml:space="preserve">.2564 </w:t>
            </w:r>
            <w:r>
              <w:rPr>
                <w:rFonts w:ascii="TH SarabunIT๙" w:hAnsi="TH SarabunIT๙" w:cs="TH SarabunIT๙"/>
                <w:spacing w:val="-20"/>
              </w:rPr>
              <w:t>รายละเอียด หน้า</w:t>
            </w:r>
            <w:r>
              <w:rPr>
                <w:rFonts w:ascii="TH SarabunIT๙" w:hAnsi="TH SarabunIT๙" w:cs="TH SarabunIT๙"/>
                <w:spacing w:val="-20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</w:rPr>
              <w:t>118</w:t>
            </w:r>
            <w:r>
              <w:rPr>
                <w:rFonts w:cs="TH SarabunIT๙" w:ascii="TH SarabunIT๙" w:hAnsi="TH SarabunIT๙"/>
                <w:spacing w:val="-2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ข้อ</w:t>
            </w:r>
            <w:r>
              <w:rPr>
                <w:rFonts w:ascii="TH SarabunIT๙" w:hAnsi="TH SarabunIT๙" w:cs="TH SarabunIT๙"/>
                <w:spacing w:val="-20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pacing w:val="-20"/>
              </w:rPr>
              <w:t xml:space="preserve">จัดซื้อเครื่องคอมพิวเตอร์แบบพกพา </w:t>
            </w:r>
            <w:r>
              <w:rPr>
                <w:rFonts w:cs="TH SarabunIT๙" w:ascii="TH SarabunIT๙" w:hAnsi="TH SarabunIT๙"/>
                <w:spacing w:val="-20"/>
              </w:rPr>
              <w:t>(</w:t>
            </w:r>
            <w:r>
              <w:rPr>
                <w:rFonts w:ascii="TH SarabunIT๙" w:hAnsi="TH SarabunIT๙" w:cs="TH SarabunIT๙"/>
                <w:spacing w:val="-20"/>
              </w:rPr>
              <w:t>โน้ตบุ๊ก</w:t>
            </w:r>
            <w:r>
              <w:rPr>
                <w:rFonts w:cs="TH SarabunIT๙" w:ascii="TH SarabunIT๙" w:hAnsi="TH SarabunIT๙"/>
                <w:spacing w:val="-2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หน่วยประมวลผลกลางไม่น้อยกว่า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ก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eastAsia="Angsana New" w:cs="TH SarabunIT๙"/>
                <w:spacing w:val="-20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pacing w:val="-20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3040</wp:posOffset>
                      </wp:positionV>
                      <wp:extent cx="1019810" cy="10160"/>
                      <wp:effectExtent l="0" t="37465" r="0" b="37465"/>
                      <wp:wrapNone/>
                      <wp:docPr id="138" name="ลูกศรเชื่อมต่อแบบตรง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9" stroked="t" o:allowincell="t" style="position:absolute;margin-left:21.75pt;margin-top:15.2pt;width:80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 หรือ </w:t>
            </w:r>
            <w:r>
              <w:rPr>
                <w:rFonts w:cs="TH SarabunIT๙" w:ascii="TH SarabunIT๙" w:hAnsi="TH SarabunIT๙"/>
              </w:rPr>
              <w:t>LED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าวดำ   </w:t>
            </w: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 </w:t>
            </w:r>
            <w:r>
              <w:rPr>
                <w:rFonts w:ascii="TH SarabunIT๙" w:hAnsi="TH SarabunIT๙" w:cs="TH SarabunIT๙"/>
              </w:rPr>
              <w:t xml:space="preserve">รายละเอียด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 หรือ </w:t>
            </w:r>
            <w:r>
              <w:rPr>
                <w:rFonts w:cs="TH SarabunIT๙" w:ascii="TH SarabunIT๙" w:hAnsi="TH SarabunIT๙"/>
              </w:rPr>
              <w:t>LED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วดำ</w:t>
            </w:r>
            <w:r>
              <w:rPr>
                <w:rFonts w:cs="TH SarabunIT๙" w:ascii="TH SarabunIT๙" w:hAnsi="TH SarabunIT๙"/>
              </w:rPr>
              <w:t>(18</w:t>
            </w:r>
            <w:r>
              <w:rPr>
                <w:rFonts w:ascii="TH SarabunIT๙" w:hAnsi="TH SarabunIT๙" w:cs="TH SarabunIT๙"/>
              </w:rPr>
              <w:t>หน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8590</wp:posOffset>
                      </wp:positionV>
                      <wp:extent cx="1019810" cy="10160"/>
                      <wp:effectExtent l="0" t="37465" r="0" b="3746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1.7pt;width:80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9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94675</wp:posOffset>
                </wp:positionH>
                <wp:positionV relativeFrom="paragraph">
                  <wp:posOffset>-13970</wp:posOffset>
                </wp:positionV>
                <wp:extent cx="1250950" cy="40322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-1.1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งานสาธารณสุข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8"/>
        <w:gridCol w:w="2693"/>
        <w:gridCol w:w="1276"/>
        <w:gridCol w:w="1276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รถพยาบาลฉุกเฉิ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กระบ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 xml:space="preserve">118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ัดซื้อรถพยาบาลฉุกเฉิ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กระบ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ตรกระบอกสูบไม่ต่ำกว่า</w:t>
            </w:r>
            <w:r>
              <w:rPr>
                <w:rFonts w:cs="TH SarabunIT๙" w:ascii="TH SarabunIT๙" w:hAnsi="TH SarabunIT๙"/>
              </w:rPr>
              <w:t xml:space="preserve">2,400 </w:t>
            </w:r>
            <w:r>
              <w:rPr>
                <w:rFonts w:ascii="TH SarabunIT๙" w:hAnsi="TH SarabunIT๙" w:cs="TH SarabunIT๙"/>
              </w:rPr>
              <w:t>ซีซีหรือกำลังเครื่องยนต์สูงสุดไม่ต่ำกว่า</w:t>
            </w:r>
            <w:r>
              <w:rPr>
                <w:rFonts w:cs="TH SarabunIT๙" w:ascii="TH SarabunIT๙" w:hAnsi="TH SarabunIT๙"/>
              </w:rPr>
              <w:t>110</w:t>
            </w:r>
            <w:r>
              <w:rPr>
                <w:rFonts w:ascii="TH SarabunIT๙" w:hAnsi="TH SarabunIT๙" w:cs="TH SarabunIT๙"/>
              </w:rPr>
              <w:t>กิโลวัต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88595</wp:posOffset>
                      </wp:positionV>
                      <wp:extent cx="1019810" cy="10160"/>
                      <wp:effectExtent l="0" t="37465" r="0" b="3746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4.85pt;width:80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ครุภัณฑ์วิทยาศาสตร์และ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ละเอียดหน้า </w:t>
            </w:r>
            <w:r>
              <w:rPr>
                <w:rFonts w:cs="TH SarabunIT๙" w:ascii="TH SarabunIT๙" w:hAnsi="TH SarabunIT๙"/>
              </w:rPr>
              <w:t>1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ัดครุภัณฑ์วิทยาศาสตร์และการแพทย์ เช่น รถเข็นชนิดนั่ง เครื่องให้ออกซิเจน เครื่องช่วยหายใจ เปลหามคนป่วย เป็น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6210</wp:posOffset>
                      </wp:positionV>
                      <wp:extent cx="1019810" cy="10160"/>
                      <wp:effectExtent l="0" t="37465" r="0" b="3746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12.3pt;width:80.3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0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94675</wp:posOffset>
                </wp:positionH>
                <wp:positionV relativeFrom="paragraph">
                  <wp:posOffset>-13970</wp:posOffset>
                </wp:positionV>
                <wp:extent cx="1250950" cy="403225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-1.1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6"/>
        <w:gridCol w:w="2693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เครื่องตัด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ascii="TH SarabunIT๙" w:hAnsi="TH SarabunIT๙" w:cs="TH SarabunIT๙"/>
              </w:rPr>
              <w:t>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cs="TH SarabunIT๙" w:ascii="TH SarabunIT๙" w:hAnsi="TH SarabunIT๙"/>
              </w:rPr>
              <w:t xml:space="preserve">116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0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เครื่องตัดถนนคอนกรีต กำลัง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HP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บเพชรขนาด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นิ้ว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 xml:space="preserve">มิล ตัดลึก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323850</wp:posOffset>
                      </wp:positionV>
                      <wp:extent cx="1300480" cy="1270"/>
                      <wp:effectExtent l="0" t="57150" r="0" b="57150"/>
                      <wp:wrapNone/>
                      <wp:docPr id="144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14.75pt;margin-top:-0.5pt;width:102.4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3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หรือ </w:t>
            </w:r>
            <w:r>
              <w:rPr>
                <w:rFonts w:cs="TH SarabunIT๙" w:ascii="TH SarabunIT๙" w:hAnsi="TH SarabunIT๙"/>
              </w:rPr>
              <w:t>LED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วดำ งบประมาณร</w:t>
            </w:r>
            <w:r>
              <w:rPr>
                <w:rFonts w:ascii="TH SarabunIT๙" w:hAnsi="TH SarabunIT๙" w:cs="TH SarabunIT๙"/>
              </w:rPr>
              <w:t>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1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0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</w:rPr>
              <w:t xml:space="preserve"> เครื่องพิมพ์เลเซอร์หรือ </w:t>
            </w:r>
            <w:r>
              <w:rPr>
                <w:rFonts w:cs="TH SarabunIT๙" w:ascii="TH SarabunIT๙" w:hAnsi="TH SarabunIT๙"/>
              </w:rPr>
              <w:t>LED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วดำ</w:t>
            </w:r>
            <w:r>
              <w:rPr>
                <w:rFonts w:cs="TH SarabunIT๙" w:ascii="TH SarabunIT๙" w:hAnsi="TH SarabunIT๙"/>
              </w:rPr>
              <w:t>(18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เครื่องๆละ</w:t>
            </w:r>
            <w:r>
              <w:rPr>
                <w:rFonts w:cs="TH SarabunIT๙" w:ascii="TH SarabunIT๙" w:hAnsi="TH SarabunIT๙"/>
              </w:rPr>
              <w:t>2,600</w:t>
            </w:r>
            <w:r>
              <w:rPr>
                <w:rFonts w:ascii="TH SarabunIT๙" w:hAnsi="TH SarabunIT๙" w:cs="TH SarabunIT๙"/>
              </w:rPr>
              <w:t>บาท มีความละเอียดในการพิมพ์ไม่น้อยกว่า</w:t>
            </w:r>
            <w:r>
              <w:rPr>
                <w:rFonts w:cs="TH SarabunIT๙" w:ascii="TH SarabunIT๙" w:hAnsi="TH SarabunIT๙"/>
              </w:rPr>
              <w:t>600</w:t>
            </w:r>
            <w:r>
              <w:rPr>
                <w:rFonts w:cs="TH SarabunIT๙" w:ascii="TH SarabunIT๙" w:hAnsi="TH SarabunIT๙"/>
              </w:rPr>
              <w:t>x600 dpi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73710</wp:posOffset>
                      </wp:positionV>
                      <wp:extent cx="1282700" cy="1270"/>
                      <wp:effectExtent l="0" t="57150" r="0" b="57150"/>
                      <wp:wrapNone/>
                      <wp:docPr id="14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1.6pt;margin-top:-0.5pt;width:101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3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1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94675</wp:posOffset>
                </wp:positionH>
                <wp:positionV relativeFrom="paragraph">
                  <wp:posOffset>-13970</wp:posOffset>
                </wp:positionV>
                <wp:extent cx="1250950" cy="403225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31.75pt;mso-wrap-distance-left:9.05pt;mso-wrap-distance-right:9.05pt;mso-wrap-distance-top:0pt;mso-wrap-distance-bottom:0pt;margin-top:-1.1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พอกน้อย</w:t>
      </w:r>
    </w:p>
    <w:p>
      <w:pPr>
        <w:pStyle w:val="Normal"/>
        <w:tabs>
          <w:tab w:val="clear" w:pos="720"/>
          <w:tab w:val="left" w:pos="12060" w:leader="none"/>
          <w:tab w:val="left" w:pos="12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640" w:leader="none"/>
          <w:tab w:val="left" w:pos="11520" w:leader="none"/>
          <w:tab w:val="left" w:pos="11880" w:leader="none"/>
          <w:tab w:val="left" w:pos="12240" w:leader="none"/>
        </w:tabs>
        <w:ind w:left="-5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บริหารจัดการบ้านเมืองที่ดีตามหลักธรรมาภิบาลและความมั่นคง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6"/>
        <w:gridCol w:w="2693"/>
        <w:gridCol w:w="1276"/>
        <w:gridCol w:w="1418"/>
        <w:gridCol w:w="1260"/>
        <w:gridCol w:w="549"/>
        <w:gridCol w:w="540"/>
        <w:gridCol w:w="540"/>
        <w:gridCol w:w="556"/>
        <w:gridCol w:w="524"/>
        <w:gridCol w:w="536"/>
        <w:gridCol w:w="540"/>
        <w:gridCol w:w="540"/>
        <w:gridCol w:w="556"/>
        <w:gridCol w:w="540"/>
        <w:gridCol w:w="540"/>
        <w:gridCol w:w="540"/>
      </w:tblGrid>
      <w:tr>
        <w:trPr>
          <w:trHeight w:val="5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3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   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ครุภัณฑ์ไฟฟ้าและวิทยุ งบประมาณร</w:t>
            </w:r>
            <w:r>
              <w:rPr>
                <w:rFonts w:ascii="TH SarabunIT๙" w:hAnsi="TH SarabunIT๙" w:cs="TH SarabunIT๙"/>
              </w:rPr>
              <w:t>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>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ครุภัณฑ์ไฟฟ้าและวิท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286385</wp:posOffset>
                      </wp:positionV>
                      <wp:extent cx="1282700" cy="1270"/>
                      <wp:effectExtent l="0" t="57150" r="0" b="571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-0.5pt;width:101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3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hanging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2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11210</wp:posOffset>
                </wp:positionH>
                <wp:positionV relativeFrom="paragraph">
                  <wp:posOffset>154940</wp:posOffset>
                </wp:positionV>
                <wp:extent cx="999490" cy="72644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12.2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Style18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พอกน้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พรรณานิคม  จังหวัดสกลนคร</w:t>
      </w:r>
    </w:p>
    <w:p>
      <w:pPr>
        <w:pStyle w:val="Style18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559"/>
        <w:gridCol w:w="1418"/>
        <w:gridCol w:w="1701"/>
        <w:gridCol w:w="1456"/>
      </w:tblGrid>
      <w:tr>
        <w:trPr>
          <w:trHeight w:val="9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๑  การพัฒนาการเกษตรและอุตสาหกรรมตามหลักปรัชญาเศรษฐกิจพอเพีย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ผนงาน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แผนง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7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36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left="-64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left="-6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9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3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93685</wp:posOffset>
                </wp:positionH>
                <wp:positionV relativeFrom="paragraph">
                  <wp:posOffset>217805</wp:posOffset>
                </wp:positionV>
                <wp:extent cx="999490" cy="72644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17.15pt;mso-position-vertical-relative:text;margin-left:6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พอกน้อย อำเภอพรรณานิคม  จังหวัดสกลนค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417"/>
        <w:gridCol w:w="1559"/>
        <w:gridCol w:w="1701"/>
        <w:gridCol w:w="2410"/>
      </w:tblGrid>
      <w:tr>
        <w:trPr>
          <w:trHeight w:val="9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๒ การ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ค้า การลงทุน และการท่องเที่ย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ผนงาน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แผนงาน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4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49310</wp:posOffset>
                </wp:positionH>
                <wp:positionV relativeFrom="paragraph">
                  <wp:posOffset>61595</wp:posOffset>
                </wp:positionV>
                <wp:extent cx="999490" cy="72644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4.85pt;mso-position-vertical-relative:text;margin-left:6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พอกน้อย อำเภอพรรณานิคม  จังหวัดสกลนค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417"/>
        <w:gridCol w:w="1559"/>
        <w:gridCol w:w="1701"/>
        <w:gridCol w:w="2410"/>
      </w:tblGrid>
      <w:tr>
        <w:trPr>
          <w:trHeight w:val="9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5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ทรัพยากรมนุษย์เพื่อส่งเสริมคุณภาพชีวิตที่ดีขึ้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ผนงาน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แผนงาน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5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2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.86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9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34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70,000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0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8,187,905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470,000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14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spacing w:lineRule="auto" w:line="276"/>
              <w:ind w:firstLine="5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center" w:pos="14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และสังค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center" w:pos="14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และสังคม</w:t>
            </w:r>
          </w:p>
          <w:p>
            <w:pPr>
              <w:pStyle w:val="Normal"/>
              <w:spacing w:lineRule="auto" w:line="276"/>
              <w:ind w:left="-108" w:right="-108" w:firstLine="1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spacing w:lineRule="auto" w:line="276"/>
              <w:ind w:left="-108" w:right="-108" w:firstLine="1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</w:t>
            </w:r>
          </w:p>
        </w:tc>
      </w:tr>
      <w:tr>
        <w:trPr>
          <w:trHeight w:val="4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9,249,9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5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06435</wp:posOffset>
                </wp:positionH>
                <wp:positionV relativeFrom="paragraph">
                  <wp:posOffset>19685</wp:posOffset>
                </wp:positionV>
                <wp:extent cx="999490" cy="72644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1.55pt;mso-position-vertical-relative:text;margin-left:6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พอกน้อย  อำเภอพรรรณานิคม  จังหวัดสกลนค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59"/>
        <w:gridCol w:w="1527"/>
        <w:gridCol w:w="1591"/>
        <w:gridCol w:w="2268"/>
      </w:tblGrid>
      <w:tr>
        <w:trPr>
          <w:trHeight w:val="9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งบประมาณ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46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ทรัพยากรธรรมชาติและสิ่งแวดล้อมแบบบูรณาการอย่าสมดุลและยั่งยื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ผนงาน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แผนงาน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2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7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20405</wp:posOffset>
                </wp:positionH>
                <wp:positionV relativeFrom="paragraph">
                  <wp:posOffset>-20955</wp:posOffset>
                </wp:positionV>
                <wp:extent cx="999490" cy="72644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-1.65pt;mso-position-vertical-relative:text;margin-left:6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พอกน้อย  อำเภอพรรรณานิคม  จังหวัดสกลนค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984"/>
        <w:gridCol w:w="1701"/>
        <w:gridCol w:w="2127"/>
        <w:gridCol w:w="1417"/>
      </w:tblGrid>
      <w:tr>
        <w:trPr>
          <w:trHeight w:val="7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งบประมาณ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9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>การบริหารจัดการบ้านเมืองที่ดีตามหลักธรรมาภิบาลและความมั่นค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 แผนงานการเกษต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 แผนงานการรักษาความสงบภายใ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 แผนงานบริหารงาน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 แผนงานสังคมสั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แผนงานการศาสนาวัฒนธรรมและนันท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  แผนงานสร้างความเข้มแข็งของ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 แผนงานเคหะและ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 แผนงานอุตสาหกรรมและการโยธ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  แผนงาน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แผนงานงบ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 แผนงานสาธารณสุข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9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69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,290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,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snapToGrid w:val="false"/>
              <w:spacing w:lineRule="auto" w:line="276"/>
              <w:ind w:firstLine="365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47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.65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4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,814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7,164,0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</w:t>
      </w:r>
      <w:r>
        <w:rPr>
          <w:rFonts w:ascii="TH SarabunIT๙" w:hAnsi="TH SarabunIT๙" w:cs="TH SarabunIT๙"/>
        </w:rPr>
        <w:t>วนกร  รัตนสีหา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</w:t>
      </w:r>
      <w:r>
        <w:rPr>
          <w:rFonts w:ascii="TH SarabunIT๙" w:hAnsi="TH SarabunIT๙" w:cs="TH SarabunIT๙"/>
        </w:rPr>
        <w:t>ประจักษ์  ทองวงษา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นกร   รัตนสีห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จักษ์  ทองวงษา</w:t>
      </w:r>
      <w:r>
        <w:rPr>
          <w:rFonts w:cs="TH SarabunIT๙" w:ascii="TH SarabunIT๙" w:hAnsi="TH SarabunIT๙"/>
        </w:rPr>
        <w:t>)</w:t>
      </w:r>
    </w:p>
    <w:p>
      <w:pPr>
        <w:sectPr>
          <w:type w:val="nextPage"/>
          <w:pgSz w:orient="landscape" w:w="16838" w:h="11906"/>
          <w:pgMar w:left="992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ลัดเทศบาลตำบลพอกน้อย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นายกเทศมนตรีตำบลพอกน้อย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7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สำเร็จที่วัดได้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ปัญหา  อุปสรรค  ข้อเสนอแน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ผลจากการพัฒนา</w:t>
      </w:r>
    </w:p>
    <w:p>
      <w:pPr>
        <w:pStyle w:val="Style19"/>
        <w:spacing w:lineRule="auto" w:line="27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7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ที่วัดได้</w:t>
      </w:r>
    </w:p>
    <w:p>
      <w:pPr>
        <w:pStyle w:val="Normal"/>
        <w:ind w:left="120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ต่างๆ ที่บรรจุไว้ในแผนพัฒนาท้องถิ่น  ได้นำไปทำโครงการเพื่อพัฒนาท้องถิ่น ในเข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พอกน้อย  จนสำเร็จบรรลุตามวัตถุประสงค์และเป้าหมายของแต่ละโครงการ  ได้รับความร่วมมือจากประชาชนในพื้นที่เต็มศักยภาพ  ความสำเร็จของโครงการวัดได้จากรายงานผลการดำเนินงานของเทศบาลตำบลพอกน้อย  ซึ่งได้ติดตามโดยคณะกรรมการ</w:t>
      </w:r>
      <w:r>
        <w:rPr>
          <w:rFonts w:ascii="TH SarabunIT๙" w:hAnsi="TH SarabunIT๙" w:cs="TH SarabunIT๙"/>
        </w:rPr>
        <w:t>และประเมินผลแผนพัฒน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ข้อเสนอแนะในการจัดทำพัฒนาท้องถิ่นในอนาค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</w:rPr>
        <w:t>ผลกระทบนำไปสู่อนาคต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มีบางหมู่บ้านที่ยังไม่มีไฟฟ้าส่องสว่างและบางหมู่บ้านมีไม่เพียงพอ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ถนนยังไม่สามารถดำเนินการได้ครบทุกหมู่บ้า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มีโครงการบางในแผนที่งบประมาณยังมีความคลาดเคลื่อนจากการประมาณราคาเพื่อ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พัฒนาต้องให้สอดคล้องกับโครงการถูกต้องตามหลักวิชาการทางช่าง หลักของราคากลาง ราคากลางท้องถิ่น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มีโครงการที่ไม่สามารถดำเนินการได้ ทำให้ไม่สามารถแก้ไขปัญหาต่อประชาชน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ประชาชนต้องการให้ 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มีการจัดประชาคมท้องถิ่น เพื่อให้ประชาชนได้เสนอปัญหา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อเสนอแนะ และแนะนำเจ้าหน้าที่ 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ให้ประชาชนได้รับทราบ เพื่อที่จะสามารถติดต่อในการใช้บริการได้ถูก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ประชาชนไม่รู้เกี่ยวกับแนวเขต แผนผัง รูปแบบของ ท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อกน้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ปัญหาเรื่องภัยแล้ง  ประชาชนขาดน้ำในการอุปโภค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บริโภค และท่อน้ำมีไม่เพียงพอใ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ส่งน้ำ</w:t>
      </w:r>
    </w:p>
    <w:p>
      <w:pPr>
        <w:pStyle w:val="Normal"/>
        <w:ind w:left="720" w:firstLine="720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>ข้อสังเก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ังเกตได้ว่าโครงการแต่ละโครงการ ผ่านการประชาคมของหมู่บ้านในตำบลพอกน้อย  ถือ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เป็นมติของชุมชน  แต่เมื่อนำงบประมาณเข้ามา ชุมชนมักมีการเปลี่ยนแปลงโครงการไปจากเดิม จึงทำให้โครงการต่างๆ ที่เสนอเข้ามาไปตรงไปตามเป้าหมายของท้องถิ่นที่ตั้งไว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เห็นควรพิจารณาติดตั้งไฟฟ้าส่องสว่างให้หมู่บ้านอย่างเพียงพอ  เพื่อให้การสัญจรไปม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ได้สะดวกและปลอดภัยในชีวิตและทรัพย์สิน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>เห็นควรพิจารณาดำเนินการซ่อมแซ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ับปรุ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ก้ไข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่อสร้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ascii="TH SarabunIT๙" w:hAnsi="TH SarabunIT๙" w:cs="TH SarabunIT๙"/>
          <w:sz w:val="28"/>
          <w:sz w:val="28"/>
        </w:rPr>
        <w:t>คสล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ลูกรัง   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อลฟัสต์ติก </w:t>
      </w:r>
      <w:r>
        <w:rPr>
          <w:rFonts w:ascii="TH SarabunIT๙" w:hAnsi="TH SarabunIT๙" w:cs="TH SarabunIT๙"/>
          <w:sz w:val="28"/>
          <w:sz w:val="28"/>
        </w:rPr>
        <w:t>ให้สามารถสัญจรไป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มาสะดวก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เพียงพอ</w:t>
      </w:r>
      <w:r>
        <w:rPr>
          <w:rFonts w:ascii="TH SarabunIT๙" w:hAnsi="TH SarabunIT๙" w:cs="TH SarabunIT๙"/>
          <w:sz w:val="28"/>
          <w:sz w:val="28"/>
        </w:rPr>
        <w:t>ต่อการสัญจ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 xml:space="preserve">ในการที่จะดำเนินโครงการ จะต้องเปลี่ยนแปลงแผนตามระเบียบกระทรวงมหาดไทย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๔๘  ข้อ ๒๒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๑  ซึ่งแก้ไขเพิ่มเติมปรับปรุงโดย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ฉบับที่ 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๒๕๖๑  ข้อ ๑๐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ให้พิจารณาดำเนินโครงการที่ได้ตั้งงบประมาณเอาไว้แล้วให้ครบทุกโครงการ เพื่อให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ชาชนได้รับ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8-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 xml:space="preserve">)  </w:t>
      </w:r>
      <w:r>
        <w:rPr>
          <w:rFonts w:ascii="TH SarabunIT๙" w:hAnsi="TH SarabunIT๙" w:cs="TH SarabunIT๙"/>
          <w:color w:val="000000"/>
          <w:sz w:val="28"/>
          <w:sz w:val="28"/>
        </w:rPr>
        <w:t>เห็นควร</w:t>
      </w: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ท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พอกน้อย จัดประชาคมท้องถิ่น ร่วมคิดร่วมทำร่วมตัดสินใจร่ว</w:t>
      </w:r>
      <w:r>
        <w:rPr>
          <w:rFonts w:ascii="TH SarabunIT๙" w:hAnsi="TH SarabunIT๙" w:cs="TH SarabunIT๙"/>
          <w:color w:val="000000"/>
          <w:sz w:val="28"/>
          <w:sz w:val="28"/>
        </w:rPr>
        <w:t>มตรวจส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่วมรับประโยชน์ร่วมกันแก้ปัญหา  ปรึกษาหารือ แลกเปลี่ยนเรียนรู้เพื่อแก้ปัญหาสำหรับการพัฒนาท้องถิ่นตามอำนาจหน้าที่ระหว่า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ท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พอกน้อย</w:t>
      </w:r>
      <w:r>
        <w:rPr>
          <w:rFonts w:ascii="TH SarabunIT๙" w:hAnsi="TH SarabunIT๙" w:cs="TH SarabunIT๙"/>
          <w:color w:val="000000"/>
          <w:sz w:val="28"/>
          <w:sz w:val="28"/>
        </w:rPr>
        <w:t>ร่วมกับประชาชน  ส่วนราชการและรัฐวิสาหกิจต่าง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color w:val="000000"/>
          <w:sz w:val="28"/>
        </w:rPr>
        <w:t xml:space="preserve">)  </w:t>
      </w:r>
      <w:r>
        <w:rPr>
          <w:rFonts w:ascii="TH SarabunIT๙" w:hAnsi="TH SarabunIT๙" w:cs="TH SarabunIT๙"/>
          <w:color w:val="000000"/>
          <w:sz w:val="28"/>
          <w:sz w:val="28"/>
        </w:rPr>
        <w:t>เห็นควรติดตั้งแผนที่ประชุมหมู่บ้าน เพื่อให้ประชาชนได้รับทราบ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นวเขต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ผนผัง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รูปแบ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ของ </w:t>
      </w:r>
      <w:r>
        <w:rPr>
          <w:rFonts w:ascii="TH SarabunIT๙" w:hAnsi="TH SarabunIT๙" w:cs="TH SarabunIT๙"/>
          <w:color w:val="000000"/>
          <w:sz w:val="28"/>
          <w:sz w:val="28"/>
        </w:rPr>
        <w:t>ท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พอกน้อ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๗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เห็นควรพิจารณาให้การช่วยเหลือเรื่องน้ำ ไม่ว่าจะเป็นน้ำประปา หรือแหล่งน้ำสาธารณะ  ควรจัดซื้อท่อน้ำเพิ่ม หรือขุดลอ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สระ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องเพิ่มมากขึ้น</w:t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20"/>
        </w:rPr>
      </w:pPr>
      <w:r>
        <w:rPr>
          <w:rFonts w:cs="TH SarabunIT๙" w:ascii="TH SarabunIT๙" w:hAnsi="TH SarabunIT๙"/>
          <w:color w:val="000000"/>
          <w:sz w:val="18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4  </w:t>
      </w:r>
      <w:r>
        <w:rPr>
          <w:rFonts w:ascii="TH SarabunIT๙" w:hAnsi="TH SarabunIT๙" w:cs="TH SarabunIT๙"/>
          <w:b/>
          <w:b/>
          <w:bCs/>
        </w:rPr>
        <w:t>ผลจากการพัฒน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าชนมีส่วนร่วมกับท้องถิ่นเพิ่มมาขึ้นในการพัฒนาท้องถิ่นไปด้วยกันอย่างมั่นคง  มั่งคั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นโยบายของรัฐบาล  ตำบลได้รับการพัฒนาอย่างต่อเนื่อง เป็นการสร้างความสามัคคีในตำบล ติดต่อประสานงานทำให้แต่ละโครงการประสบผลสำเร็จได้อย่างสม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sectPr>
      <w:type w:val="nextPage"/>
      <w:pgSz w:w="11906" w:h="16838"/>
      <w:pgMar w:left="992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 New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3:00Z</dcterms:created>
  <dc:creator>Master</dc:creator>
  <dc:description/>
  <dc:language>en-US</dc:language>
  <cp:lastModifiedBy>User</cp:lastModifiedBy>
  <cp:lastPrinted>2019-09-23T09:53:00Z</cp:lastPrinted>
  <dcterms:modified xsi:type="dcterms:W3CDTF">2021-04-30T17:08:00Z</dcterms:modified>
  <cp:revision>12</cp:revision>
  <dc:subject/>
  <dc:title>คำนำ</dc:title>
</cp:coreProperties>
</file>