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BrowalliaUPC"/>
          <w:b/>
          <w:b/>
          <w:bCs/>
          <w:sz w:val="72"/>
          <w:szCs w:val="72"/>
        </w:rPr>
      </w:pPr>
      <w:r>
        <w:rPr>
          <w:rFonts w:cs="BrowalliaUPC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120"/>
          <w:sz w:val="120"/>
          <w:szCs w:val="120"/>
        </w:rPr>
        <w:t>แผนพัฒนาบุคลาก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2561 - 2563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b/>
          <w:b/>
          <w:bCs/>
          <w:sz w:val="34"/>
          <w:szCs w:val="34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4"/>
          <w:szCs w:val="34"/>
        </w:rPr>
        <w:t xml:space="preserve">             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1345</wp:posOffset>
            </wp:positionH>
            <wp:positionV relativeFrom="paragraph">
              <wp:posOffset>213360</wp:posOffset>
            </wp:positionV>
            <wp:extent cx="2233930" cy="215900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เทศบาลตำบลพอกน้อ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อำเภอพรรณานิคมจังหวัดสกลนค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ที่คณะกรรมการพนักงานเทศบาลจังหวัดสกลนค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กลนค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ประกาศคณะกรรมการพนักงานเทศบาลจังหวัดสกลนคร  เรื่อง  หลักเกณฑ์และเงื่อนไขการบริหารงานบุคคลของเทศบาล  ลง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๙  พฤศจิกายน  ๒๕๔๕    ในหมวดที่  ๑๔    กิจการอันเกี่ยวกับการบริหารงานบุคคล  ส่วนที่  ๔   การพัฒนาพนักงานเทศบาล 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  ได้กำหนดให้เทศบาลมีการพัฒนาพนักงานเทศบาลก่อนมอบหมายให้ปฏิบัติ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ผู้บังคับบัญชาต้องพัฒนา ๕ ด้าน ได้แก่ ด้านความรู้ทั่วไปในการปฏิบัติงาน ด้านความรู้และทักษะของงานแต่ละตำแหน่ง  ด้านการบริหาร ด้านคุณสมบัติส่วนตัว และด้านศีลธรรมคุณธรรม นั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pacing w:val="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ดังนั้น   เพื่อให้เป็นไปตามประกาศคณะกรรมการพนักงานเทศบาลจังหวัดสกลนคร  เรื่อง  หลักเกณฑ์และเงื่อนไข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บริหารงานบุคคลของเทศบาล  ลงวันที่  ๑๙  พฤศจิกายน  ๒๕๔๕   ข้อ  ๒๘๘   ถึงข้อ  ๓๒๖    เทศบาลตำบลพอกน้อย  จึงได้จัดทำแผนพัฒนาบุคลากรเทศบาลตำบลพอกน้อย  ประจำปีปี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61 - 2563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ึ้น  โดยจัดทำให้สอดคล้องกับแผนอัตรากำลัง ๓ 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งบประมาณ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61 - 2563) </w:t>
      </w: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>ของเทศบาลตำบลพอกน้อย   และจัดทำให้ครอบคลุมถึงบุคลาก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</w:t>
      </w:r>
      <w:r>
        <w:rPr>
          <w:rFonts w:ascii="TH SarabunPSK;TH SarabunIT๙" w:hAnsi="TH SarabunPSK;TH SarabunIT๙" w:cs="TH SarabunPSK;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และพนักงานจ้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pacing w:val="6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6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พอกน้อ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7200" w:firstLine="72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สั่งคณะกรรมการจัดทำแผนพัฒนาบุคลากรเทศบาลตำบลพอกน้อ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งานการประชุมคณะกรรมการจัดทำแผนพัฒนาบุคลากรเทศบาลตำบลพอกน้อย</w:t>
      </w:r>
    </w:p>
    <w:p>
      <w:pPr>
        <w:pStyle w:val="Normal"/>
        <w:spacing w:before="28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เทศบาลตำบลพอกน้อย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pacing w:val="10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;TH SarabunIT๙" w:ascii="TH SarabunPSK;TH SarabunIT๙" w:hAnsi="TH SarabunPSK;TH SarabunIT๙"/>
          <w:spacing w:val="1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pacing w:val="1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กลนค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ที่คณะกรรมการพนักงานเทศบาลจังหวัดสกลนคร  เรื่อง หลักเกณฑ์และเงื่อนไขก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หารงานบุคคลขององค์การบริหารส่วนตำบล ลงวันที่  ๑๙  พฤศจิกายน  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หมวดที่ ๑๔  กิจ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นเกี่ยวกับการบริหารงานบุคคล  ส่วนที่  ๔   การพัฒนาพนักงานเทศบาล  ได้กำหนดให้เทศบาลมีการพัฒนาพนักงานเทศบาล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ให้เป็นไปตามประกาศพนักงานเทศบาลจังหวัดสกลนคร เรื่อง  หลักเกณฑ์และเงื่อนไขการบริหารงานบุคคลของเทศบาล  ลงวันที่  ๑๙  พฤศจิกายน  ๒๕๔๕  ข้อ ๒๘๘ ถึงข้อ ๓๒๖  จึงได้จัดทำแผนพัฒนาบุคลากรพนักงานเทศบาลตำบลพอกน้อย ขึ้น  โดยจัดทำให้สอดคล้องกับแผนอัตรากำลัง ๓ ปี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61 - 2563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เทศบาลตำบลพอกน้อย  และจัดทำให้ครอบคลุมถึงบุคลากรพนักงานเทศบาลและพนักงานจ้างของเทศบาลตำบลพอกน้อ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24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4"/>
          <w:szCs w:val="2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24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4"/>
          <w:szCs w:val="24"/>
        </w:rPr>
        <w:t>25</w:t>
      </w:r>
      <w:r>
        <w:rPr>
          <w:rFonts w:cs="TH SarabunIT๙" w:ascii="TH SarabunIT๙" w:hAnsi="TH SarabunIT๙"/>
          <w:b/>
          <w:bCs/>
          <w:sz w:val="34"/>
          <w:szCs w:val="24"/>
        </w:rPr>
        <w:t>61</w:t>
      </w:r>
      <w:r>
        <w:rPr>
          <w:rFonts w:cs="TH SarabunIT๙" w:ascii="TH SarabunIT๙" w:hAnsi="TH SarabunIT๙"/>
          <w:b/>
          <w:bCs/>
          <w:sz w:val="34"/>
          <w:szCs w:val="24"/>
        </w:rPr>
        <w:t xml:space="preserve"> – 25</w:t>
      </w:r>
      <w:r>
        <w:rPr>
          <w:rFonts w:cs="TH SarabunIT๙" w:ascii="TH SarabunIT๙" w:hAnsi="TH SarabunIT๙"/>
          <w:b/>
          <w:bCs/>
          <w:sz w:val="34"/>
          <w:szCs w:val="24"/>
        </w:rPr>
        <w:t>6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750"/>
        <w:gridCol w:w="753"/>
        <w:gridCol w:w="708"/>
        <w:gridCol w:w="709"/>
        <w:gridCol w:w="709"/>
        <w:gridCol w:w="709"/>
        <w:gridCol w:w="708"/>
        <w:gridCol w:w="1276"/>
      </w:tblGrid>
      <w:tr>
        <w:trPr>
          <w:trHeight w:val="157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ต้องใช้ในช่ว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ลัด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 กล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งปลัดเทศบา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ตรวจสอบภายในชำนาญการ</w:t>
            </w:r>
          </w:p>
          <w:p>
            <w:pPr>
              <w:pStyle w:val="Heading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 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ัวหน้าฝ่ายอำนวย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</w:rPr>
              <w:t>ต้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กษตร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</w:t>
            </w:r>
            <w:r>
              <w:rPr>
                <w:rFonts w:ascii="TH SarabunIT๙" w:hAnsi="TH SarabunIT๙" w:cs="TH SarabunIT๙"/>
              </w:rPr>
              <w:t>จัดการงานทั่วไปชำนาญการ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20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20"/>
                <w:szCs w:val="28"/>
              </w:rPr>
              <w:t>เจ้าพนักงานป้องกันและบรรเทาสาธารณภ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20"/>
                <w:szCs w:val="28"/>
              </w:rPr>
              <w:t>ชำนาญ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คลัง ต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บริหารงานคลั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คลัง 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จัดเก็บรายได้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พัสดุ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หน้าฝ่ายแบบแผนและก่อสร้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</w:t>
            </w:r>
            <w:r>
              <w:rPr>
                <w:rFonts w:ascii="TH SarabunIT๙" w:hAnsi="TH SarabunIT๙" w:cs="TH SarabunIT๙"/>
              </w:rPr>
              <w:t xml:space="preserve">าพนักงานธุรการปฏิบัติกา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สาธารณสุขและสิ่งแวดล้อ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สาธารณสุขและสิ่งแวดล้อ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สาธารณสุข 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บริหาร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สาธารณสุข 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</w:t>
            </w:r>
            <w:r>
              <w:rPr>
                <w:rFonts w:ascii="TH SarabunIT๙" w:hAnsi="TH SarabunIT๙" w:cs="TH SarabunIT๙"/>
              </w:rPr>
              <w:t>าธารณสุข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ธุรการ 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การศึกษา 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ฝ่ายบริหารการศึ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ารการศึกษา 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</w:rPr>
            </w:pPr>
            <w:r>
              <w:rPr>
                <w:rFonts w:cs="TH SarabunIT๙" w:ascii="TH SarabunIT๙" w:hAnsi="TH SarabunIT๙"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ใหม่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24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4"/>
          <w:szCs w:val="2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24"/>
        </w:rPr>
        <w:t xml:space="preserve">ปี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24"/>
        </w:rPr>
        <w:t xml:space="preserve">พนักงานจ้า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24"/>
        </w:rPr>
        <w:t xml:space="preserve">ระหว่างปี </w:t>
      </w:r>
      <w:r>
        <w:rPr>
          <w:rFonts w:cs="TH SarabunIT๙" w:ascii="TH SarabunIT๙" w:hAnsi="TH SarabunIT๙"/>
          <w:b/>
          <w:bCs/>
          <w:sz w:val="34"/>
          <w:szCs w:val="24"/>
        </w:rPr>
        <w:t>25</w:t>
      </w:r>
      <w:r>
        <w:rPr>
          <w:rFonts w:cs="TH SarabunIT๙" w:ascii="TH SarabunIT๙" w:hAnsi="TH SarabunIT๙"/>
          <w:b/>
          <w:bCs/>
          <w:sz w:val="34"/>
          <w:szCs w:val="24"/>
        </w:rPr>
        <w:t>61</w:t>
      </w:r>
      <w:r>
        <w:rPr>
          <w:rFonts w:cs="TH SarabunIT๙" w:ascii="TH SarabunIT๙" w:hAnsi="TH SarabunIT๙"/>
          <w:b/>
          <w:bCs/>
          <w:sz w:val="34"/>
          <w:szCs w:val="24"/>
        </w:rPr>
        <w:t xml:space="preserve"> – 256</w:t>
      </w:r>
      <w:r>
        <w:rPr>
          <w:rFonts w:cs="TH SarabunIT๙" w:ascii="TH SarabunIT๙" w:hAnsi="TH SarabunIT๙"/>
          <w:b/>
          <w:bCs/>
          <w:sz w:val="34"/>
          <w:szCs w:val="24"/>
        </w:rPr>
        <w:t>3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751"/>
        <w:gridCol w:w="751"/>
        <w:gridCol w:w="751"/>
        <w:gridCol w:w="751"/>
        <w:gridCol w:w="751"/>
        <w:gridCol w:w="654"/>
        <w:gridCol w:w="654"/>
        <w:gridCol w:w="932"/>
      </w:tblGrid>
      <w:tr>
        <w:trPr>
          <w:trHeight w:val="157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ตำแหน่ง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ต้องใช้ในช่ว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5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rPr>
                <w:rFonts w:ascii="TH SarabunIT๙" w:hAnsi="TH SarabunIT๙" w:eastAsia="Angsana New" w:cs="TH SarabunIT๙"/>
                <w:b/>
                <w:b/>
                <w:bCs/>
                <w:szCs w:val="28"/>
                <w:u w:val="singl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  <w:u w:val="single"/>
              </w:rPr>
            </w:r>
          </w:p>
          <w:p>
            <w:pPr>
              <w:pStyle w:val="TextBodyIndent"/>
              <w:spacing w:before="0" w:after="0"/>
              <w:ind w:left="284" w:hanging="0"/>
              <w:rPr>
                <w:rFonts w:ascii="TH SarabunIT๙" w:hAnsi="TH SarabunIT๙" w:eastAsia="Angsana New" w:cs="TH SarabunIT๙"/>
                <w:b/>
                <w:b/>
                <w:bCs/>
                <w:szCs w:val="28"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Cs w:val="28"/>
                <w:u w:val="single"/>
              </w:rPr>
              <w:t>พนักงานจ้าง</w:t>
            </w:r>
          </w:p>
          <w:p>
            <w:pPr>
              <w:pStyle w:val="TextBodyIndent"/>
              <w:spacing w:before="0" w:after="0"/>
              <w:ind w:left="318" w:hanging="0"/>
              <w:rPr>
                <w:rFonts w:ascii="TH SarabunIT๙" w:hAnsi="TH SarabunIT๙" w:eastAsia="Angsana New" w:cs="TH SarabunIT๙"/>
                <w:b/>
                <w:b/>
                <w:bCs/>
                <w:szCs w:val="28"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Cs w:val="28"/>
                <w:u w:val="single"/>
              </w:rPr>
              <w:t>สำนักปลัดเทศบาล</w:t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ascii="TH SarabunIT๙" w:hAnsi="TH SarabunIT๙" w:eastAsia="Angsana New" w:cs="TH SarabunIT๙"/>
                <w:szCs w:val="28"/>
              </w:rPr>
              <w:t>ผู้ช่วยเจ้า</w:t>
            </w:r>
            <w:r>
              <w:rPr>
                <w:rFonts w:ascii="TH SarabunIT๙" w:hAnsi="TH SarabunIT๙" w:eastAsia="Angsana New" w:cs="TH SarabunIT๙"/>
                <w:szCs w:val="28"/>
              </w:rPr>
              <w:t>พนักงานธุรการ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Cs w:val="28"/>
              </w:rPr>
              <w:t>พนักงานขับรถยนต์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Cs w:val="28"/>
                <w:u w:val="single"/>
              </w:rPr>
              <w:t>พนักงานจ้างทั่วไป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Cs w:val="28"/>
              </w:rPr>
              <w:t>ภารโรง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  <w:u w:val="single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Cs w:val="28"/>
                <w:u w:val="single"/>
              </w:rPr>
              <w:t>กองการศึกษา</w:t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ascii="TH SarabunIT๙" w:hAnsi="TH SarabunIT๙" w:eastAsia="Angsana New" w:cs="TH SarabunIT๙"/>
                <w:szCs w:val="28"/>
              </w:rPr>
              <w:t>ผู้ช่วยเจ้าหน้าที่ศูนย์เยาวชน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Cs w:val="28"/>
              </w:rPr>
              <w:t>ผู้ช่วยครูผู้ดูแลเด็ก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7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7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7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7</w:t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ascii="TH SarabunIT๙" w:hAnsi="TH SarabunIT๙" w:eastAsia="Angsana New" w:cs="TH SarabunIT๙"/>
                <w:szCs w:val="28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H SarabunIT๙" w:hAnsi="TH SarabunIT๙" w:eastAsia="Angsana New" w:cs="TH SarabunIT๙"/>
                <w:szCs w:val="28"/>
              </w:rPr>
            </w:pPr>
            <w:r>
              <w:rPr>
                <w:rFonts w:eastAsia="Angsana New" w:cs="TH SarabunIT๙" w:ascii="TH SarabunIT๙" w:hAnsi="TH SarabunIT๙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922" w:gutter="0" w:header="0" w:top="71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โครงสร้างส่วนราชการเทศบาลตำบลพอกน้อย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97790</wp:posOffset>
                </wp:positionV>
                <wp:extent cx="1550670" cy="725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7.7pt;width:122.05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02430</wp:posOffset>
                </wp:positionH>
                <wp:positionV relativeFrom="paragraph">
                  <wp:posOffset>88265</wp:posOffset>
                </wp:positionV>
                <wp:extent cx="1569720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9.95pt;mso-wrap-distance-left:9.05pt;mso-wrap-distance-right:9.05pt;mso-wrap-distance-top:0pt;mso-wrap-distance-bottom:0pt;margin-top:6.9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760" w:firstLine="720"/>
        <w:rPr>
          <w:rFonts w:eastAsia="Angsana New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3150</wp:posOffset>
                </wp:positionH>
                <wp:positionV relativeFrom="paragraph">
                  <wp:posOffset>205740</wp:posOffset>
                </wp:positionV>
                <wp:extent cx="0" cy="4864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6.2pt" to="384.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Angsan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นักบริหารงานเทศบาล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กลาง</w:t>
      </w:r>
      <w:r>
        <w:rPr>
          <w:rFonts w:eastAsia="Angsana New"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3150</wp:posOffset>
                </wp:positionH>
                <wp:positionV relativeFrom="paragraph">
                  <wp:posOffset>290830</wp:posOffset>
                </wp:positionV>
                <wp:extent cx="19469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5pt;margin-top:22.9pt;width:1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Angsana New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19900</wp:posOffset>
                </wp:positionH>
                <wp:positionV relativeFrom="paragraph">
                  <wp:posOffset>38735</wp:posOffset>
                </wp:positionV>
                <wp:extent cx="1390650" cy="380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95pt;mso-wrap-distance-left:9.05pt;mso-wrap-distance-right:9.05pt;mso-wrap-distance-top:0pt;mso-wrap-distance-bottom:0pt;margin-top:3.05pt;mso-position-vertical-relative:text;margin-left:5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32080</wp:posOffset>
                </wp:positionV>
                <wp:extent cx="1477645" cy="584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0.4pt;width:116.3pt;height:4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38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รองปลัด ทต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7738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นักบริหารงานเทศบาล ต้น  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980</wp:posOffset>
                </wp:positionH>
                <wp:positionV relativeFrom="paragraph">
                  <wp:posOffset>50800</wp:posOffset>
                </wp:positionV>
                <wp:extent cx="8054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pt" to="691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.95pt" to="229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2942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3.95pt" to="537.7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98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pt" to="57.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3150</wp:posOffset>
                </wp:positionH>
                <wp:positionV relativeFrom="paragraph">
                  <wp:posOffset>50800</wp:posOffset>
                </wp:positionV>
                <wp:extent cx="1270" cy="343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4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83955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4.5pt" to="691.6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eastAsia="Angsana New" w:cs="TH SarabunIT๙"/>
          <w:sz w:val="30"/>
          <w:szCs w:val="30"/>
          <w:lang w:val="en-US" w:eastAsia="en-US"/>
        </w:rPr>
      </w:pPr>
      <w:r>
        <w:rPr>
          <w:rFonts w:eastAsia="Angsana New"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77800</wp:posOffset>
                </wp:positionV>
                <wp:extent cx="1497965" cy="558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้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4pt;mso-wrap-distance-left:9.05pt;mso-wrap-distance-right:9.05pt;mso-wrap-distance-top:0pt;mso-wrap-distance-bottom:0pt;margin-top:1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้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3290</wp:posOffset>
                </wp:positionH>
                <wp:positionV relativeFrom="paragraph">
                  <wp:posOffset>184785</wp:posOffset>
                </wp:positionV>
                <wp:extent cx="1396365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ผู้อำนวยการกองคลั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บริหารงานคลัง 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4pt;mso-wrap-distance-left:9.05pt;mso-wrap-distance-right:9.05pt;mso-wrap-distance-top:0pt;mso-wrap-distance-bottom:0pt;margin-top:14.55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ผู้อำนวยการกองคลั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บริหารงานคลัง 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5425</wp:posOffset>
                </wp:positionH>
                <wp:positionV relativeFrom="paragraph">
                  <wp:posOffset>177800</wp:posOffset>
                </wp:positionV>
                <wp:extent cx="1475105" cy="558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ช่า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4pt;mso-wrap-distance-left:9.05pt;mso-wrap-distance-right:9.05pt;mso-wrap-distance-top:0pt;mso-wrap-distance-bottom:0pt;margin-top:14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ช่าง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56935</wp:posOffset>
                </wp:positionH>
                <wp:positionV relativeFrom="paragraph">
                  <wp:posOffset>184785</wp:posOffset>
                </wp:positionV>
                <wp:extent cx="1553845" cy="558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บริหารการศึกษา 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44pt;mso-wrap-distance-left:9.05pt;mso-wrap-distance-right:9.05pt;mso-wrap-distance-top:0pt;mso-wrap-distance-bottom:0pt;margin-top:14.55pt;mso-position-vertical-relative:text;margin-left:46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บริหารการศึกษา 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5080</wp:posOffset>
                </wp:positionH>
                <wp:positionV relativeFrom="paragraph">
                  <wp:posOffset>177800</wp:posOffset>
                </wp:positionV>
                <wp:extent cx="2080895" cy="558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Cs w:val="24"/>
                              </w:rPr>
                              <w:t>ผู้อำนวยการกองสาธารณสุขและสิ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บริหารงานสาธารณสุข 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44pt;mso-wrap-distance-left:9.05pt;mso-wrap-distance-right:9.05pt;mso-wrap-distance-top:0pt;mso-wrap-distance-bottom:0pt;margin-top:14pt;mso-position-vertical-relative:text;margin-left:6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Cs w:val="24"/>
                        </w:rPr>
                        <w:t>ผู้อำนวยการกองสาธารณสุขและสิ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บริหารงานสาธารณสุข 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980</wp:posOffset>
                </wp:positionH>
                <wp:positionV relativeFrom="paragraph">
                  <wp:posOffset>211455</wp:posOffset>
                </wp:positionV>
                <wp:extent cx="1270" cy="1676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16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211455</wp:posOffset>
                </wp:positionV>
                <wp:extent cx="1270" cy="1676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6.65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3150</wp:posOffset>
                </wp:positionH>
                <wp:positionV relativeFrom="paragraph">
                  <wp:posOffset>204470</wp:posOffset>
                </wp:positionV>
                <wp:extent cx="1270" cy="1676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16.1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29425</wp:posOffset>
                </wp:positionH>
                <wp:positionV relativeFrom="paragraph">
                  <wp:posOffset>204470</wp:posOffset>
                </wp:positionV>
                <wp:extent cx="1270" cy="16764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75pt;margin-top:16.1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83955</wp:posOffset>
                </wp:positionH>
                <wp:positionV relativeFrom="paragraph">
                  <wp:posOffset>211455</wp:posOffset>
                </wp:positionV>
                <wp:extent cx="1270" cy="16764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5pt;margin-top:16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10490</wp:posOffset>
                </wp:positionV>
                <wp:extent cx="1497965" cy="528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1.6pt;mso-wrap-distance-left:9.05pt;mso-wrap-distance-right:9.05pt;mso-wrap-distance-top:0pt;mso-wrap-distance-bottom:0pt;margin-top:8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หัวหน้าฝ่ายอำนว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900</wp:posOffset>
                </wp:positionH>
                <wp:positionV relativeFrom="paragraph">
                  <wp:posOffset>103505</wp:posOffset>
                </wp:positionV>
                <wp:extent cx="1468755" cy="528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บริหารงานคลัง 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41.6pt;mso-wrap-distance-left:9.05pt;mso-wrap-distance-right:9.05pt;mso-wrap-distance-top:0pt;mso-wrap-distance-bottom:0pt;margin-top:8.1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ฝ่าย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บริหารงานคลัง 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5425</wp:posOffset>
                </wp:positionH>
                <wp:positionV relativeFrom="paragraph">
                  <wp:posOffset>104140</wp:posOffset>
                </wp:positionV>
                <wp:extent cx="1673225" cy="528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ฝ่ายแบบแปลนและ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ช่า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41.6pt;mso-wrap-distance-left:9.05pt;mso-wrap-distance-right:9.05pt;mso-wrap-distance-top:0pt;mso-wrap-distance-bottom:0pt;margin-top:8.2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ฝ่ายแบบแปลนและ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ช่าง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56935</wp:posOffset>
                </wp:positionH>
                <wp:positionV relativeFrom="paragraph">
                  <wp:posOffset>104140</wp:posOffset>
                </wp:positionV>
                <wp:extent cx="1766570" cy="528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หัวหน้า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ักบริหารการศึกษา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้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41.6pt;mso-wrap-distance-left:9.05pt;mso-wrap-distance-right:9.05pt;mso-wrap-distance-top:0pt;mso-wrap-distance-bottom:0pt;margin-top:8.2pt;mso-position-vertical-relative:text;margin-left:4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หัวหน้าฝ่าย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ักบริหารการศึกษา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้น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45755</wp:posOffset>
                </wp:positionH>
                <wp:positionV relativeFrom="paragraph">
                  <wp:posOffset>104140</wp:posOffset>
                </wp:positionV>
                <wp:extent cx="1658620" cy="5283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บริหารงานสาธารณสุข 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41.6pt;mso-wrap-distance-left:9.05pt;mso-wrap-distance-right:9.05pt;mso-wrap-distance-top:0pt;mso-wrap-distance-bottom:0pt;margin-top:8.2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ฝ่ายบริหารงาน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บริหารงานสาธารณสุข 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8980</wp:posOffset>
                </wp:positionH>
                <wp:positionV relativeFrom="paragraph">
                  <wp:posOffset>113030</wp:posOffset>
                </wp:positionV>
                <wp:extent cx="1270" cy="21082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8.9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0</wp:posOffset>
                </wp:positionH>
                <wp:positionV relativeFrom="paragraph">
                  <wp:posOffset>121285</wp:posOffset>
                </wp:positionV>
                <wp:extent cx="1270" cy="21082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9.55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3150</wp:posOffset>
                </wp:positionH>
                <wp:positionV relativeFrom="paragraph">
                  <wp:posOffset>42545</wp:posOffset>
                </wp:positionV>
                <wp:extent cx="1270" cy="2305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3.3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29425</wp:posOffset>
                </wp:positionH>
                <wp:positionV relativeFrom="paragraph">
                  <wp:posOffset>73025</wp:posOffset>
                </wp:positionV>
                <wp:extent cx="1270" cy="21082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75pt;margin-top:5.7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83955</wp:posOffset>
                </wp:positionH>
                <wp:positionV relativeFrom="paragraph">
                  <wp:posOffset>121285</wp:posOffset>
                </wp:positionV>
                <wp:extent cx="1270" cy="21082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5pt;margin-top:9.55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55245</wp:posOffset>
                </wp:positionV>
                <wp:extent cx="1553845" cy="17176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35.25pt;mso-wrap-distance-left:9.05pt;mso-wrap-distance-right:9.05pt;mso-wrap-distance-top:0pt;mso-wrap-distance-bottom:0pt;margin-top:4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แผน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4225</wp:posOffset>
                </wp:positionH>
                <wp:positionV relativeFrom="paragraph">
                  <wp:posOffset>55245</wp:posOffset>
                </wp:positionV>
                <wp:extent cx="1535430" cy="17094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34.6pt;mso-wrap-distance-left:9.05pt;mso-wrap-distance-right:9.05pt;mso-wrap-distance-top:0pt;mso-wrap-distance-bottom:0pt;margin-top:4.3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5575</wp:posOffset>
                </wp:positionH>
                <wp:positionV relativeFrom="paragraph">
                  <wp:posOffset>12065</wp:posOffset>
                </wp:positionV>
                <wp:extent cx="1651000" cy="17125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ดสถานที่และบริการไฟฟ้า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134.85pt;mso-wrap-distance-left:9.05pt;mso-wrap-distance-right:9.05pt;mso-wrap-distance-top:0pt;mso-wrap-distance-bottom:0pt;margin-top:0.9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จัดสถานที่และบริการไฟฟ้า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0285</wp:posOffset>
                </wp:positionH>
                <wp:positionV relativeFrom="paragraph">
                  <wp:posOffset>15240</wp:posOffset>
                </wp:positionV>
                <wp:extent cx="1633220" cy="17094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34.6pt;mso-wrap-distance-left:9.05pt;mso-wrap-distance-right:9.05pt;mso-wrap-distance-top:0pt;mso-wrap-distance-bottom:0pt;margin-top:1.2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45755</wp:posOffset>
                </wp:positionH>
                <wp:positionV relativeFrom="paragraph">
                  <wp:posOffset>63500</wp:posOffset>
                </wp:positionV>
                <wp:extent cx="1633220" cy="17094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34.6pt;mso-wrap-distance-left:9.05pt;mso-wrap-distance-right:9.05pt;mso-wrap-distance-top:0pt;mso-wrap-distance-bottom:0pt;margin-top: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  <w:tab/>
        <w:tab/>
        <w:tab/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องสำนักปลัด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01465</wp:posOffset>
                </wp:positionH>
                <wp:positionV relativeFrom="paragraph">
                  <wp:posOffset>88265</wp:posOffset>
                </wp:positionV>
                <wp:extent cx="1778000" cy="7442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ั่วไป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8.6pt;mso-wrap-distance-left:9.05pt;mso-wrap-distance-right:9.05pt;mso-wrap-distance-top:0pt;mso-wrap-distance-bottom:0pt;margin-top:6.9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ั่วไป 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760" w:firstLine="720"/>
        <w:rPr>
          <w:rFonts w:eastAsia="Angsana New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ind w:left="5760"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3150</wp:posOffset>
                </wp:positionH>
                <wp:positionV relativeFrom="paragraph">
                  <wp:posOffset>62230</wp:posOffset>
                </wp:positionV>
                <wp:extent cx="0" cy="51181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4.9pt" to="384.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Angsana New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8980</wp:posOffset>
                </wp:positionH>
                <wp:positionV relativeFrom="paragraph">
                  <wp:posOffset>50800</wp:posOffset>
                </wp:positionV>
                <wp:extent cx="80549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pt" to="691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280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3.95pt" to="267.1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31255</wp:posOffset>
                </wp:positionH>
                <wp:positionV relativeFrom="paragraph">
                  <wp:posOffset>57150</wp:posOffset>
                </wp:positionV>
                <wp:extent cx="0" cy="3022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5pt,4.5pt" to="490.6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898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pt" to="57.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83955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4.5pt" to="691.6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eastAsia="Angsana New" w:cs="TH SarabunIT๙"/>
          <w:sz w:val="30"/>
          <w:szCs w:val="30"/>
          <w:lang w:val="en-US" w:eastAsia="en-US"/>
        </w:rPr>
      </w:pPr>
      <w:r>
        <w:rPr>
          <w:rFonts w:eastAsia="Angsana New"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177800</wp:posOffset>
                </wp:positionV>
                <wp:extent cx="1497965" cy="5588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4pt;mso-wrap-distance-left:9.05pt;mso-wrap-distance-right:9.05pt;mso-wrap-distance-top:0pt;mso-wrap-distance-bottom:0pt;margin-top:1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4150</wp:posOffset>
                </wp:positionH>
                <wp:positionV relativeFrom="paragraph">
                  <wp:posOffset>177800</wp:posOffset>
                </wp:positionV>
                <wp:extent cx="1396365" cy="5588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4pt;mso-wrap-distance-left:9.05pt;mso-wrap-distance-right:9.05pt;mso-wrap-distance-top:0pt;mso-wrap-distance-bottom:0pt;margin-top:14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64785</wp:posOffset>
                </wp:positionH>
                <wp:positionV relativeFrom="paragraph">
                  <wp:posOffset>177800</wp:posOffset>
                </wp:positionV>
                <wp:extent cx="1936750" cy="5588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4pt;mso-wrap-distance-left:9.05pt;mso-wrap-distance-right:9.05pt;mso-wrap-distance-top:0pt;mso-wrap-distance-bottom:0pt;margin-top:14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5080</wp:posOffset>
                </wp:positionH>
                <wp:positionV relativeFrom="paragraph">
                  <wp:posOffset>177800</wp:posOffset>
                </wp:positionV>
                <wp:extent cx="2080895" cy="5588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44pt;mso-wrap-distance-left:9.05pt;mso-wrap-distance-right:9.05pt;mso-wrap-distance-top:0pt;mso-wrap-distance-bottom:0pt;margin-top:14pt;mso-position-vertical-relative:text;margin-left:6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9615</wp:posOffset>
                </wp:positionH>
                <wp:positionV relativeFrom="paragraph">
                  <wp:posOffset>-4445</wp:posOffset>
                </wp:positionV>
                <wp:extent cx="1270" cy="54673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-0.35pt;width:0.0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2170</wp:posOffset>
                </wp:positionH>
                <wp:positionV relativeFrom="paragraph">
                  <wp:posOffset>2540</wp:posOffset>
                </wp:positionV>
                <wp:extent cx="1270" cy="53975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0.2pt;width:0.05pt;height:4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31255</wp:posOffset>
                </wp:positionH>
                <wp:positionV relativeFrom="paragraph">
                  <wp:posOffset>2540</wp:posOffset>
                </wp:positionV>
                <wp:extent cx="1270" cy="53975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0.2pt;width:0.1pt;height:4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83955</wp:posOffset>
                </wp:positionH>
                <wp:positionV relativeFrom="paragraph">
                  <wp:posOffset>121285</wp:posOffset>
                </wp:positionV>
                <wp:extent cx="1270" cy="21082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5pt;margin-top:9.55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280</wp:posOffset>
                </wp:positionH>
                <wp:positionV relativeFrom="paragraph">
                  <wp:posOffset>15240</wp:posOffset>
                </wp:positionV>
                <wp:extent cx="2098040" cy="138684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หัวหน้าฝ่ายอำนวยก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คุณวุฒิ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ทักษะ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ักงานภารโร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109.2pt;mso-wrap-distance-left:9.05pt;mso-wrap-distance-right:9.05pt;mso-wrap-distance-top:0pt;mso-wrap-distance-bottom:0pt;margin-top:1.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หัวหน้าฝ่ายอำนวยก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ผู้ช่วยเจ้าพนักงานธุรกา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คุณวุฒิ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ทักษะ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ักงานภารโรง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0630</wp:posOffset>
                </wp:positionH>
                <wp:positionV relativeFrom="paragraph">
                  <wp:posOffset>15240</wp:posOffset>
                </wp:positionV>
                <wp:extent cx="1953895" cy="13868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109.2pt;mso-wrap-distance-left:9.05pt;mso-wrap-distance-right:9.05pt;mso-wrap-distance-top:0pt;mso-wrap-distance-bottom:0pt;margin-top:1.2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64785</wp:posOffset>
                </wp:positionH>
                <wp:positionV relativeFrom="paragraph">
                  <wp:posOffset>15240</wp:posOffset>
                </wp:positionV>
                <wp:extent cx="1858645" cy="13868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เจ้าพนักงานป้องกันและบรรเทาสาธารณภัย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09.2pt;mso-wrap-distance-left:9.05pt;mso-wrap-distance-right:9.05pt;mso-wrap-distance-top:0pt;mso-wrap-distance-bottom:0pt;margin-top:1.2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เจ้าพนักงานป้องกันและบรรเทาสาธารณภัย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45755</wp:posOffset>
                </wp:positionH>
                <wp:positionV relativeFrom="paragraph">
                  <wp:posOffset>63500</wp:posOffset>
                </wp:positionV>
                <wp:extent cx="1633220" cy="13385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วิชาการเกษต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05.4pt;mso-wrap-distance-left:9.05pt;mso-wrap-distance-right:9.05pt;mso-wrap-distance-top:0pt;mso-wrap-distance-bottom:0pt;margin-top: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วิชาการเกษตร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1276"/>
        <w:gridCol w:w="1134"/>
        <w:gridCol w:w="1559"/>
        <w:gridCol w:w="1134"/>
        <w:gridCol w:w="1134"/>
        <w:gridCol w:w="850"/>
        <w:gridCol w:w="1134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พนักงา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eastAsia="Angsana New" w:cs="TH SarabunIT๙"/>
          <w:b/>
          <w:b/>
          <w:bCs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องกองคลั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01465</wp:posOffset>
                </wp:positionH>
                <wp:positionV relativeFrom="paragraph">
                  <wp:posOffset>88265</wp:posOffset>
                </wp:positionV>
                <wp:extent cx="1778000" cy="74422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คลัง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8.6pt;mso-wrap-distance-left:9.05pt;mso-wrap-distance-right:9.05pt;mso-wrap-distance-top:0pt;mso-wrap-distance-bottom:0pt;margin-top:6.9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คลัง 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760" w:firstLine="720"/>
        <w:rPr>
          <w:rFonts w:eastAsia="Angsana New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ind w:left="5760"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83150</wp:posOffset>
                </wp:positionH>
                <wp:positionV relativeFrom="paragraph">
                  <wp:posOffset>62230</wp:posOffset>
                </wp:positionV>
                <wp:extent cx="0" cy="5048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4.9pt" to="384.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Angsana New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8980</wp:posOffset>
                </wp:positionH>
                <wp:positionV relativeFrom="paragraph">
                  <wp:posOffset>49530</wp:posOffset>
                </wp:positionV>
                <wp:extent cx="756539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.9pt" to="653.0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502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4.5pt" to="362.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898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pt" to="57.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95005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5pt,4.5pt" to="653.1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177800</wp:posOffset>
                </wp:positionV>
                <wp:extent cx="1497965" cy="5588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4pt;mso-wrap-distance-left:9.05pt;mso-wrap-distance-right:9.05pt;mso-wrap-distance-top:0pt;mso-wrap-distance-bottom:0pt;margin-top:1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4775</wp:posOffset>
                </wp:positionH>
                <wp:positionV relativeFrom="paragraph">
                  <wp:posOffset>3175</wp:posOffset>
                </wp:positionV>
                <wp:extent cx="1396365" cy="5588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4pt;mso-wrap-distance-left:9.05pt;mso-wrap-distance-right:9.05pt;mso-wrap-distance-top:0pt;mso-wrap-distance-bottom:0pt;margin-top:0.2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74560</wp:posOffset>
                </wp:positionH>
                <wp:positionV relativeFrom="paragraph">
                  <wp:posOffset>3175</wp:posOffset>
                </wp:positionV>
                <wp:extent cx="1936750" cy="5588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ผนที่ภาษีและทะเบียน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4pt;mso-wrap-distance-left:9.05pt;mso-wrap-distance-right:9.05pt;mso-wrap-distance-top:0pt;mso-wrap-distance-bottom:0pt;margin-top:0.25pt;mso-position-vertical-relative:text;margin-left:57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แผนที่ภาษีและทะเบียน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9615</wp:posOffset>
                </wp:positionH>
                <wp:positionV relativeFrom="paragraph">
                  <wp:posOffset>-4445</wp:posOffset>
                </wp:positionV>
                <wp:extent cx="1270" cy="5467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-0.35pt;width:0.0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5655</wp:posOffset>
                </wp:positionH>
                <wp:positionV relativeFrom="paragraph">
                  <wp:posOffset>2540</wp:posOffset>
                </wp:positionV>
                <wp:extent cx="1270" cy="53975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0.2pt;width:0.1pt;height:4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94370</wp:posOffset>
                </wp:positionH>
                <wp:positionV relativeFrom="paragraph">
                  <wp:posOffset>2540</wp:posOffset>
                </wp:positionV>
                <wp:extent cx="1270" cy="53975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1pt;margin-top:0.2pt;width:0.05pt;height:4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280</wp:posOffset>
                </wp:positionH>
                <wp:positionV relativeFrom="paragraph">
                  <wp:posOffset>15240</wp:posOffset>
                </wp:positionV>
                <wp:extent cx="2098040" cy="138684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หัวหน้าฝ่ายบริหารงานคลั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109.2pt;mso-wrap-distance-left:9.05pt;mso-wrap-distance-right:9.05pt;mso-wrap-distance-top:0pt;mso-wrap-distance-bottom:0pt;margin-top:1.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หัวหน้าฝ่ายบริหารงานคลัง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</wp:posOffset>
                </wp:positionV>
                <wp:extent cx="1953895" cy="13868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109.2pt;mso-wrap-distance-left:9.05pt;mso-wrap-distance-right:9.05pt;mso-wrap-distance-top:0pt;mso-wrap-distance-bottom:0pt;margin-top:1.2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52665</wp:posOffset>
                </wp:positionH>
                <wp:positionV relativeFrom="paragraph">
                  <wp:posOffset>15240</wp:posOffset>
                </wp:positionV>
                <wp:extent cx="1858645" cy="138684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วิชาการ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09.2pt;mso-wrap-distance-left:9.05pt;mso-wrap-distance-right:9.05pt;mso-wrap-distance-top:0pt;mso-wrap-distance-bottom:0pt;margin-top:1.2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วิชาการ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1276"/>
        <w:gridCol w:w="1134"/>
        <w:gridCol w:w="1559"/>
        <w:gridCol w:w="1134"/>
        <w:gridCol w:w="1134"/>
        <w:gridCol w:w="850"/>
        <w:gridCol w:w="1134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พนักงา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องกองช่า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01465</wp:posOffset>
                </wp:positionH>
                <wp:positionV relativeFrom="paragraph">
                  <wp:posOffset>88265</wp:posOffset>
                </wp:positionV>
                <wp:extent cx="1778000" cy="74422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8.6pt;mso-wrap-distance-left:9.05pt;mso-wrap-distance-right:9.05pt;mso-wrap-distance-top:0pt;mso-wrap-distance-bottom:0pt;margin-top:6.9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760" w:firstLine="720"/>
        <w:rPr>
          <w:rFonts w:eastAsia="Angsana New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ind w:left="5760"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83150</wp:posOffset>
                </wp:positionH>
                <wp:positionV relativeFrom="paragraph">
                  <wp:posOffset>62230</wp:posOffset>
                </wp:positionV>
                <wp:extent cx="0" cy="51181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4.9pt" to="384.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Angsana New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8980</wp:posOffset>
                </wp:positionH>
                <wp:positionV relativeFrom="paragraph">
                  <wp:posOffset>49530</wp:posOffset>
                </wp:positionV>
                <wp:extent cx="756539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.9pt" to="653.0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502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4.5pt" to="362.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898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pt" to="57.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95005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5pt,4.5pt" to="653.1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</wp:posOffset>
                </wp:positionH>
                <wp:positionV relativeFrom="paragraph">
                  <wp:posOffset>177800</wp:posOffset>
                </wp:positionV>
                <wp:extent cx="1497965" cy="5588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44pt;mso-wrap-distance-left:9.05pt;mso-wrap-distance-right:9.05pt;mso-wrap-distance-top:0pt;mso-wrap-distance-bottom:0pt;margin-top:1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4775</wp:posOffset>
                </wp:positionH>
                <wp:positionV relativeFrom="paragraph">
                  <wp:posOffset>3175</wp:posOffset>
                </wp:positionV>
                <wp:extent cx="1396365" cy="5588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จัดสถานที่และบริการไฟฟ้า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4pt;mso-wrap-distance-left:9.05pt;mso-wrap-distance-right:9.05pt;mso-wrap-distance-top:0pt;mso-wrap-distance-bottom:0pt;margin-top:0.2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จัดสถานที่และบริการไฟฟ้า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74560</wp:posOffset>
                </wp:positionH>
                <wp:positionV relativeFrom="paragraph">
                  <wp:posOffset>3175</wp:posOffset>
                </wp:positionV>
                <wp:extent cx="1936750" cy="5588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4pt;mso-wrap-distance-left:9.05pt;mso-wrap-distance-right:9.05pt;mso-wrap-distance-top:0pt;mso-wrap-distance-bottom:0pt;margin-top:0.25pt;mso-position-vertical-relative:text;margin-left:5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9615</wp:posOffset>
                </wp:positionH>
                <wp:positionV relativeFrom="paragraph">
                  <wp:posOffset>-4445</wp:posOffset>
                </wp:positionV>
                <wp:extent cx="1270" cy="54673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-0.35pt;width:0.0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05655</wp:posOffset>
                </wp:positionH>
                <wp:positionV relativeFrom="paragraph">
                  <wp:posOffset>2540</wp:posOffset>
                </wp:positionV>
                <wp:extent cx="1270" cy="53975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0.2pt;width:0.1pt;height:4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94370</wp:posOffset>
                </wp:positionH>
                <wp:positionV relativeFrom="paragraph">
                  <wp:posOffset>2540</wp:posOffset>
                </wp:positionV>
                <wp:extent cx="1270" cy="53975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1pt;margin-top:0.2pt;width:0.05pt;height:4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280</wp:posOffset>
                </wp:positionH>
                <wp:positionV relativeFrom="paragraph">
                  <wp:posOffset>15240</wp:posOffset>
                </wp:positionV>
                <wp:extent cx="2098040" cy="138684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109.2pt;mso-wrap-distance-left:9.05pt;mso-wrap-distance-right:9.05pt;mso-wrap-distance-top:0pt;mso-wrap-distance-bottom:0pt;margin-top:1.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</wp:posOffset>
                </wp:positionV>
                <wp:extent cx="1953895" cy="138684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109.2pt;mso-wrap-distance-left:9.05pt;mso-wrap-distance-right:9.05pt;mso-wrap-distance-top:0pt;mso-wrap-distance-bottom:0pt;margin-top:1.2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ายช่างโยธา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52665</wp:posOffset>
                </wp:positionH>
                <wp:positionV relativeFrom="paragraph">
                  <wp:posOffset>15240</wp:posOffset>
                </wp:positionV>
                <wp:extent cx="1858645" cy="138684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09.2pt;mso-wrap-distance-left:9.05pt;mso-wrap-distance-right:9.05pt;mso-wrap-distance-top:0pt;mso-wrap-distance-bottom:0pt;margin-top:1.2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ายช่างโยธา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1276"/>
        <w:gridCol w:w="1134"/>
        <w:gridCol w:w="1559"/>
        <w:gridCol w:w="1134"/>
        <w:gridCol w:w="1134"/>
        <w:gridCol w:w="850"/>
        <w:gridCol w:w="1134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พนักงา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องกองสาธารสุขและสิ่งแวดล้อ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57320</wp:posOffset>
                </wp:positionH>
                <wp:positionV relativeFrom="paragraph">
                  <wp:posOffset>88265</wp:posOffset>
                </wp:positionV>
                <wp:extent cx="2368550" cy="74422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8.6pt;mso-wrap-distance-left:9.05pt;mso-wrap-distance-right:9.05pt;mso-wrap-distance-top:0pt;mso-wrap-distance-bottom:0pt;margin-top:6.95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ฝ่ายบริหารงาน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 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760" w:firstLine="720"/>
        <w:rPr>
          <w:rFonts w:eastAsia="Angsana New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ind w:left="5760"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83150</wp:posOffset>
                </wp:positionH>
                <wp:positionV relativeFrom="paragraph">
                  <wp:posOffset>62230</wp:posOffset>
                </wp:positionV>
                <wp:extent cx="0" cy="51181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4.9pt" to="384.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Angsana New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8980</wp:posOffset>
                </wp:positionH>
                <wp:positionV relativeFrom="paragraph">
                  <wp:posOffset>49530</wp:posOffset>
                </wp:positionV>
                <wp:extent cx="756539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.9pt" to="653.0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0502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4.5pt" to="362.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898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pt" to="57.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95005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5pt,4.5pt" to="653.1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810</wp:posOffset>
                </wp:positionH>
                <wp:positionV relativeFrom="paragraph">
                  <wp:posOffset>177800</wp:posOffset>
                </wp:positionV>
                <wp:extent cx="1784985" cy="55880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44pt;mso-wrap-distance-left:9.05pt;mso-wrap-distance-right:9.05pt;mso-wrap-distance-top:0pt;mso-wrap-distance-bottom:0pt;margin-top:1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1075</wp:posOffset>
                </wp:positionH>
                <wp:positionV relativeFrom="paragraph">
                  <wp:posOffset>3175</wp:posOffset>
                </wp:positionV>
                <wp:extent cx="2166620" cy="55880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44pt;mso-wrap-distance-left:9.05pt;mso-wrap-distance-right:9.05pt;mso-wrap-distance-top:0pt;mso-wrap-distance-bottom:0pt;margin-top:0.2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74560</wp:posOffset>
                </wp:positionH>
                <wp:positionV relativeFrom="paragraph">
                  <wp:posOffset>3175</wp:posOffset>
                </wp:positionV>
                <wp:extent cx="1936750" cy="5588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4pt;mso-wrap-distance-left:9.05pt;mso-wrap-distance-right:9.05pt;mso-wrap-distance-top:0pt;mso-wrap-distance-bottom:0pt;margin-top:0.25pt;mso-position-vertical-relative:text;margin-left:5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9615</wp:posOffset>
                </wp:positionH>
                <wp:positionV relativeFrom="paragraph">
                  <wp:posOffset>-4445</wp:posOffset>
                </wp:positionV>
                <wp:extent cx="1270" cy="546735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-0.35pt;width:0.0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2540</wp:posOffset>
                </wp:positionV>
                <wp:extent cx="1270" cy="53975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0.2pt;width:0.1pt;height:4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94370</wp:posOffset>
                </wp:positionH>
                <wp:positionV relativeFrom="paragraph">
                  <wp:posOffset>2540</wp:posOffset>
                </wp:positionV>
                <wp:extent cx="1270" cy="539750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1pt;margin-top:0.2pt;width:0.05pt;height:4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280</wp:posOffset>
                </wp:positionH>
                <wp:positionV relativeFrom="paragraph">
                  <wp:posOffset>15240</wp:posOffset>
                </wp:positionV>
                <wp:extent cx="2098040" cy="138684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109.2pt;mso-wrap-distance-left:9.05pt;mso-wrap-distance-right:9.05pt;mso-wrap-distance-top:0pt;mso-wrap-distance-bottom:0pt;margin-top:1.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</wp:posOffset>
                </wp:positionV>
                <wp:extent cx="1953895" cy="138684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109.2pt;mso-wrap-distance-left:9.05pt;mso-wrap-distance-right:9.05pt;mso-wrap-distance-top:0pt;mso-wrap-distance-bottom:0pt;margin-top:1.2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52665</wp:posOffset>
                </wp:positionH>
                <wp:positionV relativeFrom="paragraph">
                  <wp:posOffset>15240</wp:posOffset>
                </wp:positionV>
                <wp:extent cx="1858645" cy="138684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109.2pt;mso-wrap-distance-left:9.05pt;mso-wrap-distance-right:9.05pt;mso-wrap-distance-top:0pt;mso-wrap-distance-bottom:0pt;margin-top:1.2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1276"/>
        <w:gridCol w:w="1134"/>
        <w:gridCol w:w="1559"/>
        <w:gridCol w:w="1134"/>
        <w:gridCol w:w="1134"/>
        <w:gridCol w:w="850"/>
        <w:gridCol w:w="1134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พนักงา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5812" w:leader="none"/>
          <w:tab w:val="left" w:pos="6096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องกองการศึกษา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57320</wp:posOffset>
                </wp:positionH>
                <wp:positionV relativeFrom="paragraph">
                  <wp:posOffset>88265</wp:posOffset>
                </wp:positionV>
                <wp:extent cx="2368550" cy="74422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8.6pt;mso-wrap-distance-left:9.05pt;mso-wrap-distance-right:9.05pt;mso-wrap-distance-top:0pt;mso-wrap-distance-bottom:0pt;margin-top:6.95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ฝ่ายบริหารงาน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 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760" w:firstLine="720"/>
        <w:rPr>
          <w:rFonts w:eastAsia="Angsana New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ind w:left="5760"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83150</wp:posOffset>
                </wp:positionH>
                <wp:positionV relativeFrom="paragraph">
                  <wp:posOffset>62230</wp:posOffset>
                </wp:positionV>
                <wp:extent cx="0" cy="50482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4.9pt" to="384.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Angsana New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8980</wp:posOffset>
                </wp:positionH>
                <wp:positionV relativeFrom="paragraph">
                  <wp:posOffset>49530</wp:posOffset>
                </wp:positionV>
                <wp:extent cx="756539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.9pt" to="653.0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762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95pt" to="300.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898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pt" to="57.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1634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3.95pt" to="497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94370</wp:posOffset>
                </wp:positionH>
                <wp:positionV relativeFrom="paragraph">
                  <wp:posOffset>50165</wp:posOffset>
                </wp:positionV>
                <wp:extent cx="0" cy="34988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pt,3.95pt" to="653.1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10</wp:posOffset>
                </wp:positionH>
                <wp:positionV relativeFrom="paragraph">
                  <wp:posOffset>177800</wp:posOffset>
                </wp:positionV>
                <wp:extent cx="1784985" cy="55880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44pt;mso-wrap-distance-left:9.05pt;mso-wrap-distance-right:9.05pt;mso-wrap-distance-top:0pt;mso-wrap-distance-bottom:0pt;margin-top:1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53970</wp:posOffset>
                </wp:positionH>
                <wp:positionV relativeFrom="paragraph">
                  <wp:posOffset>3175</wp:posOffset>
                </wp:positionV>
                <wp:extent cx="2166620" cy="55880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44pt;mso-wrap-distance-left:9.05pt;mso-wrap-distance-right:9.05pt;mso-wrap-distance-top:0pt;mso-wrap-distance-bottom:0pt;margin-top:0.2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62600</wp:posOffset>
                </wp:positionH>
                <wp:positionV relativeFrom="paragraph">
                  <wp:posOffset>3175</wp:posOffset>
                </wp:positionV>
                <wp:extent cx="1550035" cy="55880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44pt;mso-wrap-distance-left:9.05pt;mso-wrap-distance-right:9.05pt;mso-wrap-distance-top:0pt;mso-wrap-distance-bottom:0pt;margin-top:0.2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447915</wp:posOffset>
                </wp:positionH>
                <wp:positionV relativeFrom="paragraph">
                  <wp:posOffset>-3810</wp:posOffset>
                </wp:positionV>
                <wp:extent cx="1550035" cy="5588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44pt;mso-wrap-distance-left:9.05pt;mso-wrap-distance-right:9.05pt;mso-wrap-distance-top:0pt;mso-wrap-distance-bottom:0pt;margin-top:-0.3pt;mso-position-vertical-relative:text;margin-left:5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9615</wp:posOffset>
                </wp:positionH>
                <wp:positionV relativeFrom="paragraph">
                  <wp:posOffset>-4445</wp:posOffset>
                </wp:positionV>
                <wp:extent cx="1270" cy="546735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-0.35pt;width:0.0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43325</wp:posOffset>
                </wp:positionH>
                <wp:positionV relativeFrom="paragraph">
                  <wp:posOffset>35560</wp:posOffset>
                </wp:positionV>
                <wp:extent cx="1270" cy="506730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2.8pt;width:0.1pt;height:3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15710</wp:posOffset>
                </wp:positionH>
                <wp:positionV relativeFrom="paragraph">
                  <wp:posOffset>35560</wp:posOffset>
                </wp:positionV>
                <wp:extent cx="1270" cy="499110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3pt;margin-top:2.8pt;width:0.05pt;height:3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294370</wp:posOffset>
                </wp:positionH>
                <wp:positionV relativeFrom="paragraph">
                  <wp:posOffset>35560</wp:posOffset>
                </wp:positionV>
                <wp:extent cx="1270" cy="49911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1pt;margin-top:2.8pt;width:0.05pt;height:3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280</wp:posOffset>
                </wp:positionH>
                <wp:positionV relativeFrom="paragraph">
                  <wp:posOffset>15240</wp:posOffset>
                </wp:positionV>
                <wp:extent cx="2098040" cy="106680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84pt;mso-wrap-distance-left:9.05pt;mso-wrap-distance-right:9.05pt;mso-wrap-distance-top:0pt;mso-wrap-distance-bottom:0pt;margin-top:1.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13355</wp:posOffset>
                </wp:positionH>
                <wp:positionV relativeFrom="paragraph">
                  <wp:posOffset>15240</wp:posOffset>
                </wp:positionV>
                <wp:extent cx="1953895" cy="106680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84pt;mso-wrap-distance-left:9.05pt;mso-wrap-distance-right:9.05pt;mso-wrap-distance-top:0pt;mso-wrap-distance-bottom:0pt;margin-top:1.2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ครู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8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7)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13070</wp:posOffset>
                </wp:positionH>
                <wp:positionV relativeFrom="paragraph">
                  <wp:posOffset>15240</wp:posOffset>
                </wp:positionV>
                <wp:extent cx="1858645" cy="106680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84pt;mso-wrap-distance-left:9.05pt;mso-wrap-distance-right:9.05pt;mso-wrap-distance-top:0pt;mso-wrap-distance-bottom:0pt;margin-top:1.2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63510</wp:posOffset>
                </wp:positionH>
                <wp:positionV relativeFrom="paragraph">
                  <wp:posOffset>15240</wp:posOffset>
                </wp:positionV>
                <wp:extent cx="1858645" cy="106680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ศูนย์เยาว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84pt;mso-wrap-distance-left:9.05pt;mso-wrap-distance-right:9.05pt;mso-wrap-distance-top:0pt;mso-wrap-distance-bottom:0pt;margin-top:1.2pt;mso-position-vertical-relative:text;margin-left:6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ศูนย์เยาวช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1276"/>
        <w:gridCol w:w="1134"/>
        <w:gridCol w:w="1559"/>
        <w:gridCol w:w="1134"/>
        <w:gridCol w:w="1134"/>
        <w:gridCol w:w="850"/>
        <w:gridCol w:w="1134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พนักงา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2"/>
        <w:gridCol w:w="709"/>
        <w:gridCol w:w="709"/>
        <w:gridCol w:w="709"/>
        <w:gridCol w:w="708"/>
        <w:gridCol w:w="1418"/>
        <w:gridCol w:w="1319"/>
        <w:gridCol w:w="2366"/>
        <w:gridCol w:w="229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คศ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คศ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คศ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คศ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คศ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ครูผู้ช่ว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พนักงานจ้างภารกิ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 xml:space="preserve">กรอบใหม่ใน </w:t>
            </w: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719" w:right="907" w:gutter="0" w:header="0" w:top="9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6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ตำบลพอกน้อ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พอกน้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เล็งเห็นถึงความสำคัญของบุคลากรผู้ปฏิบัติงานในองค์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ได้แก่ ข้าราชการและพนักงานจ้างในสังกัด ซึ่งจะเป็นผู้ขับเคลื่อนภารกิจและยุทธศาสตร์ของหน่วยงานให้สำเร็จผลตามจุดมุ่งหมายของการพัฒนา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กำหนดยุทธศาสตร์การพัฒนาบุคลากร ระยะ ๓ 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561-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ศักยภาพของบุคลากรบนพื้นฐานสมรรถนะ</w:t>
      </w:r>
    </w:p>
    <w:p>
      <w:pPr>
        <w:pStyle w:val="Default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</w:p>
    <w:p>
      <w:pPr>
        <w:pStyle w:val="Default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ความรู้พื้นฐานในการปฏิบัติราชการ </w:t>
      </w:r>
    </w:p>
    <w:p>
      <w:pPr>
        <w:pStyle w:val="Default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เกี่ยวกับงานในหน้าที่รับผิดชอบ </w:t>
      </w:r>
    </w:p>
    <w:p>
      <w:pPr>
        <w:pStyle w:val="Default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ความรู้และทักษะเฉพาะของงานในแต่ละตำแหน่ง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บริหาร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1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ยุทธศาสตร์การพัฒนาบุคลากรให้มีคุณธรรม จริยธรรม และจิตสาธารณะ </w:t>
      </w:r>
    </w:p>
    <w:p>
      <w:pPr>
        <w:pStyle w:val="Default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</w:p>
    <w:p>
      <w:pPr>
        <w:pStyle w:val="Default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คุณธรรมและจริยธรรมในการปฏิบัติงาน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จิตสำนึกและการมีจิตสาธารณะ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ยุทธศาสตร์การพัฒนาบุคลากรให้เป็นมืออาชีพ </w:t>
      </w:r>
    </w:p>
    <w:p>
      <w:pPr>
        <w:pStyle w:val="Default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</w:p>
    <w:p>
      <w:pPr>
        <w:pStyle w:val="Default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พัฒนาอย่างต่อเนื่อง </w:t>
      </w:r>
    </w:p>
    <w:p>
      <w:pPr>
        <w:pStyle w:val="Default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ต้องได้รับการพัฒนาอย่างน้อยปีละ ๑ หลักสูต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ข้าราชการครู ผู้ดูแลเด็ก ศูนย์พัฒนาเด็กเล็ก จะต้องได้รับการฝึกอบรม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เกี่ยวกับการศึกษา  อย่างน้อยคนละ  ๒๐ ชั่วโมงต่อปี เพื่อพัฒนาทักษะความสามารถของบุคลากรให้สามารถปฏิบัติหน้าที่ได้อย่างมีประสิทธิภาพและประสิทธิ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จุดแข็ง  จุดอ่อน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ของแต่ละที่จริง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Personal Analysis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WO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rPr>
          <w:rFonts w:ascii="TH SarabunPSK;TH SarabunIT๙" w:hAnsi="TH SarabunPSK;TH SarabunIT๙" w:cs="TH SarabunPSK;TH SarabunIT๙"/>
          <w:sz w:val="28"/>
          <w:szCs w:val="32"/>
        </w:rPr>
      </w:pPr>
      <w:r>
        <w:rPr>
          <w:rFonts w:cs="TH SarabunPSK;TH SarabunIT๙" w:ascii="TH SarabunPSK;TH SarabunIT๙" w:hAnsi="TH SarabunPSK;TH SarabunIT๙"/>
          <w:sz w:val="28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eastAsia="TH SarabunPSK;TH SarabunIT๙" w:cs="TH SarabunPSK;TH SarabunIT๙" w:ascii="TH SarabunPSK;TH SarabunIT๙" w:hAnsi="TH SarabunPSK;TH SarabunIT๙"/>
          <w:sz w:val="40"/>
          <w:szCs w:val="40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การวิเคราะห์ตัวบุคลากร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0" cy="444373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5pt" to="234pt,3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ภูมิลำเนาอยู่ในพื้นที่ใกล้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รู้ไม่เพียงพอกับภารกิจข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เทศบา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อายุ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>4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 เป็นวัยทำ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ู้หญิงมากกว่าผู้ชายทำให้การทำ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ภาระหนี้ส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ะเอียดรอบคอบไม่มีพฤติก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ช้ระบบเครือญาติมากเกินไป  ไม่คำนึง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การพัฒนาศึกษาหาความรู้เพิ่มเติม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ฎระเบีย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บการทุจริตขอ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คนในชุมชนสามารถทำงานคล่องตั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ใช้ความสัมพันธ์ส่วนตัวได้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4825</wp:posOffset>
                </wp:positionH>
                <wp:positionV relativeFrom="paragraph">
                  <wp:posOffset>129540</wp:posOffset>
                </wp:positionV>
                <wp:extent cx="5372100" cy="762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2pt" to="462.7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pict>
          <v:shape id="shape_0" fillcolor="#336699" stroked="f" o:allowincell="f" style="position:absolute;margin-left:0pt;margin-top:-12.75pt;width:9.55pt;height:12.6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pict>
          <v:shape id="shape_0" fillcolor="#336699" stroked="f" o:allowincell="f" style="position:absolute;margin-left:0pt;margin-top:-9pt;width:10.45pt;height:8.9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ใกล้ชิดคุ้นเคยกับประชาชนทำให้เกิ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มากมีเงิน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จ้างน้อย รายได้ไม่พ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ร่วมมือในการทำงานได้ง่าย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ดับความรู้ไม่พอกับความยากของ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ความจริงใจในการพัฒน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ทิศตน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ลอดเวลา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ลากรมีภาระต้องดูแลครอบครัว และ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ุมชนยังมีความคาดหวังในตัวผู้บริหารและ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สู้ปัญหาเศรษฐกิจทำให้มีเวลาให้ชุมชนจำกัด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28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ทำงานข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ฐานะตัวแทน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ความก้าวหน้าในวงแคบ            </w:t>
      </w:r>
    </w:p>
    <w:p>
      <w:pPr>
        <w:pStyle w:val="Normal"/>
        <w:ind w:left="6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485</wp:posOffset>
                </wp:positionH>
                <wp:positionV relativeFrom="paragraph">
                  <wp:posOffset>186690</wp:posOffset>
                </wp:positionV>
                <wp:extent cx="585914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4.7pt" to="466.8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30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PSK;TH SarabunIT๙" w:ascii="TH SarabunPSK;TH SarabunIT๙" w:hAnsi="TH SarabunPSK;TH SarabunIT๙"/>
          <w:sz w:val="20"/>
          <w:szCs w:val="20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249555</wp:posOffset>
                </wp:positionV>
                <wp:extent cx="0" cy="702754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65pt" to="252pt,5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      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pict>
          <v:shape id="shape_0" fillcolor="#336699" stroked="f" o:allowincell="f" style="position:absolute;margin-left:0pt;margin-top:-9pt;width:17.35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ุคลากรมีความรักถิ่นไม่ต้องการย้าย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</w:t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เดินทางสะดวกทำงานเกินเวลาได้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ภาระหนี้สินทำให้ทำงานไม่เต็มที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ู่ในวัยทำงานสามารถรับรู้และปรับตัวได้เร็ว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</w:t>
        <w:tab/>
        <w:t xml:space="preserve">    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ื้นที่พัฒนากว้าง ปัญหามากทำให้บางสาย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บริหารระดับหน่วยงานมีความเข้าใจใน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มีบุคลากรไม่เพียงพอหรือไม่ม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่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</w:t>
      </w:r>
    </w:p>
    <w:p>
      <w:pPr>
        <w:pStyle w:val="Normal"/>
        <w:ind w:left="4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ทำงานสามารถสนองตอบนโยบายได้ดี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ษ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าง  สิ่งแวดล้อม  นิติกร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ระบบบริหารงานบุคคล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สดุอุปกรณ์เครื่องมือเครื่องใช้ในงาน </w:t>
      </w:r>
    </w:p>
    <w:p>
      <w:pPr>
        <w:pStyle w:val="Normal"/>
        <w:ind w:left="4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การสาธารณะบางประเภทไม่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พอ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นักงานแคบ ข้อมูลเอกสารต่าง ๆ สำหรับใช้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้างอิงและปฏิบัติมีไม่ครบถ้ว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0"/>
        <w:rPr>
          <w:rFonts w:ascii="TH SarabunPSK;TH SarabunIT๙" w:hAnsi="TH SarabunPSK;TH SarabunIT๙" w:eastAsia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1305</wp:posOffset>
                </wp:positionH>
                <wp:positionV relativeFrom="paragraph">
                  <wp:posOffset>57785</wp:posOffset>
                </wp:positionV>
                <wp:extent cx="611949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4.55pt" to="50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pict>
          <v:shape id="shape_0" fillcolor="#336699" stroked="f" o:allowincell="f" style="position:absolute;margin-left:0pt;margin-top:-10.55pt;width:16.6pt;height:10.4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pict>
          <v:shape id="shape_0" fillcolor="#336699" stroked="f" o:allowincell="f" style="position:absolute;margin-left:0pt;margin-top:-10.55pt;width:15.7pt;height:10.45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ชาชนร่วมมือพัฒน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ี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ระบบอุปถัมภ์และกลุ่มพรรคพวกจาก 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ความคุ้นเคยกันทั้งหมดทุกคน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สัมพันธ์แบบ เครือญาติ ในชุมชน 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3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ลากรมีถิ่นที่อยู่กระจายทั่วเข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ำให้รู้สภาพพื้นที่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ำเนินการทางวินัยเป็นไปได้ยากมักกระทบ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ศนคติของประชาชนได้ดี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ญาติพี่น้อง   </w:t>
      </w:r>
    </w:p>
    <w:p>
      <w:pPr>
        <w:pStyle w:val="Normal"/>
        <w:ind w:left="5760" w:hanging="57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4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ลากรมีการพัฒนาความรู้ปริญญาต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ิญญาโทเพิ่มขึ้น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าดบุคลากรที่มีความเชี่ยวชาญบางสายงาน   </w:t>
      </w:r>
    </w:p>
    <w:p>
      <w:pPr>
        <w:pStyle w:val="Normal"/>
        <w:ind w:left="5760" w:hanging="57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รู้ที่มีจำกัดทำให้ต้องเพิ่มพูนความรู้ให้  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ากหลายจึงจะทำงานได้ ครอบคลุมภารกิจ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องค์การบริหารส่วนตำบล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บประมาณน้อยเมื่อเปรียบเทียบกับพื้นที่ </w:t>
      </w:r>
    </w:p>
    <w:p>
      <w:pPr>
        <w:pStyle w:val="Normal"/>
        <w:ind w:left="5040" w:firstLine="48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ประชากร   และภารกิ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เพชรเกษมกว้างมากเกินไปการติดต่อสอง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ฝั่งไม่สะดวก การให้บริการล่าช้า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605790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ต้องพัฒนา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ริหารจัดการฐานข้อมูลให้เชื่อมโยงทุกส่วนราช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บริการประชาชนให้มีประสิทธิภาพได้มาตรฐา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ประเมินผลการปฏิบัติงานข้าราช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างแผนบริหารอัตรากำลังและปรับอัตรากำลังให้เหมาะส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การกระจายอำนาจ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ตอบแทนและแรงจูงใจ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ตามระเบียบแล้ว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นายกเทศม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นายก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ตามระเบียบแล้ว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นายกเทศมนต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บุคลากรในโครงสร้างใหม่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พอกน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ะเป็นการพัฒนาโดยให้ประชาชนมีส่วนร่วมและใช้ระบบเปิด     โดยบุคลากรสามส่วนที่ต้องสัมพันธ์กันเพื่อให้ได้บุคลากรที่มีคุณภาพ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พอกน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37210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372280"/>
                          <a:chOff x="0" y="0"/>
                          <a:chExt cx="560016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หัวหน้าหน่ว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จัดทำ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0360"/>
                            <a:ext cx="137088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4000680"/>
                            <a:ext cx="133236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วางแผนอัตรากำลัง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23pt" coordorigin="0,0" coordsize="8819,8460">
                <v:rect id="shape_0" stroked="f" o:allowincell="f" style="position:absolute;left:0;top:0;width:8818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นายก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หัวหน้าหน่ว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จัดทำ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8;width:2158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282;top:6300;width:2097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วางแผนอัตรากำลังสรรห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300" w:firstLine="4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  <w:u w:val="single"/>
        </w:rPr>
      </w:r>
    </w:p>
    <w:p>
      <w:pPr>
        <w:pStyle w:val="Normal"/>
        <w:ind w:right="310"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“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ลากร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พอกน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”</w:t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00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  วัตถุประสงค์และเป้าหมายการพัฒน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เทศบาลตำบลพอกน้อ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เกิดขึ้นกับบุคลากรของเทศบาลตำบลพอกน้อ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บุคลากรของเทศบาลตำบลพอกน้อย  ปฏิบัติงานอย่างมีประสิทธิภาพและ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พนักงานส่วนท้องถิ่น พนักงานเทศบาลสามัญ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พนักงานส่วนท้องถิ่น พนักงานเทศบาลสามัญและพนักงานจ้า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พนักงานส่วนท้องถิ่น พนักงานเทศบาลสามัญ ในการส่งเสริมให้ได้รั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ศึกษาต่อในระดับที่สูงขึ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 2561 - 2563)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สูตรปลัดเทศบา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บริหารงานเทศบา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สูตรหัวหน้าสำนักปล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บริหารงานทั่วไ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สูตรผู้อำนวยการกองคลั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บริหารงานคลั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สูตรผู้อำนวยการกองช่าง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บริหารงานช่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สูตรผู้อำนวยการกองการศึกษ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บริหารงานการ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ผู้อำนวยการ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ธารณสุขและสิ่งแวดล้อ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บริหาร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ธารณสุขและสิ่งแวดล้อ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นิติก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จัดการงานทั่วไป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เจ้าพนักงานธุร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นักวิชาการเงินและบัญชี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ช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สดุ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ชา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เก็บราย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ช่างโยธ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นายช่างสำรว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นักพัฒนาชุมช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ครูผู้ดูแลเด็ก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สูตรลูกจ้างประจำ และพนักงานจ้างทุกตำแหน่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ัฒนาระบบ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T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แผนการพัฒนาพนักงานเทศบาลเพื่อการทำงานที่มีประสิทธิภาพ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922" w:gutter="0" w:header="0" w:top="71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ผนพัฒนาบุคลากร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 2561 - 2563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ทศบาลตำบลพอกน้อ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ำเภอพรรณานิคม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งหวัดสกลนค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แนวทางการพัฒนาพนักงานเทศบาล และพนักงานจ้า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tbl>
      <w:tblPr>
        <w:tblW w:w="155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3685"/>
        <w:gridCol w:w="2847"/>
        <w:gridCol w:w="814"/>
        <w:gridCol w:w="814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61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62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63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ปลัดเทศบาล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ผู้อำนวย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อง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ผู้อำนวย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องช่า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ระบบการบริหารงานของปลัดเทศบาลให้มีทักษะ ความรู้ แล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ลัดเทศบาลได้รับการฝึกอบรม  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ัวหน้าส่วนแต่ละส่วนได้รับการฝึกอบรม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อำนวยการกองคลังแต่ละส่วนได้รับการฝึกอบรม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อำนวยการกองช่างแต่ละส่วนได้รับการฝึกอบรม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cs="TH SarabunPSK;TH SarabunIT๙" w:ascii="TH SarabunPSK;TH SarabunIT๙" w:hAnsi="TH SarabunPSK;TH SarabunIT๙"/>
          <w:sz w:val="34"/>
          <w:szCs w:val="3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ผนพัฒนาบุคลาก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 2561 - 2563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ทศบาลตำบลพอกน้อย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ำเภอพรรณานิคม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งหวัดสกลนค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ทางการพัฒนาพนักงานเทศบาล และพนักงานจ้า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53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380"/>
        <w:gridCol w:w="2847"/>
        <w:gridCol w:w="861"/>
        <w:gridCol w:w="850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1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2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3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ผู้อำนวย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อง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เคราะห์นโยบายและแผนหรือหลักสูตรอื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นิติกรหรือ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อื่นที่เกี่ยวข้อ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อำนวยการกองการศึกษาแต่ละส่วนได้รับการฝึกอบรม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 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ผนพัฒนาบุคลาก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 2561 - 2563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ทศบาลตำบลพอกน้อ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ำเภอพรรณานิคม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งหวัดสกลนค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ทางการพัฒนาพนักงานเทศบาล  และพนักงานจ้า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55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402"/>
        <w:gridCol w:w="2948"/>
        <w:gridCol w:w="958"/>
        <w:gridCol w:w="851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1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2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3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จัดการงานทั่วไป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 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เจ้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ผนพัฒนาบุคลาก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 2561 - 2563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ทศบาลตำบลพอกน้อ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ำเภอพรรณานิคม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งหวัดสกลนค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ทางการพัฒนาพนักงานเทศบาล  และพนักงานจ้า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5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240"/>
        <w:gridCol w:w="2948"/>
        <w:gridCol w:w="900"/>
        <w:gridCol w:w="992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1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2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3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เจ้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ผนพัฒนาบุคลาก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 2561 - 2563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ทศบาลตำบลพอกน้อ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ำเภอพรรณานิคม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งหวัดสกลนค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แนวทางการพัฒนาพนักงานเทศบาล  และพนักงานจ้า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tbl>
      <w:tblPr>
        <w:tblW w:w="15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526"/>
        <w:gridCol w:w="2948"/>
        <w:gridCol w:w="897"/>
        <w:gridCol w:w="992"/>
        <w:gridCol w:w="851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4"/>
                <w:szCs w:val="3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4"/>
                <w:szCs w:val="3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4"/>
                <w:szCs w:val="3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4"/>
                <w:szCs w:val="3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4"/>
                <w:szCs w:val="34"/>
              </w:rPr>
              <w:t xml:space="preserve">2561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4"/>
                <w:szCs w:val="34"/>
              </w:rPr>
              <w:t>2562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4"/>
                <w:szCs w:val="34"/>
              </w:rPr>
              <w:t>63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4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เจ้าหน้าที่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ันทนาการหรือหลักสูตรอื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เจ้าพนักงานส่งเสริมสุขภาพ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ผู้ช่วยครูผู้ครู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พนักงานจ้าง  ได้รับการฝึกอบรม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ผนพัฒนาบุคลาก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 2561 - 2563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ทศบาลตำบลพอกน้อ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ำเภอพรรณานิคม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งหวัดสกลนค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ทางการพัฒนาพนักงานเทศบาล  และพนักงานจ้า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50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82"/>
        <w:gridCol w:w="851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1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2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3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ลูกจ้างประจำและ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และพนักงานจ้าง  ได้รับ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เทศบาลและพนักงานจ้าง  ได้รับการ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ผนพัฒนาบุคลาก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 2561 - 2563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ทศบาลตำบลพอกน้อ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ำเภอพรรณานิคม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งหวัดสกลนคร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ทางการพัฒนาพนักงานเทศบาล  และพนักงานจ้า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5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385"/>
        <w:gridCol w:w="2948"/>
        <w:gridCol w:w="879"/>
        <w:gridCol w:w="850"/>
        <w:gridCol w:w="86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1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2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3 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๖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พัฒนาระบ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IT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ทำแผนการพัฒนาพนัก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การทำงานที่มีประสิทธิภา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ติดตั้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Internet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จ้าง  ได้รับ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ึกอบรม   ๑ ครั้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902" w:gutter="0" w:header="0" w:top="9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งบประมาณในการดำเนินการพัฒน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ผนพัฒนาบุคลาก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 2561 - 2563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ทศบาลตำบลพอกน้อ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อำเภอพรรณานิคม จังหวัดสกลนค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ทางการพัฒนาพนักงานเทศบาล  และพนักงานจ้าง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260"/>
        <w:gridCol w:w="126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ปลัดเทศบาล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ลังหรือ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บริหารการศึกษ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ธารณสุขและสิ่งแวดล้อม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เคราะห์นโยบา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จัดการงานทั่วไป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ลักสูตรเกี่ยวกับนักวิชาการเงินและบัญชีหรือหลักสูตรอื่นที่เกี่ยวข้อง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เจ้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เจ้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เกี่ยวกับนายช่างสำรวจหรือ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  งบประมาณในการ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บุคลาก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พอกน้อ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พรรณานิ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สกลนค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เทศบาล  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440"/>
        <w:gridCol w:w="1448"/>
        <w:gridCol w:w="21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หน้าที่ส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พนักงานส่งเสริมสุขภาพ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ช่วยครูผู้ดูแลเด็ก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ลูกจ้างประจำ 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ตำแหน่งหรือหลักสูตรอื่นที่เกี่ยวข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ศึกษา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ศึกษา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ทำงานที่มีประสิทธิ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๖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ติดตามและประเมินผลแผนพัฒนาบุคลากรพนักงาน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พนักงานเทศบาลของเทศบาลตำบลพอก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พอก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พอก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ของพนักงานเทศบาล  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ประเมินผลตลอดจนการดำเนินการอื่น ๆ ที่เกี่ยวข้อง  อย่างน้อยปีละ  ๑  ครั้ง   แล้วเสนอผลการติด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ต่อนายกเทศมนตรีตำบลพอกน้อยทรา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077" w:right="357" w:gutter="0" w:header="0" w:top="119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82065" cy="1226820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คำสั่งเทศบาลตำบลพอกน้อย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FF00FF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ี่   </w:t>
      </w:r>
      <w:r>
        <w:rPr>
          <w:rFonts w:cs="TH SarabunIT๙" w:ascii="TH SarabunIT๙" w:hAnsi="TH SarabunIT๙"/>
          <w:sz w:val="32"/>
        </w:rPr>
        <w:t xml:space="preserve">180  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๕</w:t>
      </w:r>
      <w:r>
        <w:rPr>
          <w:rFonts w:cs="TH SarabunIT๙" w:ascii="TH SarabunIT๙" w:hAnsi="TH SarabunIT๙"/>
          <w:sz w:val="32"/>
        </w:rPr>
        <w:t>60</w:t>
      </w:r>
    </w:p>
    <w:p>
      <w:pPr>
        <w:pStyle w:val="Heading1"/>
        <w:ind w:right="-511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แต่งตั้งคณะกรรมการจัดทำ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 2561 - 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เทศบาลจังหวัดสกลนคร  เรื่อง  หลักเกณฑ์และ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การบริหารงานบุคคลของเทศบาล  ลงวันที่  ๑๙  พฤศจิกายน  ๒๕๔๕  ข้อ ๒๘๘ ถึงข้อ  ๓๒๖  จึงได้แต่งตั้งคณะกรรมการจัดทำแผนพัฒนาบุคลาก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ำให้สอดคล้องกับแผนอัตรากำลัง  ๓ 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)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พอกน้อย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ักษ์  ทองว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พอกน้อย  ประธาน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นกร  รัตนสีห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พอก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รดา  แถมสม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 จาม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เสริฐศรี การุญ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สรร วงค์ส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บริหารงานสาธารณสุข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ิดารัตน์ ขันธว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               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ฎาภรณ์ เพียยุ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  <w:lang w:eastAsia="th-TH"/>
        </w:rPr>
      </w:pPr>
      <w:r>
        <w:rPr>
          <w:rFonts w:cs="TH SarabunIT๙" w:ascii="TH SarabunIT๙" w:hAnsi="TH SarabunIT๙"/>
          <w:sz w:val="32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ั่ง   ณ   วันที่   ๑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ดือน  ตุลาคม 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19200" cy="786765"/>
            <wp:effectExtent l="0" t="0" r="0" b="0"/>
            <wp:docPr id="14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ประจักษ์  ทองวง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เทศมนตรีตำบลพอกน้อย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49525</wp:posOffset>
            </wp:positionH>
            <wp:positionV relativeFrom="paragraph">
              <wp:posOffset>-325755</wp:posOffset>
            </wp:positionV>
            <wp:extent cx="942340" cy="1001395"/>
            <wp:effectExtent l="0" t="0" r="0" b="0"/>
            <wp:wrapNone/>
            <wp:docPr id="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แผนพัฒนาบุคลากร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คณะกรรมการจัดทำแผนพัฒนาบุคลาก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ประชุมกรรมการจัดทำแผนพัฒนาบุคลาก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>9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เห็นชอบร่างแผนพัฒนาบุคลากร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แผนพัฒนาบุคลากรเป็นแนวทางใน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วามรู้พื้นฐานในการปฏิบัติราชการเกี่ยวกับงานในหน้าที่ที่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  และเกิดทักษะ  เฉพาะของงานในแต่ละตำแหน่งของพนักงานส่วนตำบลของ  เทศบาลตำบลพอกน้อย รวมทั้ง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และเป็นเครื่องมือในการบริหารงานบุคคลของผู้บริหาร  อีกทั้งยังเป็นการพัฒนาเพื่อเพิ่มพูนความรู้ ทักษะ ทัศนคติที่ดี คุณธรรม จริยธรรมของบุคลากรเทศบาลตำบลพอกน้อยในการปฏิบัติงานราชการและบริการประชาชนได้อย่างมีประสิทธิภาพและประสิทธิผล โดยได้ประชุ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งานเทศบาลตำบลพอกน้อยไปแล้วนั้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จัดทำแผนพัฒนาบุคลาก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ประชุมเสร็จสิ้นเรียบร้อยแล้ว จึงขอรายงานการประชุมคณะกรรมการจัดทำแผนพัฒนาบุคลากร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ให้ทราบโดยทั่วกัน รายละเอียดปรากฏแนบท้ายประกาศ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 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0" w:name="_GoBack"/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19200" cy="786765"/>
            <wp:effectExtent l="0" t="0" r="0" b="0"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ักษ์   ทองวง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080" w:right="746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รายงานการประชุมคณะกรรมการจัดทำแผนพัฒนาบุคลก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เทศบาลตำบลพอกน้อย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 2561 –  2563)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11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ดือน  ตุลาคม 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๕</w:t>
      </w:r>
      <w:r>
        <w:rPr>
          <w:rFonts w:cs="TH SarabunIT๙" w:ascii="TH SarabunIT๙" w:hAnsi="TH SarabunIT๙"/>
          <w:i w:val="false"/>
          <w:iCs w:val="false"/>
          <w:sz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u w:val="single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 xml:space="preserve">ผู้มาประชุม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2280"/>
        <w:gridCol w:w="2340"/>
        <w:gridCol w:w="144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ที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ชื่อ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สกุ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ักษ์  ทองวง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นกร  รัตนสี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รดา  แถมสม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จาม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ศรี การุญ         นายเ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รร วงค์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ิดารัตน์ ขันธวิ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ฎาภรณ์ เพียยุ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ักษ์  ทองวง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กร  รัตนสี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ดา  แถมส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 จาม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สริฐศรี การุญ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สรร วงค์สาย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ิดารัตน์ ขันธวิ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ฎาภรณ์ เพียยุ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 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นายประจักษ์  ทองวงษา ประธานคณะกรรมการจัดทำ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พนักงานเทศบาลตำบลพอกน้อย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1 - 2563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มอบหมายให้ นายวนกร  รัตสีหา ปลัดเทศบาลตำบลพอกน้อย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ลัดเทศบาล 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การแต่งตั้งคณะกรรมการจัดทำแผนพัฒนาบุคลากร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1 –  256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เทศบาลตำบลพอกน้อย  ที่ 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ประกาศคณะกรรมการพนักงานเทศบาลจังหวัดสกลนคร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  หลักเกณฑ์และเงื่อนไข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บริหารงานบุคคลของ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เทศบาลตำบลพอกน้อย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1 - 256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ารบริหาร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กำหนดหลักเกณฑ์ในการพัฒนาบุคลากรท้องถิ่น  ต้องมีการพัฒนาครอบคล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  ๕  ด้าน ได้แก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ชาช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นางสาวธิดารัตน์ ขันธวิชัย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ี่ยวกับ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ทศบาลตำบลพอกน้อ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1 - 2563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นกร  รัตนสีห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กรเทศบาลตำบลพอกน้อย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1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256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  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2561 – 2563)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เทศบัญญัติฯ ของเทศบาลตำบลพอกน้อย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ท้องถิ่นมีการพัฒนาทั้งองค์กรและต่อเนื่อง   จึงร่างโครง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จัดทำแผนพัฒนาบุคลกร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พอกน้อ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โดย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ลัด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ผู้อำนวยการกอ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ผู้อำนวยการกอง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วัสดิการสัง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วิเคราะห์นโยบายและแผ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ิติ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sz w:val="32"/>
          <w:sz w:val="32"/>
          <w:szCs w:val="32"/>
        </w:rPr>
        <w:t>รนักจัดก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ช่างโยธ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ายช่างสำรวจ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ศึกษ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สุข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ตรวจสอ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สวัสดิการสัง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ลูกจ้างประจำ และพนักงานจ้างทุก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บุคลากรเทศบาลตำบลพอกน้อย เพื่อการทำ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รัตน์   ขันธวิชัย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ิดารัตน์   ขันธวิช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ักษ์  ทองวงษา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ักษ์  ทองวง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แต่งตั้งคณะกรรมการจัดทำ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คณะกรรมการจัดทำแผนพัฒนาบุคล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เทศบาลตำบลพอกน้อยเรื่อง แผนพัฒนาบุคลาก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3X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Style8">
    <w:name w:val="การเยื้องเนื้อความ อักขระ"/>
    <w:basedOn w:val="Style6"/>
    <w:qFormat/>
    <w:rPr>
      <w:rFonts w:ascii="Cordia New" w:hAnsi="Cordia New" w:eastAsia="Cordia New" w:cs="Cordia New"/>
      <w:sz w:val="28"/>
      <w:szCs w:val="32"/>
    </w:rPr>
  </w:style>
  <w:style w:type="character" w:styleId="Style9">
    <w:name w:val="หัวกระดาษ อักขระ"/>
    <w:basedOn w:val="Style6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4:00Z</dcterms:created>
  <dc:creator>pepsi</dc:creator>
  <dc:description/>
  <cp:keywords/>
  <dc:language>en-US</dc:language>
  <cp:lastModifiedBy>user</cp:lastModifiedBy>
  <cp:lastPrinted>2018-07-11T13:48:00Z</cp:lastPrinted>
  <dcterms:modified xsi:type="dcterms:W3CDTF">2018-07-11T07:19:00Z</dcterms:modified>
  <cp:revision>5</cp:revision>
  <dc:subject/>
  <dc:title>แผนพัฒนาพนักงานส่วนตำบล</dc:title>
</cp:coreProperties>
</file>