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TH SarabunIT๙" w:cs="TH SarabunIT๙" w:ascii="TH SarabunIT๙" w:hAnsi="TH SarabunIT๙"/>
          <w:sz w:val="96"/>
          <w:szCs w:val="96"/>
        </w:rPr>
        <w:t xml:space="preserve"> </w:t>
      </w:r>
      <w:r>
        <w:rPr>
          <w:rFonts w:ascii="TH SarabunIT๙" w:hAnsi="TH SarabunIT๙" w:eastAsia="Angsana New" w:cs="TH SarabunIT๙"/>
          <w:sz w:val="96"/>
          <w:sz w:val="96"/>
          <w:szCs w:val="96"/>
        </w:rPr>
        <w:t>คู่มือ</w:t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ascii="TH SarabunIT๙" w:hAnsi="TH SarabunIT๙" w:eastAsia="Angsana New" w:cs="TH SarabunIT๙"/>
          <w:sz w:val="96"/>
          <w:sz w:val="96"/>
          <w:szCs w:val="96"/>
        </w:rPr>
        <w:t>มาตรฐานการให้บริการ</w:t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  <w:lang w:val="en-US" w:eastAsia="en-US"/>
        </w:rPr>
      </w:pPr>
      <w:r>
        <w:rPr>
          <w:rFonts w:eastAsia="Angsana New" w:cs="TH SarabunIT๙" w:ascii="TH SarabunIT๙" w:hAnsi="TH SarabunIT๙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2610</wp:posOffset>
            </wp:positionH>
            <wp:positionV relativeFrom="paragraph">
              <wp:posOffset>389255</wp:posOffset>
            </wp:positionV>
            <wp:extent cx="2137410" cy="1973580"/>
            <wp:effectExtent l="0" t="0" r="0" b="0"/>
            <wp:wrapTight wrapText="bothSides">
              <wp:wrapPolygon edited="0">
                <wp:start x="-188" y="0"/>
                <wp:lineTo x="-188" y="21471"/>
                <wp:lineTo x="21559" y="21471"/>
                <wp:lineTo x="21559" y="0"/>
                <wp:lineTo x="-1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eastAsia="Angsana New"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eastAsia="Angsana New"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eastAsia="Angsana New"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ascii="TH SarabunIT๙" w:hAnsi="TH SarabunIT๙" w:eastAsia="Angsana New" w:cs="TH SarabunIT๙"/>
          <w:sz w:val="96"/>
          <w:sz w:val="96"/>
          <w:szCs w:val="96"/>
        </w:rPr>
        <w:t>เทศบาลตำบลพอกน้อย</w:t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ascii="TH SarabunIT๙" w:hAnsi="TH SarabunIT๙" w:eastAsia="Angsana New" w:cs="TH SarabunIT๙"/>
          <w:sz w:val="96"/>
          <w:sz w:val="96"/>
          <w:szCs w:val="96"/>
        </w:rPr>
        <w:t>อำเภอพรรณานิคม  จังหวัดสกลนคร</w:t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eastAsia="Angsana New"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eastAsia="Angsana New" w:cs="TH SarabunIT๙"/>
          <w:sz w:val="96"/>
          <w:szCs w:val="96"/>
        </w:rPr>
      </w:pPr>
      <w:r>
        <w:rPr>
          <w:rFonts w:eastAsia="Angsana New" w:cs="TH SarabunIT๙" w:ascii="TH SarabunIT๙" w:hAnsi="TH SarabunIT๙"/>
          <w:sz w:val="96"/>
          <w:szCs w:val="96"/>
        </w:rPr>
      </w:r>
    </w:p>
    <w:p>
      <w:pPr>
        <w:pStyle w:val="Heading"/>
        <w:rPr>
          <w:rFonts w:ascii="TH SarabunIT๙" w:hAnsi="TH SarabunIT๙" w:eastAsia="Angsana New" w:cs="TH SarabunIT๙"/>
          <w:szCs w:val="32"/>
        </w:rPr>
      </w:pPr>
      <w:bookmarkStart w:id="0" w:name="page2"/>
      <w:bookmarkEnd w:id="0"/>
      <w:r>
        <w:rPr>
          <w:rFonts w:ascii="TH SarabunIT๙" w:hAnsi="TH SarabunIT๙" w:eastAsia="Angsana New" w:cs="TH SarabunIT๙"/>
          <w:szCs w:val="32"/>
        </w:rPr>
        <w:t>คำนำ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ู่มือมาตรฐานการให้บริการ  จัดทำขึ้นเพื่อใช้เป็นแนวทางในการปฏิบัติงานด้านบริการ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งเทศบาลตำบลพอกน้อย  ให้ถูกต้อง รวดเร็ว และผิดพลาดน้อยลงทำให้เกิดประสิทธิภาพในการปฏิบัติงาน</w:t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ทศบาลตำบลพอกน้อย  ได้ศึกษาค้นคว้าข้อมูลจากการค้นจากเอกสาร การสืบค้นจาก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Internet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ขอบคุณท่านที่ได้ให้สาระความรู้ในเรื่องนี้เป็นอย่างสูงไว้  เทศบาลตำบลพอกน้อย หวังเป็นอย่างยิ่งว่า คู่มือมาตรฐานการให้บริการของเทศบาลตำบลพอกน้อย  จะเป็นประโยชน์ต่อผู้ทำงานบริการ ตลอดจนผู้ที่สนใจสามารถนำไปใช้ปรับปรุงคุณภาพการบริมาตรฐานและตอบสนองความต้องการของผู้รับบริการ ก่อให้เกิดประสิทธิภาพการปฏิบัติงานการให้บริการ เกิดความพึงพอใจแก่ผู้รับบริการเป็นอย่างสูง อย่างยั่งยืนต่อไป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sectPr>
          <w:type w:val="nextPage"/>
          <w:pgSz w:w="11906" w:h="16838"/>
          <w:pgMar w:left="1440" w:right="1127" w:gutter="0" w:header="0" w:top="1440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เทศบาลตำบลพอกน้อย</w:t>
      </w:r>
    </w:p>
    <w:p>
      <w:pPr>
        <w:pStyle w:val="Heading"/>
        <w:rPr>
          <w:rFonts w:ascii="TH SarabunIT๙" w:hAnsi="TH SarabunIT๙" w:eastAsia="Angsana New" w:cs="TH SarabunIT๙"/>
          <w:szCs w:val="32"/>
        </w:rPr>
      </w:pPr>
      <w:bookmarkStart w:id="1" w:name="page4"/>
      <w:bookmarkStart w:id="2" w:name="page3"/>
      <w:bookmarkEnd w:id="1"/>
      <w:bookmarkEnd w:id="2"/>
      <w:r>
        <w:rPr>
          <w:rFonts w:ascii="TH SarabunIT๙" w:hAnsi="TH SarabunIT๙" w:eastAsia="Angsana New" w:cs="TH SarabunIT๙"/>
          <w:szCs w:val="32"/>
        </w:rPr>
        <w:t>บทนำ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พ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ศ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.2546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กำหนด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ให้เกิดความผาสุก และความเป็นอยู่ที่ดีของประชาช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กิดผ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ัมฤทธิ์ต่องานบริการ ประสิทธิภาพและเกิดความคุ้มค่าในการให้บริ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ม่มีขั้นตอนปฏิบัติงานเกินความ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จำเป็นมีการปฎิบัติงานให้ทันต่อสถานการณ์ ประชาชนได้รับความอำนวยความสะดว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ได้รับการตอบ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นองความต้องการ และมีการประเมินผลการให้บริการที่มีประสิทธิภาพอย่างสม่ำเสมอ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การจัดบริการและสวัสดิการที่มีคุณภาพให้ประชาชนเป็นหน้าที่ของเทศบาลตำบลพอกน้อย </w:t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ต้องดำเนินการให้กับประชาชนทุกคนในเขตเทศบาล  เพื่อให้ประชาชนมีความสุขและพึงพอใจในการ       รับบริการ</w:t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จัดการและสวัสดิการที่มีคุณภาพให้ประชาชนทุกคนต้องมีการพัฒนาปรับปรุงคุณภาพ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บริการให้มาตรฐานอันจะนำมาซึ่งคุณภาพการให้บริการที่ดีแก่ประชาชนเกิดความพึงพอใจเป็นการยกระดับคุณภาพการปฏิบัติงาน  เมื่อบุคลากรของเทศบาลตำบลพอกน้อยสามารถปฏิบัติงานได้อย่างเป็นรูปธรรม จึงเห็นสมควรถ่ายทอดวิธีการปฏิบัติงานที่มีประสิทธิภาพไปยังบุคลากรทุกคน เพื่อก่อให้เกิดการพัฒนาการบริการที่ดีสุดและปฏิบัติไปในทิศทางเดียวกัน ส่งผลทั้งผู้รับบริการได้รับบริการที่รวดเร็วตามกำหนดระยะเวลาปฏิบัติและมีความเป็นธรรม ได้รับการตอบสนองความต้องการเกิดความพึงพอใจสูงสุด ผู้ปฏิบัติงานสามารถ ปฏิบัติงานได้อย่างมีประสิทธิภาพและตอบสนองความต้องการของทุกค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วัตถุประสงค์ของการจัดทำคู่มือฯ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เป็นแนวทางให้บุคคลากรนำไปใช้พัฒนาและปรับปรุงคุณภาพงานบริการ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พัฒนาคุณภาพและประสิทธิภาพการบริการให้มีมาตรฐาน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szCs w:val="32"/>
        </w:rPr>
        <w:t>ความสำคัญของการพัฒนาคุณภาพงานบริการของเทศบาลตำบลพอกน้อย เพื่อสร้างความพึงพอใจของ ผู้รับบริการ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พัฒนาคุณภาพงานบริการของเทศบาลตำบลพอกน้อย  ให้เป็นไปตามมาตรฐานหรือ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รือมีมาตรฐานคุณภาพ นับได้ว่าเป็นเรื่องสำคัญที่เทศบาลตำบลพอกน้อย  ควรมีการพัฒนาคุณภาพงานบริการอย่างต่อเนื่อง ยกระดับคุณภาพการให้บริการให้ดีขึ้นกว่าที่มาตรฐานกำหนด  เพื่อให้ผู้รับการบริการ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กิดความพึงพอใจในการปฏิบัติงานการให้บริการของบุคลากรด้วยมาตรฐานเดียวกันอย่างมีประสิทธิภาพเท่าเทียมกัน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  <w:bookmarkStart w:id="3" w:name="page5"/>
      <w:bookmarkStart w:id="4" w:name="page5"/>
      <w:bookmarkEnd w:id="4"/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>-2-</w:t>
      </w:r>
    </w:p>
    <w:p>
      <w:pPr>
        <w:pStyle w:val="Heading"/>
        <w:spacing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การพัฒนาคุณภาพงานบริการมีขั้นตอนในการจัดทำ  ดังนี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วงจรการปรับปรุงคุณภาพการให้บริการ</w:t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เคราะห์ลักษณะพื้นฐา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155</wp:posOffset>
            </wp:positionH>
            <wp:positionV relativeFrom="paragraph">
              <wp:posOffset>46355</wp:posOffset>
            </wp:positionV>
            <wp:extent cx="7429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7325</wp:posOffset>
            </wp:positionH>
            <wp:positionV relativeFrom="paragraph">
              <wp:posOffset>-212725</wp:posOffset>
            </wp:positionV>
            <wp:extent cx="864870" cy="619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ัจจัยที่ส่งผลสำเร็จ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ตั้งคณะทำงา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85</wp:posOffset>
            </wp:positionH>
            <wp:positionV relativeFrom="paragraph">
              <wp:posOffset>86995</wp:posOffset>
            </wp:positionV>
            <wp:extent cx="533400" cy="371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307975</wp:posOffset>
            </wp:positionV>
            <wp:extent cx="561975" cy="371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นวทางในอนาคต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720</wp:posOffset>
            </wp:positionH>
            <wp:positionV relativeFrom="paragraph">
              <wp:posOffset>116840</wp:posOffset>
            </wp:positionV>
            <wp:extent cx="571500" cy="371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ิดตามประเมินผล                                   วิเคราะห์สภาพการปฏิบัติงานในอดีตและปัญหาที่เกิดขึ้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0720</wp:posOffset>
            </wp:positionH>
            <wp:positionV relativeFrom="paragraph">
              <wp:posOffset>99695</wp:posOffset>
            </wp:positionV>
            <wp:extent cx="571500" cy="371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0220</wp:posOffset>
            </wp:positionH>
            <wp:positionV relativeFrom="paragraph">
              <wp:posOffset>125730</wp:posOffset>
            </wp:positionV>
            <wp:extent cx="561975" cy="371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ลักดันส่งเสริมถ่ายทอด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ำเนินการปรับปรุงการ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5480</wp:posOffset>
            </wp:positionH>
            <wp:positionV relativeFrom="paragraph">
              <wp:posOffset>76835</wp:posOffset>
            </wp:positionV>
            <wp:extent cx="571500" cy="371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</wp:posOffset>
            </wp:positionH>
            <wp:positionV relativeFrom="paragraph">
              <wp:posOffset>217805</wp:posOffset>
            </wp:positionV>
            <wp:extent cx="850265" cy="6616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ชี้แจงทำความเข้าใจผู้ปฏิบัติงานที่เกี่ยวข้อง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 xml:space="preserve">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ทำมาตรฐานการปฏิบัติงา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3045</wp:posOffset>
            </wp:positionH>
            <wp:positionV relativeFrom="paragraph">
              <wp:posOffset>140970</wp:posOffset>
            </wp:positionV>
            <wp:extent cx="904875" cy="800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ประชุมผู้เกี่ยวข้อ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szCs w:val="32"/>
        </w:rPr>
        <w:t>วงจรการดำเนินการปรับปรุง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6430</wp:posOffset>
            </wp:positionH>
            <wp:positionV relativeFrom="paragraph">
              <wp:posOffset>8890</wp:posOffset>
            </wp:positionV>
            <wp:extent cx="742950" cy="609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1440</wp:posOffset>
            </wp:positionH>
            <wp:positionV relativeFrom="paragraph">
              <wp:posOffset>80010</wp:posOffset>
            </wp:positionV>
            <wp:extent cx="864870" cy="6197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ำหนดมาตรการแนวทางแผน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ัญหาอุปสรรค และแนวแนวทางแก้ไข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ั้งเป้าหมาย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7875</wp:posOffset>
            </wp:positionH>
            <wp:positionV relativeFrom="paragraph">
              <wp:posOffset>179070</wp:posOffset>
            </wp:positionV>
            <wp:extent cx="571500" cy="371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7380</wp:posOffset>
            </wp:positionH>
            <wp:positionV relativeFrom="paragraph">
              <wp:posOffset>221615</wp:posOffset>
            </wp:positionV>
            <wp:extent cx="561975" cy="3714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สำรวจความพึงพอใจวางแผน</w:t>
      </w:r>
    </w:p>
    <w:p>
      <w:pPr>
        <w:sectPr>
          <w:type w:val="nextPage"/>
          <w:pgSz w:w="11906" w:h="16838"/>
          <w:pgMar w:left="1440" w:right="1440" w:gutter="0" w:header="0" w:top="1276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5020</wp:posOffset>
            </wp:positionH>
            <wp:positionV relativeFrom="paragraph">
              <wp:posOffset>68580</wp:posOffset>
            </wp:positionV>
            <wp:extent cx="571500" cy="3714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4655</wp:posOffset>
            </wp:positionH>
            <wp:positionV relativeFrom="paragraph">
              <wp:posOffset>59055</wp:posOffset>
            </wp:positionV>
            <wp:extent cx="371475" cy="5619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สิ่งอำนวยความสะดวก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านบุคลการ สถานที่ กระบวนการให้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br w:type="column"/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ฏิบัติงานตามแผน</w:t>
      </w:r>
    </w:p>
    <w:p>
      <w:pPr>
        <w:sectPr>
          <w:type w:val="continuous"/>
          <w:pgSz w:w="11906" w:h="16838"/>
          <w:pgMar w:left="1440" w:right="1440" w:gutter="0" w:header="0" w:top="1276" w:footer="0" w:bottom="1"/>
          <w:cols w:num="2" w:equalWidth="false" w:sep="false">
            <w:col w:w="6000" w:space="720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bookmarkStart w:id="5" w:name="page6"/>
      <w:bookmarkEnd w:id="5"/>
      <w:r>
        <w:rPr>
          <w:rFonts w:eastAsia="Arial" w:cs="TH SarabunIT๙" w:ascii="TH SarabunIT๙" w:hAnsi="TH SarabunIT๙"/>
          <w:b w:val="false"/>
          <w:bCs w:val="false"/>
          <w:szCs w:val="32"/>
        </w:rPr>
        <w:t>-3-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 w:val="20"/>
          <w:szCs w:val="20"/>
        </w:rPr>
      </w:pPr>
      <w:r>
        <w:rPr>
          <w:rFonts w:eastAsia="Arial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คำจำกัดความ</w:t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บริการ หมายถึง ความพยายามในการใช้ความรู้ ความสามารถ ทักษะ และความ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ระตือรือร้นของผู้ให้บริการนำเสนอการบริการให้แก่ผู้บริการด้วยความเต็มใจ จริงใจ และให้เกียรติ เพื่อให้สามารถสนองความต้องการและความคาดหวัง  รวมทั้งเพื่อสร้างความพึงพอใจสูงสุดแก่ผู้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ุณงานบริการ หมายถึง ประสิทธิผลโดยรวมของกระบวนการดำเนินงานตามมาตรฐาน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มีความสม่ำเสมอ ในการตอบสนองตามความต้องการจำเป็น และความคาดหวังของผู้รับบริการ สร้างความพึงพอใจ ให้ผู้รับบริการเมื่อได้รับการ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พึงพอใจ หมายถึง ระดับความรู้สึกพึงพอใจของผู้รับบริการที่มาติดต่อกับตำบลพอกน้อย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่อกิจกรรมหนึ่ง ซึ่งสะท้อนให้เห็นถึงประสิทธิภาพของกิจกรรมนั้นๆ ระดับความพึงพอใจของบุคคลม ชอบใจ พอใจ จะเกิดขึ้นเมื่อความต้องการของบุคคลนั้นได้รับการตอบสนอ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 หมายถึง ประชาชนในเขตเทศบาลตำบลพอกน้อย และประชาชนทั่วไป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พัฒนาคุณภาพการให้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พัฒนาคุณภาพการให้บริการเป็นการมุ่งไปสู่การยกระดับคุณภาพการให้บริการตามแนวคิด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บริหารคุณภาพโดยรวม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TQM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ีหลักการดังนี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1) </w:t>
      </w:r>
      <w:r>
        <w:rPr>
          <w:rFonts w:ascii="TH SarabunIT๙" w:hAnsi="TH SarabunIT๙" w:eastAsia="Angsana New" w:cs="TH SarabunIT๙"/>
          <w:szCs w:val="32"/>
        </w:rPr>
        <w:t xml:space="preserve">ผู้รับบริการสคัญที่สุด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customerfocus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ราะผู้รับบริก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เป็นเป้าหมายที่สำคัญของงา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การ ของเทศบาลตำบลพอกน้อย  ซึ่งเป็นงานที่มีคุณภาพอยู่ที่ความสามารถในการตอบสนองความต้องการผู้มารับ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) </w:t>
      </w:r>
      <w:r>
        <w:rPr>
          <w:rFonts w:ascii="TH SarabunIT๙" w:hAnsi="TH SarabunIT๙" w:eastAsia="Angsana New" w:cs="TH SarabunIT๙"/>
          <w:szCs w:val="32"/>
        </w:rPr>
        <w:t>มีวิสัยทัศน์ร่วมกั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common ision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็นการรวมพลังเพื่อการสร้างสรรค์ให้ผู้รับบริการและ    ผู้บริการมีส่วนร่วมในการกำหนดเป้าหมายร่วมกันและมีส่วนในการปรับเปลี่ยนไปสู่เป้าหมายดังกล่าว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 w:val="20"/>
          <w:szCs w:val="20"/>
        </w:rPr>
      </w:pPr>
      <w:r>
        <w:rPr>
          <w:rFonts w:eastAsia="Arial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ทีมงานสัมพันธ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teamwork &amp; empowerment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ทุกคนต้องทำงานเป็นทีมผู้ปฏิบัติงาน 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ะต้อง ได้รับการเสริมพลังด้วยการฝึกอบรมลและโอกาสข้มู เพื่อให้นำศักยภาพของตนมาใช้อย่างเต็มที่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 xml:space="preserve">4) </w:t>
      </w:r>
      <w:r>
        <w:rPr>
          <w:rFonts w:ascii="TH SarabunIT๙" w:hAnsi="TH SarabunIT๙" w:eastAsia="Angsana New" w:cs="TH SarabunIT๙"/>
          <w:szCs w:val="32"/>
        </w:rPr>
        <w:t>มุ่งมั่นกระบวนการ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process focus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การปรับปรุงกระบวนการทำงานให้กระชับง่าย ในการ ปฏิบัติ เป้นการสร้างระบบเพื่อปกป้องคุ้มครองให้ผู้ปฏิบัติงานท างานได้ดีที่สุด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 w:val="20"/>
          <w:szCs w:val="20"/>
        </w:rPr>
      </w:pPr>
      <w:r>
        <w:rPr>
          <w:rFonts w:eastAsia="Arial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 xml:space="preserve">5) </w:t>
      </w:r>
      <w:r>
        <w:rPr>
          <w:rFonts w:ascii="TH SarabunIT๙" w:hAnsi="TH SarabunIT๙" w:eastAsia="Angsana New" w:cs="TH SarabunIT๙"/>
          <w:szCs w:val="32"/>
        </w:rPr>
        <w:t>มีกระบวนการแก้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problem solving process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การนำกระบวนการทางวิทยาศาสตร์ มาใช้ปรับปรุงกระบวนการ ด้วยการวิเคราะห์สภาพปัญหาเริ่ม การทดสอบ ทางเลือก และนำมาปฏิบัติเป็นมาตรฐา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6) </w:t>
      </w:r>
      <w:r>
        <w:rPr>
          <w:rFonts w:ascii="TH SarabunIT๙" w:hAnsi="TH SarabunIT๙" w:eastAsia="Angsana New" w:cs="TH SarabunIT๙"/>
          <w:szCs w:val="32"/>
        </w:rPr>
        <w:t>ผู้นำให้การสนับสนุ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leadership support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นำมีบทบาทสำคัญในการก่อให้เกิดการ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ลี่ยนแปลงผู้นำทุกระดับเปลี่ยนบทบาทจากผู้ควบคุมและสั่งการเป็นโค้ช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Cs w:val="32"/>
        </w:rPr>
      </w:pPr>
      <w:r>
        <w:rPr>
          <w:rFonts w:eastAsia="Angsana New"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>-4-</w:t>
      </w:r>
    </w:p>
    <w:p>
      <w:pPr>
        <w:pStyle w:val="Normal"/>
        <w:rPr>
          <w:rFonts w:ascii="TH SarabunIT๙" w:hAnsi="TH SarabunIT๙" w:eastAsia="Arial" w:cs="TH SarabunIT๙"/>
          <w:b/>
          <w:b/>
          <w:bCs/>
          <w:szCs w:val="32"/>
        </w:rPr>
      </w:pPr>
      <w:r>
        <w:rPr>
          <w:rFonts w:eastAsia="Arial" w:cs="TH SarabunIT๙" w:ascii="TH SarabunIT๙" w:hAnsi="TH SarabunIT๙"/>
          <w:b/>
          <w:bCs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 xml:space="preserve">7) </w:t>
      </w:r>
      <w:r>
        <w:rPr>
          <w:rFonts w:ascii="TH SarabunIT๙" w:hAnsi="TH SarabunIT๙" w:eastAsia="Angsana New" w:cs="TH SarabunIT๙"/>
          <w:szCs w:val="32"/>
        </w:rPr>
        <w:t>พัฒนาไม่หยุดยั้ง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continuous improvement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มองหาโอกาสพัฒนาอย่างต่อเนือง 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พัฒนาคุณภาพการบริการของเทศบาลตำบลพอกน้อย  จึงเป็นสิ่งสำคัญที่เป็นตัวแปรตามกับระดับความ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ึงพอใจของผู้รับบริการ ถ้า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ได้มีการปรับปรุงพัฒนาคุณภาพการให้บริการให้มี ด้วยกระบวนการท างานที่มีประสิทธิภาพ ขั้นตอนการท างานลดลงสามารถปฏิบัติงานได้รวดเร็วขึ้น แล ค่าใช้จ่าย เมื่อปฏิบัติแล้วมีประสิทธิภาพจนเกิดเป็นมาตรฐานในการปฏิบัติงานและมีการปรับปรุงอ เนื่องจากความต้องการของผู้รับบริการมีการเปลี่ยนแปลงสิ่งแวดล้อมต่างๆ ทั้งภายในและภายนอกก็ เปลี่ยนแปลงไปตามสถานการณ์ปัจจุบัน ฉะนั้นควรมีการปรับปรุงคุณภาพอย่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ม่ำเ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มอ  โดย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เ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ิน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รต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ขั้นตอน  ดังต่อไปนี้</w:t>
      </w:r>
    </w:p>
    <w:p>
      <w:pPr>
        <w:pStyle w:val="Heading"/>
        <w:spacing w:before="0" w:after="0"/>
        <w:rPr/>
      </w:pPr>
      <w:bookmarkStart w:id="6" w:name="page7"/>
      <w:bookmarkEnd w:id="6"/>
      <w:r>
        <w:rPr>
          <w:rFonts w:ascii="TH SarabunIT๙" w:hAnsi="TH SarabunIT๙" w:eastAsia="Angsana New" w:cs="TH SarabunIT๙"/>
          <w:szCs w:val="32"/>
        </w:rPr>
        <w:t>ก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หนดและวิเคราะห์ลักษณะพื้นฐานของเทศบา</w:t>
      </w:r>
      <w:r>
        <w:rPr>
          <w:rFonts w:ascii="TH SarabunIT๙" w:hAnsi="TH SarabunIT๙" w:eastAsia="Angsana New" w:cs="TH SarabunIT๙"/>
          <w:szCs w:val="32"/>
        </w:rPr>
        <w:t>ลตำบลพอกน้อย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ให้ทราบทิศทางและเป้าหมายของ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ำบลพอกน้อย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ีองค์ประกอบ  ดังนี้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บทพื้นที่ตำบล</w:t>
      </w:r>
    </w:p>
    <w:p>
      <w:pPr>
        <w:pStyle w:val="Heading"/>
        <w:spacing w:before="0" w:after="0"/>
        <w:ind w:left="14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สัยทัศน์</w:t>
      </w:r>
    </w:p>
    <w:p>
      <w:pPr>
        <w:pStyle w:val="Heading"/>
        <w:spacing w:before="0" w:after="0"/>
        <w:ind w:left="14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3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ันธกิจ</w:t>
      </w:r>
    </w:p>
    <w:p>
      <w:pPr>
        <w:pStyle w:val="Heading"/>
        <w:spacing w:before="0" w:after="0"/>
        <w:ind w:left="14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4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ภารกิจ</w:t>
      </w:r>
    </w:p>
    <w:p>
      <w:pPr>
        <w:pStyle w:val="Heading"/>
        <w:spacing w:before="0" w:after="0"/>
        <w:ind w:left="14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5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โครงสร้างการบริหารงานแ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ผ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ัตร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ั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ปรับปรุงกระบวนการให้บริการ  ดังนี้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เคราะห์กระบวนการให้บริการข้อมูล เพื่อ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พิจารณา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ข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อเสนอในการลดขั้น 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Symbo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ะยะเวลาการปฏิบัติงาน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Symbo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3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ตรการที่จะ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ปสู่การปฏิบัติให้ได้มาตรฐาน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Symbo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4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ับฟังความคิดเห็น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ะดมสมองจากผู้ที่เกี่ยวข้อง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Symbo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5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ลักดันการพัฒนางานบริการสู่ความส าเร็จ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Symbol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ิจารณาปรับปรุงแก้ไขงานบริการให้เหมาะสม</w:t>
      </w:r>
    </w:p>
    <w:p>
      <w:pPr>
        <w:pStyle w:val="Heading"/>
        <w:spacing w:before="0" w:after="0"/>
        <w:ind w:left="1440" w:hanging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Symbol" w:cs="TH SarabunIT๙" w:ascii="TH SarabunIT๙" w:hAnsi="TH SarabunIT๙"/>
          <w:b w:val="false"/>
          <w:bCs w:val="false"/>
          <w:szCs w:val="32"/>
        </w:rPr>
        <w:t>7.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ศึกษาวิเคราะห์สภาพการปฏิบัติงานในอดีตและปัญหาที่เกิดขึ้น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ศึกษาวิเคราะห์ กระบว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 ที่ได้คัดเลือกว่ามีการปฏิบัติงานหรือการให้บริการผู้รับบริ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อย่างไ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ื่อปรับปรุง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พัฒนาการบริการ ซึ่งมีแนวทางใน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 ดังนี้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3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วจสภาพปัจจุบันของการปฏิบัติงาน การวิเคราะห์สภา 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งานในปัจจุบันของ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งเทศ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ล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ามารถช่วยค้นหาสาเหตุที่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เกิดปัญหาหรือความล่าช้า ในการปฏิบัติงาน รวมทั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พอใจของผู้รับบริการได้รับบริการได้ โดยการเก็บข้อมูลมาวินิจฉัยปัญหา ซึ่งข้อมูลนี้อาจมาจากค ผู้รับบริการหรือความคาดหวังของผู้รับบริการหรือจากเจ้าหน้าที่ผู้ปฏิบัติงานของ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จุดที่ควรปรับปรุงซึ่งสามารถศึกษาได้จากการ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ผนผังการไหลของงานในกระบวนการให้มีการแยกแยะ 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งานย่อยๆ ที่เกิดขึ้นในกระบวน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และสามารถวิเคราะห์หาว่าขั้นตอนใดเป็นขั้นตอนที่ไ มูลค่าเพิ่ม และขั้นตอนใดก่อให้เกิดมูลค่าเพิ่ม เพื่อ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หนดแนวทางในการปรับปรุงงานให้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เป็นไปตามมาตรฐานต่อไป</w:t>
      </w:r>
    </w:p>
    <w:p>
      <w:pPr>
        <w:pStyle w:val="Heading"/>
        <w:spacing w:before="0" w:after="0"/>
        <w:ind w:firstLine="72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>-5-</w:t>
      </w:r>
    </w:p>
    <w:p>
      <w:pPr>
        <w:pStyle w:val="Normal"/>
        <w:rPr>
          <w:rFonts w:ascii="TH SarabunIT๙" w:hAnsi="TH SarabunIT๙" w:eastAsia="Arial" w:cs="TH SarabunIT๙"/>
          <w:b/>
          <w:b/>
          <w:bCs/>
          <w:szCs w:val="32"/>
        </w:rPr>
      </w:pPr>
      <w:r>
        <w:rPr>
          <w:rFonts w:eastAsia="Arial" w:cs="TH SarabunIT๙" w:ascii="TH SarabunIT๙" w:hAnsi="TH SarabunIT๙"/>
          <w:b/>
          <w:bCs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3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เคราะห์หาสาเหตุ เป็นการวิเคราะห์ปัญหาเพื่อพิจารณาว่ามีเวลาสูญเสียเกิดขึ้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>และ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ูญเสียเรื่องใด ซึ่งอาจจะ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ทคนิคการวิเคราะห์แบบผังก้างปลา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FishBone Diagram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วิเคราะห์หา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าเหตุเริ่มต้นของปัญหางผลที่ได้จะเป็นข้อมูลเบื้องต้นที่มีการจัด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ับความ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ของปัญหาว่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ีคว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เร่งด่วนหรือมีความเสียหายรุนแรงอย่างไร เพื่อ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ขั้นตอนการแก้ไขปัญหา ตั้งเป้าหมาย ในการปรับปรุงงานให้ได้อย่างชัดเจนต่อไป</w:t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การด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เนินการปรับปรุงบริการ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ได้มาซึ่งมาตรฐานการปฏิบัติงานของ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ิ่งหนึ่งที่ต้อง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นินการก่อน 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ื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ปรับปรุงให้มีประสิทธิภาพ ผู้บริหาร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กปลัด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ต้องเห็นถึงความ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เร่งด่วนที่ต้อง ส่งเสริมให้มีการปรับปรุงงานอย่างจริงจัง โดยเฉพาะอย่างยิ่งภารกิจในการให้บริการ ทั้งนี้ เพื่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</w:t>
      </w:r>
    </w:p>
    <w:p>
      <w:pPr>
        <w:pStyle w:val="Heading"/>
        <w:spacing w:before="0" w:after="0"/>
        <w:jc w:val="left"/>
        <w:rPr/>
      </w:pPr>
      <w:bookmarkStart w:id="7" w:name="page8"/>
      <w:bookmarkEnd w:id="7"/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ง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ีประสิทธิภาพและประสิทธิผล  สร้างความพึงพอใจให้เกิดขึ้นแก่ผู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รวมจากการได้รับบริการ  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รับการปรับปรุงมีแนวทางใน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 ดังนี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4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มาตรการ แนวทาง และแผนงานในการปรับปรุงงาน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ก้ไขปัญหาเป็น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หน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ธีการ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ับปรุงและเครื่องมือที่ใช้ในการปรับปรุงงาน  ซึ่งอา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ทคนิคการปรับปรุงงานดังต่อไปนี้มาใช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4.1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ทคนิค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PDCA PLAN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วางแผนรวมถึงการออกแบบกระบวนการการเลือกตัววัด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การถ่ายทอดเพื่อน าข้อก าหนดไปปฏิบัติ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DO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เนินการตามแผนที่วางไว้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CHECK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ตรวจประเมิน ความก้าวหน้าและการได้มาซึ่งความรู้ใหม่ โดยพิจารณาผลลัพธ์ที่ได้ทั้งจากภายในและภายนอกองค์กร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ACT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 ปรับปรุง โดยอาศัยผลของการตรวจประเมิน การเรียนรู้ปัจจัยน าเข้าใหม่ๆ ข้อก าหนดใหม่ๆ รวมถึงควา ของผู้บริการ และโอกาสในการสร้างนวัตกรรม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4.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ทคนิคการาตั้ง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ถาม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5W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–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 1 H (What ?, Why ?, Where ?, When ?, How ?)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ซึ่งเทคนิคนี้สามารถ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ปใช้เพื่อวิเคราะห์ผลการปฏิบัติงานในสภาพปัจจุบันและหาวิธีการปรับปรุงที่ ปฏิบัติงานเหลือแต่ขั้นตอนที่เกิดมูลค่าเพิ่มสามรถ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ได้เสร็จทันเวลาและตอบสนองความต้องการ ผู้รับบริการทั้งภายในและภายนอกได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4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ั้งเป้าหมาย เป็น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ป้าหมายการปรับปรุงงานที่ต้องการ ซึ่งอา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ป็นค่า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ัดผล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นินงาน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KPI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่ามีค่าเท่าไรจึงเหมาะสม พร้อมกับออกแบบฟอร์มเก็บข้อมูล เพื่อเปรียบเ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ียบ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ประเมินผลตัวชี้วัดก่อน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และหลัง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นินการหรือการเปรียบเทียบ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Benchmark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ับองค์กรอื่นในงาน ประเภทเดียว และพิจารณาว่าถ้าจะ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ดีควรตั้งเป้าหมายไว้ที่ระดับใดจึงจะพอใจ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4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างแผนโครงการและ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ตามแผนของโครงการที่วางไว้ เมื่อ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รวจสภาพ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จจุบันของปัญหาและตั้งเป้าหมายแล้วจะสามารถวางแผนโครงการในการปรับปรุงงาน ซึ่งอาจจัด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Gantt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ป็น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Chart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ให้ทราบถึงกิจกรรมการปรับปรุงงานโดยรวมทั้งหมดว่าจะต้องใช้เวลาใน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งานนานเท่าใ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ต้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กิจกรรมย่อยและ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ระยะเวลาของแต่ละกิจกรรม  รวมทั้งผู้รับผิดชอบแต่ละงานให้ชัดเจนด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4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งมือปฏิบัติตามแผนและการตรวจสอบผลการปฏิบัติการเป็น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เนินการเพื่อทดล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ฏิบ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ั้นตอน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ิธีการใหม่ แล้วพิจารณาว่ามีแนวโน้มที่จะ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บรรลุเป้าหมายที่ตั้งไว้หรือไม่ หาก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ดำเนิน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ได้ก็เตรียม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ป็นมาตรฐานต่อไป แต่ถ้ามีแนวโน้มว่าจะไม่บรรลุผลตามเป้าหมายก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งต้องดำเนิ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ั้นตอนของการหาวิธีการปรับปรุงงานใหม่ให้ข้อ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3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ีกครั้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>-6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Cs w:val="32"/>
        </w:rPr>
      </w:pPr>
      <w:r>
        <w:rPr>
          <w:rFonts w:eastAsia="Angsana New" w:cs="TH SarabunIT๙" w:ascii="TH SarabunIT๙" w:hAnsi="TH SarabunIT๙"/>
          <w:b/>
          <w:bCs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วิธีการให้บริการเพื่อสร้างความพึงพอใ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การให้บริการแก่ผู้รับบริการเพื่อให้เกิดความพึงพอใจนั้น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เป็นต้องมีการจั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ิ่ง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วยคว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สะดวกให้ก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ประกอบด้วย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งค์ประกอบหลัก คือ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านบุคลากรผู้ให้บริการ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ให้บริการเป็นส่วน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ที่ส่งผลต่อคุณภาพของการบริการเพราะผู้ให้บริการมีปฏิสั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ันธ์แก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โดยตรง ดังนั้น 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ตำบลพอกน้อย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รให้ความ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ในการบริหารบุคลากรให้เป็นผู้ เหมาะสมในการให้บริการ ดังนี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ทัศนคติที่ถูกต้องในการให้บริการ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บริการที่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ผู้รับบริการประทับใจนั้น ต้องมาจากจิตใจและทัศนคติของผู้ให้บริการที่ต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งให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 คือ จุดมุ่งหมายของการทางานของตน ผู้รับบริการเป็นบุคคลที่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ที่สุดต้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คว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ช่วยเหลือ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ย่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ต็ม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ังความสามารถ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iCs/>
          <w:szCs w:val="32"/>
        </w:rPr>
      </w:pPr>
      <w:bookmarkStart w:id="8" w:name="page9"/>
      <w:bookmarkEnd w:id="8"/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ลูกฝังวัฒนธรรมใน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น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ปลัดเทศบาล  ให้ตระหนักว่าผู้รับบริการเป็นบุคคลที่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ที่สุด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ัวหน้างาน  ต้องตรวจตราการปฏิบัติงานของเจ้าหน้าที่ในการให้บริการอย่างเข้มงวดผู้รับบริการประเมิน 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ของเจ้าหน้าที่และผลของการประเมินเป็นส่วนหนึ่งของการพิจารณาคว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ีความชอ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บรมพัฒนาผู้ที่ไม่สามารถบริการได้ตามมาตรฐานและหากไม่สามารถปรับปรุงตนเองได้ให้พิจารณาย้ายไป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ในส่วนสนับสนุนที่ไม่ต้องติดต่อกับผู้รับบริ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มีมิตรไมตรีการ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วยความสะดวกให้แก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นั้นจะต้องอยู่บนพื้นฐานของความเป็นมิตร ยิ้มแย้มแจ่มใ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เพราะผู้รับบริการเมื่อเข้ามายัง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นักปลั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เทศบาล ย่อมไม่มีความคุ้นเคยหากไม่มีผู้ใดเอาใจใส่ ก็ เคว้งคว้างไม่ทราบว่าตนควรจะติดต่อกับผู้ใด ณ จุดใด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  จุดหนึ่ง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มีมิตรไมตรีของผู้ให้บริการย่อม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ผ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ู้รับบริการ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อบอุ่นใจ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iCs/>
          <w:szCs w:val="32"/>
        </w:rPr>
      </w:pPr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ให้มีพนักงานต้อนรับ เช่น  เมื่อผู้รับบริการมายัง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กปลัดเทศบาล บุคลากรจะเดินมาถามถึงป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ความต้องการอธิบายถึงขั้นตอนการด าเนินงานให้เกิดความเข้าใจ พาผู้รับบริการไปยังจุดเริ่มต้น ละกรณี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รู้ผู้ให้บริการจะต้องมีความรู้ในงานของตนอย่างถ่องแท้ เพื่อที่จะให้บริการได้ถูกต้อง สามารถใช้ค ช่วยแก้ไขปัญหาให้แก่ผู้รับบริการได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iCs/>
          <w:szCs w:val="32"/>
        </w:rPr>
      </w:pPr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hanging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ัฒนาความรู้ให้บุคลากร จัดให้มีการอบรมให้ความรู้แก่บุคลากรอย่างต่อเนื่อง มีการทดสอบวัดผล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ุคคลมีความรู้จริงในศาสตร์ที่ได้รับมอบหมายให้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้าที่  มีนโยบายให้การเลื่อน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แหน่งนั้น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ให้มีควา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ช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านาญและรู้สึกในงานความสุภาพผู้ให้บริการควรมีกิริยามารยาท มีความสุภาพอ่อนน้อ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กย่องให้เกียรติผู้รับ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กย่องให้เกียรติผู้รับบริการ การพัฒนา บุคลิกภาพของผู้ให้บริการในด้านนี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าจทำได้โดยจัดฝึกอบรมเชิงปฏิบัติ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ที่เน้นให้เกิดความ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ัมพันธ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มนุษยสัมพันธ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เต็มอกเต็มใจช่วยเหลือ การมีจิตใจใฝ่บริการ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(Service Mind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เต็มอกเต็มใจให้บริการเป็นจิตวิญญาณของผู้ให้บริ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ช่วยให้ผู้รับบริการรู้สึกประทับใจเมื่อมารับ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>-7-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ความเสมอภาคในการให้บริ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ให้บริการต้องมีความเสมอภาคในการให้บริการแก่ผู้รับบริการทุกคนอย่างเท่าเทียมกัน ไม่ว่าผู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้นจะมีฐานะ ชาติตระกูล การศึกษา หรือสถานะทางสังคมในระดับใด เจ้าหน้าที่ในหน่วยงานก็ควร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บริการ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นมาตรฐานเดียวกันโดยไม่มีความเหลื่อมล้า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iCs/>
          <w:szCs w:val="32"/>
        </w:rPr>
      </w:pPr>
      <w:bookmarkStart w:id="9" w:name="page10"/>
      <w:bookmarkEnd w:id="9"/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ร้างมาตรฐานของกระบวนการให้บริการ เช่น ถ้อย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ใช้พูดกับผู้รับบริการ ให้ทุกคนถือปฏิบัติ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ทุกคนเหมือนๆ กัน</w:t>
      </w:r>
    </w:p>
    <w:p>
      <w:pPr>
        <w:pStyle w:val="Heading"/>
        <w:spacing w:before="0" w:after="0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Cs w:val="32"/>
        </w:rPr>
        <w:t>ก</w:t>
      </w:r>
      <w:r>
        <w:rPr>
          <w:rFonts w:eastAsia="Arial" w:cs="TH SarabunIT๙" w:ascii="TH SarabunIT๙" w:hAnsi="TH SarabunIT๙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ด้านสถาน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การจัดสภาพแวดล้อมเพื่อ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นวยความสะดว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จัดให้มีสถานที่และสภาพ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ภาพแวดล้อมที่เหมาะสม เป็นปัจจัย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ประการหนึ่งที่จะช่วยให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้ได้รับความสะดวกสบาย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iCs/>
          <w:szCs w:val="32"/>
        </w:rPr>
      </w:pPr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สถานที่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ภูมิทัศน์และอุปกรณ์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นวยความสะดวก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ภูมิทัศน์ให้มีความสะอาดเป็นระเบียบ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ียบร้อย มีความสวยง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จัดให้มีที่นั่งอย่างเพียงพ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ุดบริการ  ตาม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ับขั้นตอน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้ายชื่อห้องจัดเตรียม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ดุ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กงานที่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ะต้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ศูนย์ความรู้และคลังข้อมูลรวมเอกสารที่เป็นข้อมูลและองค์ความรู้ต่าง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เป็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ะเบียบสะดวกแก่การค้นหาเพื่อให้สามารถ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้น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อย่างรวดเร็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ะเบียบให้บุคลากรสามารถเข้าถึงความรู้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่างๆ ได้ง่ายและเอกสารไม่สูญหายด้านกระบวนการให้บริการ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ระบวนการให้บริการเป็นสิ่งที่ส่งผลต่อคุณภาพบริการของ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และการ   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วยความสะดวกให้แก่ผู้รับบริการ  ดังนั้น กระบวนการในการให้บริการจะต้องเอื้อให้เกิดความถูกต้องแม่น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ให้ผู้รับบริการสามารถเข้าถึงบริการได้ง่าย มีความชัดเจนของข้อมูลต่างๆ เกี่ยวกับการบริการที่สื ได้รับทราบ มีการติดตามผลการปฏิบัติงานและมีการ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วจความพึงพอใจของผู้รับบริการในด้านต่าง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ับปรุงบริการอย่า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ย่างเหมาะสม ดังนี้</w:t>
      </w:r>
    </w:p>
    <w:p>
      <w:pPr>
        <w:pStyle w:val="Heading"/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ความรวดเร็วในการให้บริการ</w:t>
      </w:r>
    </w:p>
    <w:p>
      <w:pPr>
        <w:pStyle w:val="Heading"/>
        <w:spacing w:before="0" w:after="0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ิ่งที่ผู้รับบริการต้องก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มื่อมารับบริการ คือ การได้รับบริการที่รวดเร็ว ตรงเวลา ดังนั้น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ลัดเทศบาล จึงควรคิดค้นวิธีการลดขั้นตอนใน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  เพื่อสามารถให้บริการได้รวดเร็วที่สุด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iCs/>
          <w:szCs w:val="32"/>
        </w:rPr>
      </w:pPr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ลดขั้นตอนการให้บริการจัดให้มีผู้ให้บริการอย่างเพียงพอ  วางผังการไหลเวียนของงานให้ง่าย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ไหลเวี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ด้รว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็วไม่มีจุด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้อบกพร่อง 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ถูกต้องแม่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>ยำ การอำนวยความสะดวกและแก้ไขปัญหาให้แก่ผู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การ นอกจากจะต้อง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ความรวดเร็วแล้วยังต้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ถูกต้อง แม่น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ม่ผิดพลา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iCs/>
          <w:szCs w:val="32"/>
        </w:rPr>
      </w:pPr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ฏิบัติงานมีขั้นตอนเป็นข้อ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ที่ชัดเจน มีคู่มือประกอบว่า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แต่ละอย่างต้องใช้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ะไรบ้าง 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งานมีขั้นตอนเป็น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ับอย่างไรมีกระบวนการกลั่นกรอง ตรวจสอบ เพื่อให้เกิดความถูกต้อง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ช้ระบบสารสนเทศช่วยจัดการข้อมูลและช่วยเตือนเมื่อ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วลามีการบันทึกวันและเวลาการ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ำขอ</w:t>
      </w:r>
    </w:p>
    <w:p>
      <w:pPr>
        <w:sectPr>
          <w:type w:val="nextPage"/>
          <w:pgSz w:w="11906" w:h="16838"/>
          <w:pgMar w:left="1440" w:right="112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รับเรื่องทุกขั้นตอนมีใบแสดงการรับ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ให้กับผู้ยื่น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 และเวลาแล้วเสร็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บจาก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ับผลการพิจารณา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bookmarkStart w:id="10" w:name="page11"/>
      <w:bookmarkEnd w:id="10"/>
      <w:r>
        <w:rPr>
          <w:rFonts w:eastAsia="Arial" w:cs="TH SarabunIT๙" w:ascii="TH SarabunIT๙" w:hAnsi="TH SarabunIT๙"/>
          <w:b w:val="false"/>
          <w:bCs w:val="false"/>
          <w:szCs w:val="32"/>
        </w:rPr>
        <w:t>-8-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ความสามารถเข้าถึงได้ง่าย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สามารถ เข้าถึงและใช้บริการได้ง่ายเป็นส่วนหนึ่งที่จะ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ให้ผู้รับบริการได้รับความ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ะดวกสบ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ดังนั้น จุดที่ให้บริการควรจะมีการกระจายให้ทั่วถึงหรือให้ผู้รับบริการสามารถใช้บริการผ่านร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บ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ินเตอร์เน็ตไ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่าย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ความชัดเจนของข้อมูลต่างๆ เกี่ยวกับการบริการ ณ จุดบริการ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บริการ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วนมากมักจะไม่มีความรู้เกี่ยวก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ั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ตอนการให้บริการของ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ตลอดจนไม่ทราบ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่าต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งจัดเตรียมเอกสารหลักฐานอะไรบ้างในการติดต่อกับ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ในกรณีต่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ๆ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ดังนั้น การประชาสัมพันธ์และให้ข้อมูลที่ชัดเจนจึงเป็นปัจจัยหนึ่งที่ช่วยให้ผู้รับบริการได้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ับบริการอย่างทั่วถึ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iCs/>
          <w:szCs w:val="32"/>
        </w:rPr>
      </w:pPr>
      <w:r>
        <w:rPr>
          <w:rFonts w:ascii="TH SarabunIT๙" w:hAnsi="TH SarabunIT๙" w:eastAsia="Angsana New" w:cs="TH SarabunIT๙"/>
          <w:iCs/>
          <w:szCs w:val="32"/>
        </w:rPr>
        <w:t>แนวทางปฏิบัติ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ติดประกาศตามที่ต่าง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ประชาสัมพันธ์ให้ผู้รับบริการ  ได้ทราบถึงหมายเลขโทรศัพท์ใ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ติดต่อสอบถ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ป้ายชื่อเจ้าหน้าที่ผู้รับผิดชอบ ใช้สื่อต่าง 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ในการประชาสัมพันธ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ช่น ป้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ไวนิ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แผ่นพับ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ถบบันทึกเสียงแ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ูปภาพในการประชาสัมพันธ์  การใช้บริ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ชาสัมพันธ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ทรา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โด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ั่วกั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เตรียมแบบฟอร์มต่างๆ ไว้ให้พร้อมเพรียง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การให้บริการตลอดเวลา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รจัดให้มีการบริการตลอดเวลาระหว่างการเปิดให้บริการ  ไม่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ยุดพักเที่ย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สามารถติดต่อประสาน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อย่างต่อเนื่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รวดเร็ว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 xml:space="preserve">จัดให้มีช่องทางการติดต่อที่สะดวก 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ให้มีช่องทางการติดต่อที่ผู้รับบริการสามารถติดต่อกับ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โดยง่าย 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ช่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Website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 E-mail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facebook</w:t>
      </w:r>
    </w:p>
    <w:p>
      <w:pPr>
        <w:pStyle w:val="Heading"/>
        <w:spacing w:before="0" w:after="0"/>
        <w:jc w:val="left"/>
        <w:rPr/>
      </w:pPr>
      <w:r>
        <w:rPr>
          <w:rFonts w:eastAsia="Arial" w:cs="TH SarabunIT๙" w:ascii="TH SarabunIT๙" w:hAnsi="TH SarabunIT๙"/>
          <w:szCs w:val="32"/>
        </w:rPr>
        <w:t xml:space="preserve">Website </w:t>
      </w:r>
      <w:r>
        <w:rPr>
          <w:rFonts w:ascii="TH SarabunIT๙" w:hAnsi="TH SarabunIT๙" w:eastAsia="Angsana New" w:cs="TH SarabunIT๙"/>
          <w:szCs w:val="32"/>
        </w:rPr>
        <w:t>ให้ข้อมูล</w:t>
      </w:r>
    </w:p>
    <w:p>
      <w:pPr>
        <w:pStyle w:val="Heading"/>
        <w:spacing w:before="0" w:after="0"/>
        <w:ind w:firstLine="720"/>
        <w:jc w:val="left"/>
        <w:rPr/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E-mail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เป็นช่องทางให้ผู้รับบริการสามารถติดต่อได้ตลอดเวลา</w:t>
      </w:r>
    </w:p>
    <w:p>
      <w:pPr>
        <w:pStyle w:val="Heading"/>
        <w:spacing w:before="0" w:after="0"/>
        <w:jc w:val="left"/>
        <w:rPr>
          <w:rFonts w:ascii="TH SarabunIT๙" w:hAnsi="TH SarabunIT๙" w:eastAsia="Simplified Arabic Fixed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กล่องรับเรื่องราวร้องทุกข์</w:t>
      </w:r>
    </w:p>
    <w:p>
      <w:pPr>
        <w:pStyle w:val="Heading"/>
        <w:spacing w:before="0" w:after="0"/>
        <w:jc w:val="left"/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</w:pPr>
      <w:r>
        <w:rPr>
          <w:rFonts w:eastAsia="Simplified Arabic Fixed" w:cs="TH SarabunIT๙" w:ascii="TH SarabunIT๙" w:hAnsi="TH SarabunIT๙"/>
          <w:b w:val="false"/>
          <w:bCs w:val="false"/>
          <w:szCs w:val="32"/>
        </w:rPr>
        <w:tab/>
        <w:tab/>
      </w:r>
      <w:r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  <w:t>ม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ล่องรับเรื่องราวร้องทุกข์</w:t>
      </w:r>
      <w:r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  <w:t>ติดไว้หน้าสำนักงานเทศบาลตำบลพอกน้อย ณ จุดให้บริการ เพื่อให้ผู้รับบริการ สามารถร้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ื่องราวร้องทุกข์</w:t>
      </w:r>
      <w:r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  <w:t>ได้ตลอดเวลาโดยไม่ต้องรอ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การติดตามผล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มื่อให้บริการไปแล้ว  ในกรณีที่ภารกิจยังไม่เสร็จสิ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ควรติดตามผลเป็นระยะ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พื่อ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สดงถึงค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ส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ให้ความ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คัญกับผู้บริการ เป็นการสร้างความประทับใจอีกทางหนึ่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อกจากนี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นการติดต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ได้รับข้อมูลที่เป็นประโยชน์ใน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ต่อไปได้ 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เกิดความรู้สึกที่ดีที่เจ้าหน้า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ห่วงใยไม่ทอดทิ้งการ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วจความพึงพอใจของผู้บริการในด้านต่าง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คว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วจความพึงพอใจของผู้รับบริการอย่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ม่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สมอ  เพื่อที่จะไ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รา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ว่าจะต้องปรับปรุ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นินงานในจุดใดบ้าง เพื่อให้มีการพัฒนาคุณภาพของบริการอย่างต่อเนื่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บบสอบถาม เพื่อ</w:t>
      </w:r>
    </w:p>
    <w:p>
      <w:pPr>
        <w:pStyle w:val="Heading"/>
        <w:spacing w:before="0" w:after="0"/>
        <w:jc w:val="left"/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วจความพึงพอใจของผู้รับบริการ</w:t>
      </w:r>
      <w:r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  <w:t>ประชาสัมพันธ์ให้ผู้รับบริการตอบแบบสอบถามหรือทางอินเทอร์เน็ต</w:t>
      </w:r>
    </w:p>
    <w:p>
      <w:pPr>
        <w:pStyle w:val="Heading"/>
        <w:spacing w:before="0" w:after="0"/>
        <w:jc w:val="left"/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สร้างแ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บันด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ได้มาวิเคราะห์ผลและสรุปหาวิธีการปรับปรุงจุดที่ผู้รับบริการยังไม่ได้รับความพึงพอใจ</w:t>
      </w:r>
    </w:p>
    <w:p>
      <w:pPr>
        <w:sectPr>
          <w:type w:val="nextPage"/>
          <w:pgSz w:w="11906" w:h="16838"/>
          <w:pgMar w:left="1440" w:right="141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left"/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ัดอันดับเจ้าหน้าที่ที่ให้บริการดี เพื่อกระตุ้นให้เจ้าหน้าที่เอาใจใส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น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การ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bookmarkStart w:id="11" w:name="page12"/>
      <w:bookmarkEnd w:id="11"/>
      <w:r>
        <w:rPr>
          <w:rFonts w:eastAsia="Arial" w:cs="TH SarabunIT๙" w:ascii="TH SarabunIT๙" w:hAnsi="TH SarabunIT๙"/>
          <w:b w:val="false"/>
          <w:bCs w:val="false"/>
          <w:szCs w:val="32"/>
        </w:rPr>
        <w:t>-9-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การจัดท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มาตรฐานการปฏิบัติงาน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มื่อ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เนินการปรับปรุงงานจนได้ผลลัพธ์ที่สอดคล้องตรงตามเป้าหมายให้เปรียบเทียบผล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ฏิบัติงานก่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แ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ลังปรับปรุงงาน เช่น การเปรียบเทียงด้านระยะเวลา ด้านขั้นตอนการปฏิบัติงาน ด้านคุณภาพการให้ หรือด้านต้นทุนค่าใช้จ่าย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โดยจะต้องสามารถชี้ให้เห็นได้ว่าการปรับปรุงงานนั้นๆ เกิด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ิทธิภาพ คุ้มค่าและเชื่อมั่นได้ว่างานที่ได้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ปรับปรุ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้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ป็นสิ่งดี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็ให้กำหนดเป็นมาตรการ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ะประกาศใช้   รวมทั้งต้อง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ขยายผลไปยังกระบวนงานอื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มีลักษณะงานคล้ายคลึง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ทั้ง รักษาและปรับปรุงมาตรฐานอย่างต่อเนื่อง</w:t>
      </w:r>
    </w:p>
    <w:p>
      <w:pPr>
        <w:pStyle w:val="Heading"/>
        <w:spacing w:before="0" w:after="0"/>
        <w:ind w:firstLine="720"/>
        <w:jc w:val="left"/>
        <w:rPr/>
      </w:pPr>
      <w:r>
        <w:rPr>
          <w:rFonts w:eastAsia="Arial" w:cs="TH SarabunIT๙" w:ascii="TH SarabunIT๙" w:hAnsi="TH SarabunIT๙"/>
          <w:szCs w:val="32"/>
        </w:rPr>
        <w:t xml:space="preserve">7.1 </w:t>
      </w:r>
      <w:r>
        <w:rPr>
          <w:rFonts w:ascii="TH SarabunIT๙" w:hAnsi="TH SarabunIT๙" w:eastAsia="Angsana New" w:cs="TH SarabunIT๙"/>
          <w:szCs w:val="32"/>
        </w:rPr>
        <w:t>วิธีการก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หนดมาตรฐานการปฏิบัติงาน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ใช้ผลการปฏิบัติงานที่ผ่านมา เป็นวิธีการที่อาศัยข้อมูลสถิติการปฏิบัติงานย้อนหลัง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นช่วงระยะเวลาหนึ่ง 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วณหาค่าเฉลี่ยแล้ว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ป็นมาตรฐาน โดยอาจเพิ่มหรือล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่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งใ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้เหมาะ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กับสภาพหรือสถานการณ์ในช่วงเวลานั้นการเปรียบเทียบกับผลการปฏิบัติงานของบุคคลอื่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วิธีการ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ปรียบเทียบผลการ ปฏิบัติงานของบุคคลหนึ่งกับผลการปฏิบัติงานของบุคคลอื่นๆ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ศึกษาจากการปฏิบัติ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็นวิธีการที่อาศัยหลักเกณฑ์ทางวิทยาศาสตร์หรือ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ำนวณมาช่วย  เช่น  การศึกษาการเคลื่อนไหวและ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วลาในการปฏิบัติงาน ทั้งนี้เพื่อหาเวลามาตรฐานมาตรฐานแบบอัตวิสัยเป็นวิธีการที่ผู้บริหาร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ัวหน้างาน เฝ้าสังเกตการปฏิบัติงานของ ผู้ใต้บังคับบัญชาแล้ว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ป็นมาตรฐา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>ศึกษาเปรียบเทียบผลการให้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ริการขององค์กรอื่นที่สามารถให้บริการผู้รับบริการได้เร็วที่สุ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ดีที่สุด ผู้รับบริการพึงพอใจต่อการบริการมาก แล้ว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เป็นต้นแบบในการศึกษาว่ามีกระบวนการอย่างไร เพื่อจั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ำเป็นมาตรฐานต่อไปในการศึกษาการ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ิการของที่อื่นที่ให้บริการได้อย่างมีประสิทธิภาพแล้ว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วิเคราะห์หาความแตกต่างหรือหาช่องว่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ง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ฏิบัติงาน เพื่อ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เป็นแนวทางในการจัด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ตรฐานและการปรับปรุง</w:t>
      </w:r>
    </w:p>
    <w:p>
      <w:pPr>
        <w:pStyle w:val="Heading"/>
        <w:spacing w:before="0" w:after="0"/>
        <w:ind w:firstLine="720"/>
        <w:jc w:val="left"/>
        <w:rPr/>
      </w:pPr>
      <w:r>
        <w:rPr>
          <w:rFonts w:eastAsia="Arial" w:cs="TH SarabunIT๙" w:ascii="TH SarabunIT๙" w:hAnsi="TH SarabunIT๙"/>
          <w:szCs w:val="32"/>
        </w:rPr>
        <w:t xml:space="preserve">7.2 </w:t>
      </w:r>
      <w:r>
        <w:rPr>
          <w:rFonts w:ascii="TH SarabunIT๙" w:hAnsi="TH SarabunIT๙" w:eastAsia="Angsana New" w:cs="TH SarabunIT๙"/>
          <w:szCs w:val="32"/>
        </w:rPr>
        <w:t>เกณฑ์ในการก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หนดมาตรฐานการปฏิบัติงาน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เกณฑ์มาตรฐานการปฏิบัติงานควรระบุเป็นลักษณ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องการปฏิบัติงานทั้งในเชิ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ชิงปริมาณ คุณภาพ ระยะเวลา ค่าใช้จ่าย หรือพฤติกรรม เช่น เกณฑ์ด้านขั้นตอนและระยะ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ปฏิบัติงาน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มีคุ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ณภาพ  ลักษณะการแสดงออกขณะปฏิบัติงาน เป็นต้น  ซึ่งกล่าวโดยละเอียดได้ ดังนี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กณฑ์ด้านขั้นตอนและระยะเวลาที่ปฏิบัติ เป็น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นดว่างานต้องมีขั้นตอนเท่าไร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ช้เวลาปฏิบัติมากน้อยเพียงใดงานจึงจะเสร็จเกณฑ์ด้านคุณภาพของงานเป็น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ว่าผลงานที่ปฏิบัติได้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ั้นมีคุณภาพดีมาก โดยสามารถก าหนดว่าคุณภาพของงานจะต้องมีความครบถ้วน ถูกต้อง เชื่อถือได้ ประหยัดทั้งเวลาและท เช่น มีการก าหนดข้อผิดพลาดที่สามารถยอมรับได้ว่าผิดได้ไม่เกินกี่เปอร์เซ็นต์ สูญหายได้ไม่เกิน หรือเป็นการก าหนดให้ผลการปฏิบัติงานมีความผิดพลาดหรือบกพร่องเป็นศูนย์เท่านั้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กณฑ์ด้านลักษณะการแสดงออกขณะปฏิบัติงาน งานบาง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หน่งไม่สามารถ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นดมาตรฐา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คุณภาพ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รือปริ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ณ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  เพราะเป็นงานที่ต้องปฏิบัติโดยการใช้บุคคลหรือลักษณะเฉพาะบางอย่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บริการจา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เจ้าหน้าที่  พฤติกรรมและบุคลิกลักษณะที่แสดงออกถือเป็นองค์ประกอบที่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ิการที่ต้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ิดต่อ</w:t>
      </w:r>
    </w:p>
    <w:p>
      <w:pPr>
        <w:sectPr>
          <w:type w:val="nextPage"/>
          <w:pgSz w:w="11906" w:h="16838"/>
          <w:pgMar w:left="1440" w:right="1410" w:gutter="0" w:header="0" w:top="1276" w:footer="0" w:bottom="75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ับสาธารณชน  ซึ่งถือได้ว่าเป็นตัวแทนของ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ตำบลพอกน้อย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ังนั้น 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สด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พฤติกรรมที่ต้องแสดงออกไว้ในมาตรฐานการปฏิบัติงานจะช่วยให้ผู้ปฏิบัติงานทราบว่าต้องปฏิบัติต แสดงพฤติกรรมที่ไม่เหมาะสมอาจส่งผลเสียต่อภาพลักษณ์ขององค์กร</w:t>
      </w:r>
    </w:p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bookmarkStart w:id="12" w:name="page13"/>
      <w:bookmarkEnd w:id="12"/>
      <w:r>
        <w:rPr>
          <w:rFonts w:eastAsia="Arial" w:cs="TH SarabunIT๙" w:ascii="TH SarabunIT๙" w:hAnsi="TH SarabunIT๙"/>
          <w:b w:val="false"/>
          <w:bCs w:val="false"/>
          <w:szCs w:val="32"/>
        </w:rPr>
        <w:t>-10-</w:t>
      </w:r>
    </w:p>
    <w:p>
      <w:pPr>
        <w:pStyle w:val="Heading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ind w:firstLine="720"/>
        <w:jc w:val="left"/>
        <w:rPr/>
      </w:pPr>
      <w:r>
        <w:rPr>
          <w:rFonts w:eastAsia="Arial" w:cs="TH SarabunIT๙" w:ascii="TH SarabunIT๙" w:hAnsi="TH SarabunIT๙"/>
          <w:szCs w:val="32"/>
        </w:rPr>
        <w:t xml:space="preserve">7.3 </w:t>
      </w:r>
      <w:r>
        <w:rPr>
          <w:rFonts w:ascii="TH SarabunIT๙" w:hAnsi="TH SarabunIT๙" w:eastAsia="Angsana New" w:cs="TH SarabunIT๙"/>
          <w:szCs w:val="32"/>
        </w:rPr>
        <w:t>ข้อเสนอแนะ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มาตรฐานการปฏิบัติงานของ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พอกน้อยต้องมีความเหมาะสมแ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เกี่ยวข้อง ทุกฝ่ายสามารถยอมรับได้ เห็นพ้องต้องกันว่ามาตรฐานมีความเป็นธรร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ปฏิบัติงานทุกคนสามารถ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ฏ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ิบัต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าม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ไว้  ลักษณะงาน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ไว้ในมาตรฐานต้องสามารถวัดได้เป็น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วนเปอร์เซ็นต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รือ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ามารถวัดได้ มีการบันทึกเป็นลายลักษณอักษรและเผยแพร่ให้เป็นที่รับรู้ เข้าใจตรงกัน แ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้องปฏิบัติงาน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ไว้ต้องสามารถเปลี่ยนแปลงได้ ทั้งนี้ต้องไม่เป็นการเปลี่ยนแปลง  เพราะ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ับบริการสามารถปฏิบัติ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ตามมาตรฐานการเปลี่ยนแปลง  ควรมีสาเหตุ เนื่องมาจากการที่หน่วยงานมีวิธีปฏิบัต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ุปกรณ์เครื่องมือ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ม่ๆ มาใช้ปฏิบัติงาน</w:t>
      </w:r>
    </w:p>
    <w:p>
      <w:pPr>
        <w:pStyle w:val="Heading"/>
        <w:spacing w:before="0" w:after="0"/>
        <w:ind w:firstLine="720"/>
        <w:jc w:val="left"/>
        <w:rPr/>
      </w:pPr>
      <w:r>
        <w:rPr>
          <w:rFonts w:eastAsia="Arial" w:cs="TH SarabunIT๙" w:ascii="TH SarabunIT๙" w:hAnsi="TH SarabunIT๙"/>
          <w:szCs w:val="32"/>
        </w:rPr>
        <w:t xml:space="preserve">7.4 </w:t>
      </w:r>
      <w:r>
        <w:rPr>
          <w:rFonts w:ascii="TH SarabunIT๙" w:hAnsi="TH SarabunIT๙" w:eastAsia="Angsana New" w:cs="TH SarabunIT๙"/>
          <w:szCs w:val="32"/>
        </w:rPr>
        <w:t>ประโยชน์ของการจัดท ามาตรฐานการปฏิบัติงาน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มีมาตรฐานการปฏิบัติงาน พบว่าประโยชน์ต่อ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และเจ้าหน้าที่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หลายประการ ไม่ว่าจะเป็นทางด้านประสิทธิภาพการปฏิบัติงาน การสร้างแรงจูงใจ การปรับปรุงงาน การควบคุมงาน และการประเมินผลการปฏิบัติงาน ดังนี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ด้านประสิทธิภาพการปฏิบัติ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มาตรฐานการปฏิบัติงานจะช่วยให้ผู้ปฏิบัติงานสามาร 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ย่างถูกต้อง การเปรียบเทียบผลงานที่ท าได้กับที่ควรจะเป็นมีความชัดเจนมองเห็นแนวทางในการพัฒน ปฏิบัติงานให้เกิดผลได้มากขึ้นและช่วยให้มีการฝึกฝนตนเองให้เข้าสู่มาตรฐานได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ด้านการสร้างแรงจูงใ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มาตรฐานการปฏิบัติงานเป็นสิ่งเร้าให้เกิดความมุ่งมั่นไปสู่มา 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ปฏิบัติงานที่มีความสามารถจะเกิดความรู้สึกท้าทาย ผู้ปฏิบัติงานที่มุ่งความส าเร็จจะเกิดค ผู้ปฏิบัติงานดีจะเกิดความภาคภูมิใจและสนุกกับงาน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ด้านการปรับปรุ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มาตรฐานการปฏิบัติงานจะช่วยให้ผู้ปฏิบัติงานทราบว่าผลงานที่ม 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จะต้องปฏิบัติอย่างไรช่วยให้ไม่ต้องก าหนดรายละเอียดของงานทุกครั้ง 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มองเห็นแนวทางในการ พัฒนาความสามารถของผู้ปฏิบัติงาน และช่วยให้สามารถพิจารณาถึงความคุ้มค่าและเป็นประโยชน์ต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ผลผลิต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ด้านการควบคุม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มาตรฐานการปฏิบัติงานเป็นเครื่องมือที่ผู้บังคับบัญชาใช้ควบ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ุมการ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ฏิบัติงาน  ผู้บังคับบัญชาสามารถมอบหมาย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าจหน้าที่และส่งผ่าน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ั่งได้ง่ายขึ้น ช่วยให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ำงานตามแผน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่ายขึ้น และควบคุมงานได้ดีขึ้น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ด้านการประเมินผลการปฏิบัติ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 มาตรฐานการปฏิบัติงาน  ช่วยให้การประเมินผลการ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ฏิบัติงานเป็นไปอย่างมีหลักเกณฑ์ ป้องกันไม่ให้มีการประเมินผลการปฏิบัติงานด้วยความรู้สึก ผลการปฏิบัติงานที่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ด้กับมาตรฐานการปฏิบัติงานมีความชัดเจนและช่วยให้ผู้ปฏิบัติงานยอมรับ ดีขึ้น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ชี้แจงและ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เข้าใจกับผู้ปฏิบัติงานและผู้ที่เกี่ยวข้องอื่นๆ เกี่ยวกับมาตรฐานการปฏิบัติงาน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ไว้ พร้อมทั้งจูงใจให้เจ้าหน้าที่มีส่วนร่วมในการพั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ับปรุงกระบวนงานให้มีประสิทธิภาพมากยิ่งขึ้น และเห็นประโยชน์ที่เจ้าหน้าที่ผู้ปฏิบัติงานไ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ระบวนงานผลักดันและส่งเสริมให้บุคลาก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งานที่เป็นมาตรฐานเดียวกันและถ่ายทอดองค์ความรู้ที่ได้ การพัฒนากระบวนงานไปยังบุคลากรอื่นๆ ส่งเสริมให้บุคลากร มีการแลกเปลี่ยนเรียนรู้ระหว่างกันเพี่อสร้างองค์ความรู้ที่ได้จากการพัฒนา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กระบวนงาน</w:t>
      </w:r>
    </w:p>
    <w:p>
      <w:pPr>
        <w:sectPr>
          <w:type w:val="nextPage"/>
          <w:pgSz w:w="11906" w:h="16838"/>
          <w:pgMar w:left="1440" w:right="1268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เป็นตามมาตรฐานเดียวกัน โดย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แผนปฏิบัติการระยะเวลา และเป้าหมายใน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นให้ชัดเจน</w:t>
      </w:r>
    </w:p>
    <w:p>
      <w:pPr>
        <w:pStyle w:val="Heading"/>
        <w:spacing w:before="0" w:after="0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bookmarkStart w:id="13" w:name="page14"/>
      <w:bookmarkEnd w:id="13"/>
      <w:r>
        <w:rPr>
          <w:rFonts w:eastAsia="Arial" w:cs="TH SarabunIT๙" w:ascii="TH SarabunIT๙" w:hAnsi="TH SarabunIT๙"/>
          <w:b w:val="false"/>
          <w:bCs w:val="false"/>
          <w:szCs w:val="32"/>
        </w:rPr>
        <w:t>-11-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ว่าต้องการผลงานเป็นลักษณะใด เป็นปริมาณงาน คุณภาพงาน ขั้นตอนการปฏิบัติงาน เวลากา ปฏิบัติงาน หรือวิธีการปฏิบัติงาน ทั้งแผนงาน ระยะเวลาและเป้าหมายที่ตั้งไว้ต้องไม่ขัดกับนโย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ย หรือระเบียบข้อ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ข้อบังคับของหน่วยงาน  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รับวิธีการส่งเสริมให้มีการปฏิบัติงานให้ได้ตามมาตรฐา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ได้  ดังนี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Simplified Arabic Fixed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ออกค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สั่งให้บุคลากรน</w:t>
      </w:r>
      <w:r>
        <w:rPr>
          <w:rFonts w:ascii="TH SarabunIT๙" w:hAnsi="TH SarabunIT๙" w:eastAsia="Angsana New" w:cs="TH SarabunIT๙"/>
          <w:szCs w:val="32"/>
        </w:rPr>
        <w:t>ำ</w:t>
      </w:r>
      <w:r>
        <w:rPr>
          <w:rFonts w:ascii="TH SarabunIT๙" w:hAnsi="TH SarabunIT๙" w:eastAsia="Angsana New" w:cs="TH SarabunIT๙"/>
          <w:szCs w:val="32"/>
        </w:rPr>
        <w:t>ไปปฏิบัติ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Simplified Arabic Fixed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ต่งตั้งให้มีคณะ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รับผิดชอบเฉพาะในการดูแดแลการปรับปรุงบริการหรือหน้าที่ปรับ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ุง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ประสิทธิภาพการปฏิบัติงานการสร้างแรงจูงใจโดยใช้มาตรการยกย่องให้รางวัลแก่บุคลากรที่ปฏิบัติได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ามกรอบ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ตรฐานงบริการ เช่น การยกย่องชมเชย การมอบรางวัล เป็นต้น  การศึกษาดูงานจากองค์การอื่นที่สามารถ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เป็นแบบอย่างที่ดีได้ ทั้งนี้ เพื่อเป็นการกระตุ้นให้เกิดความต้องการในการเปลี่ยนแปลงตนเอง</w:t>
      </w:r>
    </w:p>
    <w:p>
      <w:pPr>
        <w:pStyle w:val="Heading"/>
        <w:spacing w:before="0" w:after="0"/>
        <w:jc w:val="left"/>
        <w:rPr>
          <w:rFonts w:ascii="TH SarabunIT๙" w:hAnsi="TH SarabunIT๙" w:eastAsia="Simplified Arabic Fixed" w:cs="TH SarabunIT๙"/>
          <w:b w:val="false"/>
          <w:b w:val="false"/>
          <w:bCs w:val="false"/>
          <w:sz w:val="20"/>
          <w:szCs w:val="20"/>
        </w:rPr>
      </w:pPr>
      <w:r>
        <w:rPr>
          <w:rFonts w:eastAsia="Simplified Arabic Fixed"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การติดตามประเมินผลการปรับปรุงมาตรฐานการให้บริการ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ิดตามผลการปฏิบัติงานแล้ว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เปรียบเทียบกับมาตรฐาน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ไว้  ซึ่งอาจ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เนิ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ได้ ดัง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่อไปนี้</w:t>
      </w:r>
    </w:p>
    <w:p>
      <w:pPr>
        <w:pStyle w:val="Heading"/>
        <w:spacing w:before="0" w:after="0"/>
        <w:ind w:left="720" w:firstLine="720"/>
        <w:jc w:val="left"/>
        <w:rPr/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10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นโยบายและแนวทางการปฏิบัติเกี่ยวกับการควบคุมการปฏิบัติงานให้เป็นไปตาม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าตรฐาน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ไว้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10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ดแบบการราย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ล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นินงานตามมาตรฐานของหน่วยงา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ล้วจัดส่งผล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ฏิบัติงา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ังกล่าวให้หน่วยงานกลางทราบเป็นระยะๆ เช่น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ดือนทุกๆ หรือทุกๆ</w:t>
      </w:r>
      <w:r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รือแล้วแต่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ามเหมาะสม และความเป็นไป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Cs w:val="32"/>
        </w:rPr>
      </w:pPr>
      <w:r>
        <w:rPr>
          <w:rFonts w:eastAsia="Angsana New" w:cs="TH SarabunIT๙" w:ascii="TH SarabunIT๙" w:hAnsi="TH SarabunIT๙"/>
          <w:b/>
          <w:bCs/>
          <w:szCs w:val="32"/>
        </w:rPr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แนวทางการพัฒนากระบวนงานในอนาคต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วรพิจารณาปรับปรุงหรือแก้ไขมาตรฐาน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นดไว้ให้มีความเหมาะสมยิ่งขึ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โดยควรมีการ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รับปรุ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ทุก ๆ </w:t>
      </w:r>
      <w:r>
        <w:rPr>
          <w:rFonts w:eastAsia="Arial" w:cs="TH SarabunIT๙" w:ascii="TH SarabunIT๙" w:hAnsi="TH SarabunIT๙"/>
          <w:b w:val="false"/>
          <w:bCs w:val="false"/>
          <w:szCs w:val="32"/>
        </w:rPr>
        <w:t>5-6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ี เพราะรูปแบบความต้องการของผู้รับบริการจะเปลี่ยนแปลงไป ดังนั้น จึงคว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ี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ปลี่ยนแปลง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  เพื่อให้สามารถตอบสนองได้ทันทีกับความต้องการของประชาชนด้วย</w:t>
      </w:r>
    </w:p>
    <w:p>
      <w:pPr>
        <w:pStyle w:val="Heading"/>
        <w:spacing w:before="0" w:after="0"/>
        <w:jc w:val="left"/>
        <w:rPr>
          <w:rFonts w:ascii="TH SarabunIT๙" w:hAnsi="TH SarabunIT๙" w:eastAsia="Arial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ัจจัยที่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ห้เทศบาล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 สามารถปรับปรุงกระบวนงานได้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็จอย่างต่อเนื่อง วิเคราะห์จาก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การปรับปรุงที่ผ่านมาว่าความ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็จเกิดมาจากปัจจัยต่างๆ  มีอะไรบ้าง  เช่น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ครื่องมือในการให้บริการ ระบบสารสนเทศ คอมพิวเตอร์ที่ทันสมัย คุณภาพของเจ้าหน้าที่ ขั้นตอนการ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งาน ผู้บริหารให้ความ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  เป็นต้น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sz w:val="20"/>
          <w:szCs w:val="20"/>
        </w:rPr>
      </w:r>
      <w:bookmarkStart w:id="14" w:name="page15"/>
      <w:bookmarkStart w:id="15" w:name="page15"/>
      <w:bookmarkEnd w:id="15"/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szCs w:val="32"/>
        </w:rPr>
        <w:t>บทสรุป</w:t>
      </w:r>
    </w:p>
    <w:p>
      <w:pPr>
        <w:pStyle w:val="Heading"/>
        <w:spacing w:before="0" w:after="0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พัฒนาคุณภาพการบริการเป็นเครื่องมือ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คัญอย่างหนึ่งที่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ามารถ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าใช้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บริหารงาน เพื่อควบคุมให้การ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ินงานเป็นไปตามเป้าหมาย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นดไว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มอบหมาย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น้าที่สามารถ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ได้สะดวก รวดเร็ว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ระเมินผลการปฏิบัติงานมีความยุติธรรม น่าเชื่อถือ เนื่องจาก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ี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ลักฐานและหลักเกณฑ์ที่เทศบา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ตำบลพอกน้อย สามารถชี้แจงให้ผู้ปฏิบัติงานยอมรับ สามารถชี้แจงให้ผู้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ฏิบัติงานยอมรับผลการประเมินไ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้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ในส่วนของฝ่ายจัดการปฏิบัติงาน มาตรฐานที่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หนดไว้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ถือเป็นสิ่งท้าทายที่</w:t>
      </w:r>
    </w:p>
    <w:p>
      <w:pPr>
        <w:pStyle w:val="Heading"/>
        <w:spacing w:before="0" w:after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ให้เกิดความมุ่ง ให้ถึงเป้าหมายการปฏิบัติงานมีความถูกต้องมากขึ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นื่องจากผู้ปฏิบัติงานตามกรอบหรือแนวทางพัฒนาศักยภาพ เพื่อไปสู่มาตรฐานการปฏิบัติงาน ทั้งผู้ปฏิบัติงานและผู้บริหารงานของเทศบาลได้ร่วมกันกำหนดไว้ เพื่อให้การปฏิบัติงานได้คุณภาพและได้พัฒนาไปสู่องค์กรที่มีประสิทธพิภาพ</w:t>
      </w:r>
    </w:p>
    <w:p>
      <w:pPr>
        <w:pStyle w:val="Heading"/>
        <w:spacing w:before="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</w:r>
    </w:p>
    <w:sectPr>
      <w:type w:val="nextPage"/>
      <w:pgSz w:w="11906" w:h="16838"/>
      <w:pgMar w:left="144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ทำให้ตัวเน้นเป็นสีอ่อนลง"/>
    <w:basedOn w:val="Style14"/>
    <w:qFormat/>
    <w:rPr>
      <w:i/>
      <w:iCs/>
      <w:color w:val="808080"/>
    </w:rPr>
  </w:style>
  <w:style w:type="character" w:styleId="Style17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9:00Z</dcterms:created>
  <dc:creator>user</dc:creator>
  <dc:description/>
  <dc:language>en-US</dc:language>
  <cp:lastModifiedBy>user</cp:lastModifiedBy>
  <dcterms:modified xsi:type="dcterms:W3CDTF">2019-06-24T09:09:00Z</dcterms:modified>
  <cp:revision>2</cp:revision>
  <dc:subject/>
  <dc:title/>
</cp:coreProperties>
</file>