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นื่องด้วย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ได้กำหนดให้องค์กรปกครองส่วนท้องถิ่น  ดำเนินการจัดทำแผนการดำเนินงาน ตามหมวด  ๕  ข้อ  ๒๖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เสนอคณะกรรมการ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๒  “ข้อ ๒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ิ่น”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เพื่อให้เป็นไปตามระเบียบดังกล่าว  เทศบาลตำบลพอกน้อย 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ขึ้น เพื่อให้ทราบ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ของเทศบาล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 และหวังเป็นอย่างยิ่งว่าแผนการดำเนินงานเทศบาลตำบลพอกน้อ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ฉบับนี้ จะสามารถใช้เป็นประโยชน์ต่อการดำเนินงานของเทศบาลตำบลพอกน้อยและผู้ที่เกี่ยวข้องเป็นอย่างดี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lang w:eastAsia="en-US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เทศบาลตำบลพอกน้อย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TH SarabunIT๙" w:hAnsi="TH SarabunIT๙" w:eastAsia="Times New Roman" w:cs="TH SarabunIT๙"/>
          <w:sz w:val="96"/>
          <w:szCs w:val="96"/>
          <w:lang w:eastAsia="en-US"/>
        </w:rPr>
      </w:pPr>
      <w:r>
        <w:rPr>
          <w:rFonts w:eastAsia="Times New Roman" w:cs="TH SarabunIT๙" w:ascii="TH SarabunIT๙" w:hAnsi="TH SarabunIT๙"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96"/>
          <w:szCs w:val="96"/>
          <w:lang w:eastAsia="en-US"/>
        </w:rPr>
      </w:pPr>
      <w:r>
        <w:rPr>
          <w:rFonts w:eastAsia="Times New Roman" w:cs="TH SarabunIT๙" w:ascii="TH SarabunIT๙" w:hAnsi="TH SarabunIT๙"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96"/>
          <w:szCs w:val="96"/>
          <w:lang w:eastAsia="en-US"/>
        </w:rPr>
      </w:pPr>
      <w:r>
        <w:rPr>
          <w:rFonts w:eastAsia="Times New Roman" w:cs="TH SarabunIT๙" w:ascii="TH SarabunIT๙" w:hAnsi="TH SarabunIT๙"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96"/>
          <w:szCs w:val="96"/>
          <w:lang w:eastAsia="en-US"/>
        </w:rPr>
      </w:pPr>
      <w:r>
        <w:rPr>
          <w:rFonts w:eastAsia="Times New Roman" w:cs="TH SarabunIT๙" w:ascii="TH SarabunIT๙" w:hAnsi="TH SarabunIT๙"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ส่วนที่  ๑</w:t>
      </w:r>
      <w:r>
        <w:rPr>
          <w:rFonts w:ascii="TH SarabunIT๙" w:hAnsi="TH SarabunIT๙" w:cs="TH SarabunIT๙"/>
          <w:b/>
          <w:b/>
          <w:bCs/>
        </w:rPr>
        <w:t xml:space="preserve">  บทนำ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ตถุประสงค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๒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โยชน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</w:rPr>
        <w:t xml:space="preserve">  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บัญชีสรุปจำนวนโครงการและงบประมาณ         </w:t>
      </w:r>
      <w:r>
        <w:rPr>
          <w:rFonts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cs="TH SarabunIT๙"/>
        </w:rPr>
        <w:t>๕ – 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7.2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บประมาณ        </w:t>
      </w:r>
      <w:r>
        <w:rPr>
          <w:rFonts w:cs="TH SarabunIT๙" w:ascii="TH SarabunIT๙" w:hAnsi="TH SarabunIT๙"/>
        </w:rPr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๙ – ๔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คผนว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าศใช้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96"/>
          <w:szCs w:val="96"/>
          <w:lang w:eastAsia="en-US"/>
        </w:rPr>
      </w:pPr>
      <w:r>
        <w:rPr>
          <w:rFonts w:eastAsia="Times New Roman" w:cs="TH SarabunIT๙" w:ascii="TH SarabunIT๙" w:hAnsi="TH SarabunIT๙"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96"/>
          <w:szCs w:val="96"/>
          <w:lang w:eastAsia="en-US"/>
        </w:rPr>
      </w:pPr>
      <w:r>
        <w:rPr>
          <w:rFonts w:eastAsia="Times New Roman" w:cs="TH SarabunIT๙" w:ascii="TH SarabunIT๙" w:hAnsi="TH SarabunIT๙"/>
          <w:sz w:val="96"/>
          <w:szCs w:val="96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124"/>
          <w:szCs w:val="124"/>
        </w:rPr>
      </w:pPr>
      <w:r>
        <w:rPr>
          <w:rFonts w:ascii="TH SarabunIT๙" w:hAnsi="TH SarabunIT๙" w:cs="TH SarabunIT๙"/>
          <w:b/>
          <w:b/>
          <w:bCs/>
          <w:sz w:val="124"/>
          <w:sz w:val="124"/>
          <w:szCs w:val="124"/>
        </w:rPr>
        <w:t>ส่วนที่ ๑  บทนำ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124"/>
          <w:szCs w:val="124"/>
        </w:rPr>
      </w:pPr>
      <w:r>
        <w:rPr>
          <w:rFonts w:cs="TH SarabunIT๙" w:ascii="TH SarabunIT๙" w:hAnsi="TH SarabunIT๙"/>
          <w:b/>
          <w:bCs/>
          <w:sz w:val="124"/>
          <w:szCs w:val="1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๑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ind w:left="1440" w:hanging="1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กำหนดให้องค์กรปกครองส่วนท้องถิ่นจัดทำแผนพัฒนาท้องถิ่นสี่ปี  และแผนการดำเนินงาน  เพื่อใช้เป็นแนวทางในการปฏิบัติงานเพื่อแก้ไขปัญหาและตอบสนองความต้องการของประชาชนในท้องถิ่น ซึ่งแผนการดำเนินงานเป็นแผนขององค์กรปกครองส่วนท้องถิ่น แสดงถึงรายละเอียด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 ที่ดำเนินการจริงทั้งหมดในพื้นที่ขององค์กรปกครองส่วนท้องถิ่นประจำปีงบประมาณนั้น  ให้การดำเนินการขององค์กรปกครองส่วนท้องถิ่นในปีงบประมาณนั้น 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 ๆ 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ในแผนการดำเนินงานจะทำให้การติดตามประเมินผลมีความสะดวกมากยิ่งขึ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ทศบาลตำบลพอกน้อย  ได้จัดทำแผนพัฒนาท้องถิ่นสี่ปี ซึ่งเป็นแผนที่กำหนดยุทธศาสตร์     แนวทางการพัฒนาเทศบาลโดยแสดงถึงวิสัยทัศน์ พันธกิจ และจุดมุ่งหมายในการพัฒนา ในช่วง ๔ ปี </w:t>
      </w:r>
      <w:r>
        <w:rPr>
          <w:rFonts w:cs="TH SarabunIT๙" w:ascii="TH SarabunIT๙" w:hAnsi="TH SarabunIT๙"/>
        </w:rPr>
        <w:t>(25</w:t>
      </w:r>
      <w:r>
        <w:rPr>
          <w:rFonts w:ascii="TH SarabunIT๙" w:hAnsi="TH SarabunIT๙" w:cs="TH SarabunIT๙"/>
        </w:rPr>
        <w:t>๖๑ – ๒๕๖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เชื่อมโยงกับการวางแผนเพื่อจัดทำงบประมาณประจำปี   เนื่องจากมีลักษณะเป็นการกำหนดรายละเอียดแผนงาน โครงการพัฒนาที่จัดขึ้นสำหรับงบประมาณแต่ละปี โดยครอบคลุมระยะเวลา ๔ ปี 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>แก้ไขเพิ่มเติม ฉบับที่ ๒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>ประกอบหนังสือกระทวงมหาดไทย ด่วนที่สุด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๐๖๐๐ ลงวันที่ ๑๐ ตุลาคม ๒๕๕๙ เทศบาลตำบลพอกน้อย โดยคณะกรรมการสนับสนุนการจัดทำแผนพัฒนาเทศบาล และคณะกรรมการพัฒนาเทศบาล จึงได้จัดทำแผน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 xml:space="preserve">๖๑ ตามรูปแบบที่กำหนดตามหนังสือดังกล่าว โดยปรับเปลี่ยนจาก “แนวทางการพัฒนา” เป็น “แผนงาน” เพื่อให้สอดคล้องกับรูปแบบแผนพัฒนาสี่ปี ตามหนังสือกระทรวงมหาดไทย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579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>แผนการดำเนินงานจะกำหนดรายละเอียด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 ที่ดำเนินการในพื้นที่ของเทศบาลตำบลพอกน้อย โดย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ที่จะบรรจุในแผนการดำเนินงานมีที่มาจาก งบประมาณรายจ่ายประจำปีงบประมาณของเทศบาลตำบลพอกน้อย รวมทั้งเงินอุดหนุนที่เทศบาลตำบลพอกน้อย อุดหนุนให้หน่วยงานอื่นดำเนินการ 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การพัฒนาของหน่วยราชการหรือหน่วยงานอื่น ๆ ที่ดำเนินการในพื้นที่ของเทศบาลตำบลพอกน้อย 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ื่อแสดงถึงรายละเอียด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ที่จะดำเนินการจริงในพื้นที่ประจำปีงบประมาณนั้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พื่อใช้เป็นเครื่องมือสำคัญในการบริหารงานของผู้บริหารท้องถิ่น ในการควบคุมการดำเนินงานให้เป็นไปอย่างเหมาะสม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เพื่อเป็นการประสานและบูรณาการการทำงานร่วมกับหน่วยงานต่างๆ ให้มีความสอดคล้อง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เพื่อแสดงถึงความสัมพันธ์เชื่อมโยงและสอดคล้องกันระหว่างแผนพัฒนาสามปีกับการจัดทำงบประมาณรายจ่ายประจำปี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เพื่อใช้เป็นเครื่องมือในการติดตามและประเมินผลการดำเนินงาน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ที่ดำเนินการจริงในรอบปีงบประมาณนั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ขั้นตอนการจัดทำแผนการดำเนินงาน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ว่า 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เพิ่มเติม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องค์กรปกครองส่วนท้องถิ่นได้จัดทำ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เป็น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...)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การดำเนินงานให้พิจารณาจัดหมวดหมู่ให้สอดคล้องกับยุทธศาสตร์และแผนงานขององค์กรปกครองส่วนท้องถิ่น ที่กำหนดไว้ในยุทธศาสตร์การพัฒนาขององค์กรปกครองส่วนท้องถิ่น และสอดคล้องกับแผนพัฒนาสี่ปี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บทน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980" w:leader="none"/>
          <w:tab w:val="left" w:pos="28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น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980" w:leader="none"/>
          <w:tab w:val="left" w:pos="28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ของแผนการดำเนิน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980" w:leader="none"/>
          <w:tab w:val="left" w:pos="28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การจัดทำแผนการดำเนิน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980" w:leader="none"/>
          <w:tab w:val="left" w:pos="28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  <w:tab w:val="left" w:pos="5040" w:leader="none"/>
        </w:tabs>
        <w:ind w:left="2880" w:hanging="9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บัญช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1980" w:leader="none"/>
          <w:tab w:val="left" w:pos="28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และงบประมาณ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1980" w:leader="none"/>
          <w:tab w:val="left" w:pos="28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งบประมาณ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ประโยชน์ของแผนการดำเนิน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504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ให้ทราบถึงแผนงาน โครงการ และกิจกรรม ที่ดำเนินการจริงในเขตพื้น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504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ให้องค์กรปกครองส่วนท้องถิ่นสามารถประสานและบูรณาการ การทำงานร่วมกับหน่วยงานต่าง ๆ ให้เป็นไปในทิศทางเดียว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504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ให้การดำเนินงานในปีงบประมาณนั้น มีความชัดเจนในการปฏิบัติมากขึ้น แผนการดำเนินงานสามารถช่วยให้การบริหารและการพัฒนาท้องถิ่น บรรลุผลตามวัตถุประสงค์ สอดคล้องกับยุทธศาสตร์และแนวทางการพัฒนาที่กำหนดไว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เครื่องมือในการติดตามและประเมินผลการดำเนินงานในรอบปีงบประมาณนั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620" w:right="1106" w:gutter="0" w:header="0" w:top="1440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2160</wp:posOffset>
                </wp:positionH>
                <wp:positionV relativeFrom="paragraph">
                  <wp:posOffset>-175895</wp:posOffset>
                </wp:positionV>
                <wp:extent cx="99949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13.85pt;mso-position-vertical-relative:text;margin-left:6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Style19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พอกน้อย อำเภอพรรณานิคม  จังหวัดสกลนคร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**********************</w:t>
      </w:r>
    </w:p>
    <w:p>
      <w:pPr>
        <w:pStyle w:val="Normal"/>
        <w:rPr>
          <w:rStyle w:val="Emphasis"/>
          <w:rFonts w:ascii="TH SarabunIT๙" w:hAnsi="TH SarabunIT๙" w:cs="TH SarabunIT๙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559"/>
        <w:gridCol w:w="1843"/>
        <w:gridCol w:w="1701"/>
        <w:gridCol w:w="2552"/>
      </w:tblGrid>
      <w:tr>
        <w:trPr>
          <w:trHeight w:val="9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งบประมาณทั้งหม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</w:tr>
      <w:tr>
        <w:trPr>
          <w:trHeight w:val="4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ที่ ๑  การพัฒนาการเกษตรและอุตสาหกรรมตามหลักปรัชญาเศรษฐกิจพอเพีย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การเกษ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แผนงานการรักษาความสงบภายใ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บริหารงานทั่วไป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แผนงานการสังคมสังเ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แผนงานการศาสนาวัฒนธรรมและนันทนา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แผนงานสร้างความเข้มแข็งของ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แผนงานเคหะและ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แผนง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๙  แผนงานงบกล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แผนง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9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365"/>
              <w:jc w:val="right"/>
              <w:rPr/>
            </w:pPr>
            <w:r>
              <w:rPr>
                <w:rFonts w:cs="TH SarabunIT๙" w:ascii="TH SarabunIT๙" w:hAnsi="TH SarabunIT๙"/>
              </w:rPr>
              <w:t>180,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๒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right="83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4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8335</wp:posOffset>
                </wp:positionH>
                <wp:positionV relativeFrom="paragraph">
                  <wp:posOffset>-283845</wp:posOffset>
                </wp:positionV>
                <wp:extent cx="99949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22.35pt;mso-position-vertical-relative:text;margin-left:6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พอกน้อย อำเภอพรรณานิคม  จังหวัดสกล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417"/>
        <w:gridCol w:w="1559"/>
        <w:gridCol w:w="1701"/>
        <w:gridCol w:w="2835"/>
      </w:tblGrid>
      <w:tr>
        <w:trPr>
          <w:trHeight w:val="9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43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ที่ ๒ การพัฒนาทรัพยากรมนุษย์เพื่อส่งเสริมคุณภาพชีวิตที่ดีขึ้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การเกษ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แผนงานการรักษาความสงบภายใ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บริหารงานทั่วไป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แผนงานการสังคมสังเ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แผนงานการศาสนาวัฒนธรรมและนันทนา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แผนงานสร้างความเข้มแข็งของ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แผนงานเคหะและ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แผนง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๙  แผนงานงบกล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แผนงานสาธารณสุข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381" w:leader="none"/>
              </w:tabs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๐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๙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3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   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๙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๙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925" w:leader="none"/>
              </w:tabs>
              <w:spacing w:lineRule="auto" w:line="276"/>
              <w:ind w:firstLine="8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right"/>
              <w:rPr/>
            </w:pPr>
            <w:r>
              <w:rPr>
                <w:rFonts w:cs="TH SarabunIT๙" w:ascii="TH SarabunIT๙" w:hAnsi="TH SarabunIT๙"/>
              </w:rPr>
              <w:t>50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spacing w:lineRule="auto" w:line="276"/>
              <w:ind w:firstLine="223"/>
              <w:jc w:val="right"/>
              <w:rPr/>
            </w:pPr>
            <w:r>
              <w:rPr>
                <w:rFonts w:cs="TH SarabunIT๙" w:ascii="TH SarabunIT๙" w:hAnsi="TH SarabunIT๙"/>
              </w:rPr>
              <w:t>171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spacing w:lineRule="auto" w:line="276"/>
              <w:ind w:firstLine="22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0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spacing w:lineRule="auto" w:line="276"/>
              <w:ind w:firstLine="22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keepNext w:val="true"/>
              <w:spacing w:lineRule="auto" w:line="276"/>
              <w:ind w:firstLine="81"/>
              <w:jc w:val="right"/>
              <w:rPr/>
            </w:pPr>
            <w:r>
              <w:rPr>
                <w:rFonts w:cs="TH SarabunIT๙" w:ascii="TH SarabunIT๙" w:hAnsi="TH SarabunIT๙"/>
              </w:rPr>
              <w:t>6,318,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81"/>
              <w:jc w:val="right"/>
              <w:outlineLvl w:val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400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180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76"/>
              <w:ind w:firstLine="365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20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๐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๖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๐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๕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๑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๒</w:t>
            </w:r>
          </w:p>
          <w:p>
            <w:pPr>
              <w:pStyle w:val="Normal"/>
              <w:spacing w:lineRule="auto" w:line="276"/>
              <w:ind w:firstLine="5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451" w:leader="none"/>
              </w:tabs>
              <w:spacing w:lineRule="auto" w:line="276"/>
              <w:rPr/>
            </w:pPr>
            <w:r>
              <w:rPr>
                <w:rFonts w:cs="TH SarabunIT๙" w:ascii="TH SarabunIT๙" w:hAnsi="TH SarabunIT๙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451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งานสวัสดิการและสังค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ศึกษ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สาธารณสุขฯ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ศึกษา</w:t>
            </w:r>
          </w:p>
        </w:tc>
      </w:tr>
      <w:tr>
        <w:trPr>
          <w:trHeight w:val="43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๐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๓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๗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3585</wp:posOffset>
                </wp:positionH>
                <wp:positionV relativeFrom="paragraph">
                  <wp:posOffset>-86360</wp:posOffset>
                </wp:positionV>
                <wp:extent cx="999490" cy="648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6.8pt;mso-position-vertical-relative:text;margin-left:6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พอกน้อย  อำเภอพรรรณานิคม  จังหวัดสกลนคร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559"/>
        <w:gridCol w:w="1843"/>
        <w:gridCol w:w="1701"/>
        <w:gridCol w:w="2835"/>
      </w:tblGrid>
      <w:tr>
        <w:trPr>
          <w:trHeight w:val="93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43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ทรัพยากรธรรมชาติและสิ่งแวดล้อมแบบบูรณาการอย่าสมดุลและยั่งยื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การเกษ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แผนงานการรักษาความสงบภายใ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บริหารงานทั่วไป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แผนงานการสังคมสังเ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แผนงานการศาสนาวัฒนธรรมและนันทนา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แผนงานสร้างความเข้มแข็งของ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แผนงานเคหะและ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แผนง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๙  แผนงานงบกล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แผนงานสาธารณ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81" w:leader="none"/>
              </w:tabs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3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   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925" w:leader="none"/>
              </w:tabs>
              <w:spacing w:lineRule="auto" w:line="276"/>
              <w:ind w:firstLine="8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3" w:leader="none"/>
              </w:tabs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3" w:leader="none"/>
              </w:tabs>
              <w:spacing w:lineRule="auto" w:line="276"/>
              <w:ind w:firstLine="31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3" w:leader="none"/>
              </w:tabs>
              <w:spacing w:lineRule="auto" w:line="276"/>
              <w:ind w:firstLine="22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firstLine="22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3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3" w:leader="none"/>
              </w:tabs>
              <w:spacing w:lineRule="auto" w:line="276"/>
              <w:ind w:firstLine="22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  <w:tab w:val="left" w:pos="743" w:leader="none"/>
              </w:tabs>
              <w:spacing w:lineRule="auto" w:line="276"/>
              <w:ind w:firstLine="8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743" w:leader="none"/>
              </w:tabs>
              <w:spacing w:lineRule="auto" w:line="276"/>
              <w:ind w:firstLine="81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30" w:leader="none"/>
                <w:tab w:val="left" w:pos="743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20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451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ฯ</w:t>
            </w:r>
          </w:p>
        </w:tc>
      </w:tr>
      <w:tr>
        <w:trPr>
          <w:trHeight w:val="4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8480</wp:posOffset>
                </wp:positionH>
                <wp:positionV relativeFrom="paragraph">
                  <wp:posOffset>-201295</wp:posOffset>
                </wp:positionV>
                <wp:extent cx="999490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8.45pt;mso-wrap-distance-left:9.05pt;mso-wrap-distance-right:9.05pt;mso-wrap-distance-top:0pt;mso-wrap-distance-bottom:0pt;margin-top:-15.85pt;mso-position-vertical-relative:text;margin-left:6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พอกน้อย  อำเภอพรรรณานิคม  จังหวัดสกลนคร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789"/>
        <w:gridCol w:w="1690"/>
        <w:gridCol w:w="1765"/>
        <w:gridCol w:w="2268"/>
        <w:gridCol w:w="1843"/>
      </w:tblGrid>
      <w:tr>
        <w:trPr>
          <w:trHeight w:val="8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536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จัดการบ้านเมืองที่ดีตามหลักธรรมาภิบาลและความมั่นค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การเกษ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แผนงานการรักษาความสงบภายใ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บริหารงานทั่วไป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แผนงานการสังคมสังเ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แผนงานการศาสนาวัฒนธรรมและนันทนา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แผนงานสร้างความเข้มแข็งของ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แผนงานเคหะและ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แผนงานอุตสาหกรรมและการโยธ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 แผนง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๑๐ แผนงานงบกล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๑ แผนงานสาธารณสุ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759" w:leader="none"/>
                <w:tab w:val="left" w:pos="1381" w:leader="none"/>
              </w:tabs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759" w:leader="none"/>
              </w:tabs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๙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๙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๘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76"/>
              <w:ind w:firstLine="33"/>
              <w:rPr/>
            </w:pPr>
            <w:r>
              <w:rPr>
                <w:rFonts w:cs="TH SarabunIT๙" w:ascii="TH SarabunIT๙" w:hAnsi="TH SarabunIT๙"/>
              </w:rPr>
              <w:tab/>
              <w:t xml:space="preserve">   </w:t>
            </w: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๙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๐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๙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925" w:leader="none"/>
              </w:tabs>
              <w:spacing w:lineRule="auto" w:line="276"/>
              <w:ind w:firstLine="8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/>
            </w:pPr>
            <w:r>
              <w:rPr>
                <w:rFonts w:cs="TH SarabunIT๙" w:ascii="TH SarabunIT๙" w:hAnsi="TH SarabunIT๙"/>
              </w:rPr>
              <w:t>488,50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2,600</w:t>
            </w:r>
          </w:p>
          <w:p>
            <w:pPr>
              <w:pStyle w:val="Normal"/>
              <w:spacing w:lineRule="auto" w:line="276"/>
              <w:ind w:firstLine="2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๖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spacing w:lineRule="auto" w:line="276"/>
              <w:ind w:firstLine="2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keepNext w:val="true"/>
              <w:spacing w:lineRule="auto" w:line="276"/>
              <w:ind w:firstLine="81"/>
              <w:jc w:val="center"/>
              <w:rPr/>
            </w:pPr>
            <w:r>
              <w:rPr>
                <w:rFonts w:cs="TH SarabunIT๙" w:ascii="TH SarabunIT๙" w:hAnsi="TH SarabunIT๙"/>
              </w:rPr>
              <w:t>1,35,</w:t>
            </w:r>
            <w:r>
              <w:rPr>
                <w:rFonts w:ascii="TH SarabunIT๙" w:hAnsi="TH SarabunIT๙" w:cs="TH SarabunIT๙"/>
              </w:rPr>
              <w:t>๖๐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81"/>
              <w:jc w:val="center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๗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๘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๙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๐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76"/>
              <w:ind w:firstLine="365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ind w:firstLine="36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ind w:firstLine="36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๖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ind w:firstLine="36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๗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ind w:firstLine="36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ind w:firstLine="36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๔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ind w:firstLine="36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ind w:firstLine="365"/>
              <w:jc w:val="center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79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ind w:firstLine="36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0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ind w:firstLine="36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0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ind w:firstLine="36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ind w:firstLine="36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451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ฯ</w:t>
            </w:r>
          </w:p>
        </w:tc>
      </w:tr>
      <w:tr>
        <w:trPr>
          <w:trHeight w:val="34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,072,</w:t>
            </w:r>
            <w:r>
              <w:rPr>
                <w:rFonts w:ascii="TH SarabunIT๙" w:hAnsi="TH SarabunIT๙" w:cs="TH SarabunIT๙"/>
              </w:rPr>
              <w:t>๓๘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ind w:firstLine="36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๗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077" w:right="1440" w:gutter="0" w:header="0" w:top="1622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6">
    <w:name w:val="ชื่อเรื่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8">
    <w:name w:val="หัวกระดาษ อักขระ"/>
    <w:qFormat/>
    <w:rPr>
      <w:rFonts w:ascii="Cordia New" w:hAnsi="Cordia New" w:eastAsia="SimSun;宋体" w:cs="Cordia New"/>
      <w:sz w:val="32"/>
      <w:szCs w:val="40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lang w:val="en-US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9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1:00Z</dcterms:created>
  <dc:creator>MoZarD</dc:creator>
  <dc:description/>
  <dc:language>en-US</dc:language>
  <cp:lastModifiedBy>user</cp:lastModifiedBy>
  <cp:lastPrinted>2017-10-24T14:16:00Z</cp:lastPrinted>
  <dcterms:modified xsi:type="dcterms:W3CDTF">2019-06-05T08:51:00Z</dcterms:modified>
  <cp:revision>2</cp:revision>
  <dc:subject/>
  <dc:title>ส่วนที่  1</dc:title>
</cp:coreProperties>
</file>