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54580</wp:posOffset>
                </wp:positionH>
                <wp:positionV relativeFrom="paragraph">
                  <wp:posOffset>-770255</wp:posOffset>
                </wp:positionV>
                <wp:extent cx="866775" cy="5486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5.4pt;margin-top:-60.65pt;width:68.2pt;height:4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 w:val="false"/>
          <w:b w:val="false"/>
          <w:bCs w:val="false"/>
        </w:rPr>
        <w:t>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ภาเทศบาลตำบลพอกน้อย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ัยวิสามัญ</w:t>
      </w:r>
      <w:r>
        <w:rPr>
          <w:rFonts w:ascii="TH SarabunIT๙" w:hAnsi="TH SarabunIT๙" w:cs="TH SarabunIT๙"/>
        </w:rPr>
        <w:t xml:space="preserve"> ประจำปี ๒๕๖๒</w:t>
      </w:r>
      <w:r>
        <w:rPr>
          <w:rFonts w:ascii="TH SarabunIT๙" w:hAnsi="TH SarabunIT๙" w:cs="TH SarabunIT๙"/>
        </w:rPr>
        <w:t xml:space="preserve">  สมัยที่ </w:t>
      </w:r>
      <w:r>
        <w:rPr>
          <w:rFonts w:ascii="TH SarabunIT๙" w:hAnsi="TH SarabunIT๙" w:cs="TH SarabunIT๙"/>
        </w:rPr>
        <w:t>๑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รั้งที่ ๑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  ๓๑  ตุลาคม  ๒๕</w:t>
      </w:r>
      <w:r>
        <w:rPr>
          <w:rFonts w:ascii="TH SarabunIT๙" w:hAnsi="TH SarabunIT๙" w:cs="TH SarabunIT๙"/>
        </w:rPr>
        <w:t>๖๒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ณ    หอประชุมสำนักงานเทศบาลตำบลพอกน้อย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รายชื่อสมาชิกสภา  ทต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พอกน้อ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ยก  เครื่องเพ็ช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ประธานสภาเทศบาลตำบลพอกน้อ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กาไวย์  กลยนี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รองประธานสภาเทศบาลตำบลพอกน้อ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ผดุงเดช  บุญศรี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เทศบาลตำบลพอกน้อย  เขต ๑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ประดิษฐ์  ทิพวงค์ษ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เทศบาลตำบลพอกน้อย  เขต ๑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รจนา  จันทร์แก้ว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เทศบาลตำบลพอกน้อย  เขต ๑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รณชิต  แพงดวงแก้ว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เทศบาลตำบลพอกน้อย  เขต ๑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พัฒนา  นรส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เทศบาลตำบลพอกน้อย  เขต ๒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สกสรร  อุปรี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เทศบาลตำบลพอกน้อย  เขต ๒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บรรดา  จำปาคำ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เทศบาลตำบลพอกน้อย  เขต ๒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ยุวดี  กาญจนะเกตุ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เทศบาลตำบลพอกน้อย  เขต ๒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กันยา  นาภูวงค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เทศบาลตำบลพอกน้อย  เขต ๒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วนกร  รัตนสีหา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ลขานุการสภาเทศบาลตำบลพอกน้อย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รายชื่อผู้เข้าร่วมประชุ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ประจักษ์  ทองวงษ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ยกเทศมนตรีตำบลพอกน้อ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ปรีชา  บริแส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รองนายกเทศมนตรี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จักรวัฒน์  จันลาวงศ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นายกเทศมนตรี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งนุสิน  เกตุงา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ลขานุการนายกเทศมนตรี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วิรดา  แถมสมดี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กองคลั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ธิดารัตน์  ขันธวิชั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สำนักปลัดเทศบา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วารุณี  จันทร์วิภาค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ปลัดเทศบา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อุทัย  จามน้อยพร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อำนวยการกองช่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ประเสริฐศรี  การุญ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อำนวยการกองการศึกษา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เริ่มประชุมเวลา  ๐๙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๐๐  น</w:t>
      </w:r>
      <w:r>
        <w:rPr>
          <w:rFonts w:cs="TH SarabunIT๙" w:ascii="TH SarabunIT๙" w:hAnsi="TH SarabunIT๙"/>
          <w:u w:val="single"/>
        </w:rPr>
        <w:t>.</w:t>
      </w:r>
    </w:p>
    <w:p>
      <w:pPr>
        <w:pStyle w:val="Normal"/>
        <w:tabs>
          <w:tab w:val="clear" w:pos="720"/>
          <w:tab w:val="left" w:pos="2127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ระเบียบวาระที่ 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ื่องประธานแจ้งให้ทรา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127" w:leader="none"/>
          <w:tab w:val="left" w:pos="2552" w:leader="none"/>
        </w:tabs>
        <w:ind w:left="0" w:firstLine="212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เชิญชวนทุกท่านร่วมทำบุญทอดกฐินที่วัดศรีราชไตรภรณ์ บ้านคางฮุง หมู่ที่ ๖ ตำบลพอกน้อย อำเภอพรรณานิคม จังหวัดสกลนคร  ในวันที่ ๓ พฤศจิกายน ๒๕๖๒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rFonts w:ascii="TH SarabunIT๙" w:hAnsi="TH SarabunIT๙" w:eastAsia="Angsana New" w:cs="TH SarabunIT๙"/>
          <w:u w:val="single"/>
        </w:rPr>
        <w:t>ที่ประชุม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ระเบียบวาระที่ 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ื่องรับรองรายงานการประชุม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ประธาน</w:t>
      </w:r>
      <w:r>
        <w:rPr>
          <w:rFonts w:cs="TH SarabunIT๙" w:ascii="TH SarabunIT๙" w:hAnsi="TH SarabunIT๙"/>
          <w:b w:val="false"/>
          <w:bCs w:val="false"/>
          <w:u w:val="non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ให้สมาชิกพิจารณารายงานการประชุมสภาเทศบาลตำบลพอกน้อย  สมัยสามัญประจำปี ๒๕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๖๒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สมัย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ที่ ๓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ครั้งที่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๓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เมื่อวันที่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๑๙ สิงหาคม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๒๕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๖๒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ว่าถูกต้องหรือไม่จะแก้ไขเปลี่ยนแปลง  หรือเพิ่มเติมในส่วนใดบ้างให้อภิปราย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เมื่อไม่มีผู้อภิปราย จึงให้ลงมติว่าจะรับรองรายงานการประชุมดังกล่าวหรือไม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มติ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ับรองรายงานการประชุมดังกล่าวว่าถูกต้อง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ระเบียบวาระที่ 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ื่องญัตติพิจารณาอนุมัติจ่ายขาดเงินสะส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ประธา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ให้เลขานุการชี้แจงระเบียบกฎหมายที่เกี่ยวกับการจ่ายขาดเงินสะสม ให้ที่ประชุมทราบ  เพื่อประกอบการพิจารณ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เลขานุก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ชี้แจงต่อที่ประชุมว่า </w:t>
      </w:r>
      <w:r>
        <w:rPr>
          <w:rFonts w:ascii="TH SarabunIT๙" w:hAnsi="TH SarabunIT๙" w:cs="TH SarabunIT๙"/>
        </w:rPr>
        <w:t>ด้วยกระทรวงมหาดไทยได้มีหนังสือ ด่วนที่สุด ที่ มท ๐๘๐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 ๕๑๖๔ ลงวันที่ ๒๙ สิงหาคม ๒๕๖๒ ความว่า ด้วยรัฐบาลมีนโยบายที่จะกระตุ้นเศรษฐกิจ โดยกำหนดมาตรการหลายมาตรการ เช่น การใช้จ่ายภาครัฐโดยเฉพาะงบลงทุนเศรษฐกิจฐานรากด้านการเกษตร การท่องเที่ยว การลงทุน และได้มอบหมายให้กระทรวงมหาดไทยส่งเสริมสนับสนุนให้องค์กรปกครองส่วนท้องถิ่นใช้จ่ายเงินสะสม เพื่อแก้ไขปัญหาความเดือดร้อนของประชาชนและสนับสนุนดำเนินการตามนโยบายของรัฐบาลในการกระตุ้นเศรษฐกิจ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ะทรวงมหาดไทยพิจารณาแล้วเห็นว่า เพื่อให้องค์กรปกครองส่วนท้องถิ่นดำเนินการแก้ไขปัญหาความเดือดร้อนของประชาชน และสามารถนำเงินสะสมมาใช้ในการพัฒนาท้องถิ่นตามอำนาจหน้าที่ได้อย่างคล่องตัวและมีประสิทธิภาพ เพื่อสนับสนุนการดำเนินการตามนโยบายของรัฐบาล จึงได้กำหนดแนวทางการใช้จ่ายเงินสะสมเพื่อให้สอดคล้องกับนโยบายของรัฐบาล ๕ ด้าน ประกอบด้วย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ด้านโครงสร้างพ</w:t>
      </w:r>
      <w:r>
        <w:rPr>
          <w:rFonts w:ascii="TH SarabunPSK" w:hAnsi="TH SarabunPSK" w:cs="TH SarabunPSK"/>
        </w:rPr>
        <w:t>ื้นฐาน</w:t>
      </w:r>
      <w:r>
        <w:rPr>
          <w:rFonts w:ascii="TH SarabunPSK" w:hAnsi="TH SarabunPSK" w:cs="TH SarabunPSK"/>
        </w:rPr>
        <w:t xml:space="preserve"> 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้านการสร้างความเข้มแข็งให้ชุมชน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้านเศรษฐกิจและสังคม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้านส่งเสริมการท่องเที่ยว และ 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้านการศึกษา และอาศัยอำนาจตามความในข้อ ๘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 ของ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๔๗ และที่แก้ไขเพิ่มเติม ปลัดกระทรวงมหาดไทยโดยความเห็นชอบของรัฐมนตรีว่าการกระทรวงมหาดไทยอนุมัติยกเว้นให้องค์กรปกครองส่วนท้องถิ่นสามารถนำเงินสะสมไปใช้จ่ายในการดำเนินการตามแนวทางดังกล่าวได้ โดยยกเว้นการกันเงินตาม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๔๗ และที่แก้ไขเพิ่มเติม ข้อ ๘๙ และให้องค์กรปกครองส่วนท้องถิ่นพิจารณากันเงินสะสมสำรองจ่ายเป็นค่าใช้จ่ายด้านบุคลากร ค่าใช้จ่ายในการบริหารงานและกรณีที่มีสาธารณภัยเกิดขึ้นตามความจำเป็น โดยคำนึงถึงสถานะทางการคลัง และต้องเสนอโครงการเพื่อใช้จ่ายเงินสะสมต่อสภาท้องถิ่นภายในวันที่ ๓๑ ตุลาคม ๒๕๖๒ เท่านั้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นวทางในการใช้จ่ายเงินสะสมเพื่อสนับสนุนนโยบายในการกระตุ้นเศรษฐกิจ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ind w:left="0" w:firstLine="709"/>
        <w:jc w:val="left"/>
        <w:rPr>
          <w:rFonts w:ascii="TH SarabunIT๙" w:hAnsi="TH SarabunIT๙" w:cs="TH SarabunIT๙"/>
        </w:rPr>
      </w:pPr>
      <w:r>
        <w:rPr>
          <w:rFonts w:ascii="TH SarabunPSK" w:hAnsi="TH SarabunPSK" w:cs="TH SarabunPSK"/>
        </w:rPr>
        <w:t>ในการขออนุมัติใช้จ่ายเงินสะสมให้องค์กรปกครองส่วนท้องถิ่นถือปฏิบัติ ดังนี้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ตรวจสอบยอดเงินสะสมที่นำไปใช้ได้ ณ ปัจจุบัน โดยหักเงินสะสมส่งสมทบกองทุนส่งเสริมกิจการขององค์กรปกครองส่วนท้องถิ่นแต่ละประเภท แล้วนำไปหักรายการเงินสะสมที่ได้รับอนุมัติแล้วแต่ยังไม่ได้ดำเนินการหรือยังไม่ได้เบิกจ่าย เพื่อพิสูจน์ยอดเงินสะสมคงเหลือ ณ ปัจจุบันที่สามารถนำไปใช้ได้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่อนจะนำเงินสะสมตามจำนวน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ไปใช้ให้องค์กรปกครองส่วนท้องถิ่นกันเงินสำรองเป็นค่าใช้จ่ายด้านบุคลากร ค่าใช้จ่ายในการบริหารงาน และค่าใช้จ่ายกรณีที่มีสาธารณภัยเกิดขึ้นตามความจำเป็น โดยให้คำนึงถึงสถานะทางการเงินการคลัง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ind w:left="0"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แนวทางดำเนินการเพื่อให้องค์กรปกครองส่วนท้องถิ่นนำเงินสะสมไปใช้จ่ายเพื่อสนับสนุนนโยบายของรัฐบาล  ดังนี้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โครงการหรือกิจกรรมที่จะดำเนินการต้องอยู่ในอำนาจหน้าที่ขององค์กรปกครองส่วนท้องถิ่นด้านบริการชุมชนและสังคม กิจการที่เป็นการเพิ่มพูนรายได้ขององค์กรปกครองส่วนท้องถิ่น หรือกิจการที่จัดทำขึ้นเพื่อบำบัดความเดือดร้อนของประชาชน และเป็นไปตามแผนพัฒนาขององค์กรปกครองส่วนท้องถิ่น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ให้องค์กรปกครองส่วนท้องถิ่นนำเงินสะสมไปใช้จ่ายตามอำนาจหน้าที่เพื่อแก้ไขปัญหาความเดือดร้อนของประชาชน โดยให้ความสำคัญกับโครงการ  ดังนี้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ด้านโครงสร้างพื้นฐาน เช่น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 xml:space="preserve">โครงการก่อสร้าง ปรับปรุง ซ่อมแซมเส้นทางคมนาคม การจราจร ระบบส่งน้ำเพื่อการเกษตร ระบบประปา ระบบไฟฟ้าชุมชน หอกระจายข่าว ระบบระบายน้ำเสียในชุมชน ลานตากเพื่อการเกษตร แหล่งกักเก็บน้ำ ระบบน้ำบาดาลเพื่ออุปโภค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บริโภค ระบบการกำจัดขยะ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โครงการขุดลอกคูคลอง กำจัดวัชพืชและก่อสร้างฝาย เพื่อป้องกันภัยแล้ง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โครงการจัดหาและพัฒนาแหล่งน้ำเพื่อการเกษตร เช่น ธนาคารน้ำใต้ดิน เป็นต้น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โครงการก่อสร้างสนามกีฬ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วนสาธารณะ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๒  ด้านการสร้างความเข้มแข็งให้ชุมชน เช่น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โครงการส่งเสริมกลุ่มวิสาหกิจชุมชน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โครงการจัดตั้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่งเสริมกลุ่มอาชีพในชุมชน กลุ่มผู้สูงอายุ กลุ่มผู้ด้อยโอกาส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ยากจน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ิการ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โครงการ ๑ ชุมชน ๑ กลุ่มสร้างรากฐานเศรษฐกิจ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โครงการส่งเสริมด้านสุขภาพแก่ประชาชน เช่น การจัดสร้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รับปรุ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่อมแซมสถานที่ออกกำลังกาย การจัดหาเครื่องเล่นออกกำลังกายในชุมชน เป็นต้น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ด้านเศรษฐกิจและสังคม เช่น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โครงการฝึกอาชีพให้กับเด็กและเยาวชนที่ไม่ได้ศึกษาต่อ หรือประชาชนที่ว่างงาน เพื่อให้มีทักษะในการประกอบอาชีพ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โครงการฝึกอบรมอาชีพเสริมให้แก่ประชาชน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โครงการส่งเสริมให้ประชาชนผลิตสินค้าที่ได้มาตรฐาน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โครงการส่งเสริมให้ความรู้ ความเข้าใจแก่เด็ก เยาวชน และกลุ่มเสี่ยงในการป้องกันปัญหาการแพร่ระบาดของยาเสพติด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โครงการส่งเสริมการจัดการศูนย์เรียนรู้เศรษฐกิจพอเพียง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โครงการส่งเสริมการจัดการศูนย์บริหารจัดการขยะ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โครงการส่งเสริมการจัดตั้งตลาดประชารัฐท้องถิ่นสุขใจ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ด้านส่งเสริมการท่องเที่ยว เช่น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โครงการส่งเสริมการท่องเที่ยวแบบวิถีชุมชน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โครงการมัคคุเทศก์ท่องเที่ยววิถีชุมชน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โครงการอนุรักษ์ป่าชุมชนเพื่อสิ่งแวดล้อมและการท่องเที่ยว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โครงการปรับปรุ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่อมแซมสถานที่ท่องเที่ยวในท้องถิ่น เช่น สถานที่บริการนักท่องเที่ยว ห้องน้ำ ถนน ไฟฟ้า สิ่งอำนวยความสะดวก เป็นต้น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ด้านการศึกษา เช่น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โครงการปรับปรุงอาคารสถานศึกษา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โครงการก่อสร้างสนามเด็กเล่นสร้างปัญญา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โครงการจัดให้มีสถานที่อ่านหนังสือประจำหมู่บ้าน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ind w:left="0"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ใช้จ่ายเงินสะสมเพื่อดำเนินโครงการด้านโครงสร้างพื้นฐาน การกีฬา หรือการจัดหาวัสดุ อุปกรณ์เพื่อการศึกษา ขอความร่วมมือให้องค์กรปกครองส่วนท้องถิ่นให้ความสำคัญกับการใช้ยางพาราเป็นส่วนประกอบตามนโยบายของรัฐบาล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ind w:left="0"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จัดทำโครงการที่จะต้องใช้แรงงาน ขอความร่วมมือให้องค์กรปกครองส่วนท้องถิ่นเน้นการใช้แรงงานในท้องถิ่น เว้นแต่ในกรณีที่ไม่มีแรงงานในท้องถิ่น ก็อาจพิจารณาใช้แรงงานนอกเขตพื้นที่ได้ตามความเหมาะส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ประธา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ห้นายกเทศมนตรีตำบลพอกน้อย  แจ้งต่อที่ประชุมว่ามีเงินสะสมอยู่เท่าไร  สามารถจ่ายขาดได้เท่าไร  และเสนอโครงการเพื่อขออนุมัติจ่ายขาดเงินสะสมต่อที่ประชุม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นายก</w:t>
      </w:r>
      <w:r>
        <w:rPr>
          <w:rFonts w:ascii="TH SarabunIT๙" w:hAnsi="TH SarabunIT๙" w:cs="TH SarabunIT๙"/>
        </w:rPr>
        <w:t>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สนอต่อที่ประชุม 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ณะนี้เทศบาลตำบลพอกน้อยมี</w:t>
      </w:r>
      <w:r>
        <w:rPr>
          <w:rFonts w:ascii="TH SarabunIT๙" w:hAnsi="TH SarabunIT๙" w:cs="TH SarabunIT๙"/>
        </w:rPr>
        <w:t>ยอดเงินสะสมหลังหักเงินสะสมสมทบกองทุนส่งเสริมกิจการขององค์กรปกครองส่วนท้องถิ่นแล้ว คงเหลือเงินสะสม จำนวน ๑๕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๑๔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๘๓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๘ บาท หักสำรองงบบุคลากร ๘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๕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๖๖๒ บาท หักสำรองจ่ายประจำที่จะต้องจ่ายให้ประชาชนล่าช้า ๓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๒๗๖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๙๐๐ บาท และหักสำรองกรณีสาธารณภัย ๓๘๐๔๒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๔ บาท  คงเหลือเงินสะสมที่นำไปใช้จ่ายได้จำนวนทั้งสิ้น ๓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๔๒๓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๘๔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๔ บาท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ขอเสนอโครงการเพื่อนำเงินสะสมมาดำเนินการ 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อนุมัติจ่ายขาดเงินสะสมเพื่อจ่ายเป็นเงินเบี้ยยังชีพให้แก่ผู้พิการหรือทุพพลภาพ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พิ่มเติม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ตามที่กรมส่งเสริมการปกครองส่วนท้องถิ่น แจ้งการจัดสรรงบประมาณรายจ่า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๒ งบเงินอุดหนุนทั่วไป โครงการสนับสนุนการเสริมสร้างสวัสดิการทางสังคมให้แก่ผู้พิการหรือทุพพลภาพ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พิ่มเติ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รั้งที่ ๕ ซึ่งตามระเบียบการเบิกจ่ายเงิน รายจ่ายเกิดขึ้นในปีใดจะต้องนำเงินรายจ่ายในปีงบประมาณนั้นไปจ่าย แต่เนื่องจากเทศบาลได้รับการจัดสรร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๙ เพิ่มเติม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๒ จึงได้ทำข้อตกลงกับผู้ว่าราชการ แต่ได้รับแจ้งจากจังหวัดสกลนครว่างบประมาณดังกล่าวไม่สามารถจ่ายได้ทันและตกเป็นเงินสะสมแล้ว เทศบาลจะต้องขออนุมัติจ่ายขาดเงินสะสม เพื่อนำเงินสะสมไปจ่ายให้กับผู้พิการหรือทุพพลภาพ เมื่อสภาเทศบาลอนุมัติให้จ่ายขาดเงินสะสมแล้ว จึงเสนอของอนุมัติต่อผู้ว่าราชการต่อไป รวมจำนวนเงินทั้งสิ้น </w:t>
      </w:r>
      <w:r>
        <w:rPr>
          <w:rFonts w:ascii="TH SarabunIT๙" w:hAnsi="TH SarabunIT๙" w:cs="TH SarabunIT๙"/>
          <w:b/>
          <w:b/>
          <w:bCs/>
        </w:rPr>
        <w:t>๑๖๖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๔๐๐</w:t>
      </w:r>
      <w:r>
        <w:rPr>
          <w:rFonts w:ascii="TH SarabunIT๙" w:hAnsi="TH SarabunIT๙" w:cs="TH SarabunIT๙"/>
        </w:rPr>
        <w:t xml:space="preserve"> 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ครงการก่อสร้างสนามเด็กเล่นสร้างปัญญา ศพ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รวม ๓ ฐาน ฐานที่ ๑ สระน้ำ อิน จัน ฐานที่ ๒ สระทารก ฐานที่ ๓ เรือสลัดลิง และป้ายโครงการ ๑ ป้าย รายละเอียดตามแบบแปลนประมาณการที่เทศบาลตำบลพอกน้อยกำหนด เลขที่ 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๒๕๖๒  เป็นเงิน </w:t>
      </w:r>
      <w:r>
        <w:rPr>
          <w:rFonts w:ascii="TH SarabunIT๙" w:hAnsi="TH SarabunIT๙" w:cs="TH SarabunIT๙"/>
          <w:b/>
          <w:b/>
          <w:bCs/>
        </w:rPr>
        <w:t>๒๐๐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๐๐๐</w:t>
      </w:r>
      <w:r>
        <w:rPr>
          <w:rFonts w:ascii="TH SarabunIT๙" w:hAnsi="TH SarabunIT๙" w:cs="TH SarabunIT๙"/>
        </w:rPr>
        <w:t xml:space="preserve"> 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ครงการต่อเติมอาคารเอนกประสงค์เทศบาลตำบลพอกน้อย ขนาดกว้าง ๔ เมตร ยาว ๑๐ เมตร สูง ๔ เมตร และขนาดกว้าง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๐ เมตร ยาว ๘ เมตร สูง ๓ เมตร พร้อมป้ายโครงการ ๑ ป้าย รายละเอียดตามแบบแปลนประมาณการที่เทศบาลตำบลพอกน้อยกำหนด เลขที่ ๘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๒๕๖๒  เป็นเงิน </w:t>
      </w:r>
      <w:r>
        <w:rPr>
          <w:rFonts w:ascii="TH SarabunIT๙" w:hAnsi="TH SarabunIT๙" w:cs="TH SarabunIT๙"/>
          <w:b/>
          <w:b/>
          <w:bCs/>
        </w:rPr>
        <w:t>๑๙๒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๘๐๐</w:t>
      </w:r>
      <w:r>
        <w:rPr>
          <w:rFonts w:ascii="TH SarabunIT๙" w:hAnsi="TH SarabunIT๙" w:cs="TH SarabunIT๙"/>
        </w:rPr>
        <w:t xml:space="preserve"> 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ครงการก่อสร้างถนนคอนกรีตเสริมเหล็ก 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๘ ขนาดกว้าง ๔ เมตร ยาว ๒๑๘ เมตร หนา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๕ เมตร หรือปริมาณคอนกรีตไม่น้อยกว่า ๘๗๒ ตารางเมตร พร้อมไหล่ทางลูกรังกว้างข้างละ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๐ เมตร และป้ายโครงการ ๑ ป้าย รายละเอียดตามแบบแปลนประมาณการที่เทศบาลตำบลพอกน้อยกำหนด เลขที่ 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๒๕๖๒  เป็นเงิน </w:t>
      </w:r>
      <w:r>
        <w:rPr>
          <w:rFonts w:ascii="TH SarabunIT๙" w:hAnsi="TH SarabunIT๙" w:cs="TH SarabunIT๙"/>
          <w:b/>
          <w:b/>
          <w:bCs/>
        </w:rPr>
        <w:t>๔๙๕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๙๐๐</w:t>
      </w:r>
      <w:r>
        <w:rPr>
          <w:rFonts w:ascii="TH SarabunIT๙" w:hAnsi="TH SarabunIT๙" w:cs="TH SarabunIT๙"/>
        </w:rPr>
        <w:t xml:space="preserve"> 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ครงการก่อสร้างถนนคอนกรีตเสริมเหล็ก 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ป่าช้า ขนาดกว้าง ๓ เมตร ยาว ๒๘๗ เมตร หนา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๕ เมตร หรือปริมาณคอนกรีตไม่น้อยกว่า ๘๖๑ ตารางเมตร และป้ายโครงการ ๑ ป้าย รายละเอียดตามแบบแปลนประมาณการที่เทศบาลตำบลพอกน้อยกำหนด เลขที่ ๑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๒๕๖๒  เป็นเงิน </w:t>
      </w:r>
      <w:r>
        <w:rPr>
          <w:rFonts w:ascii="TH SarabunIT๙" w:hAnsi="TH SarabunIT๙" w:cs="TH SarabunIT๙"/>
          <w:b/>
          <w:b/>
          <w:bCs/>
        </w:rPr>
        <w:t>๔๙๕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๘๐๐</w:t>
      </w:r>
      <w:r>
        <w:rPr>
          <w:rFonts w:ascii="TH SarabunIT๙" w:hAnsi="TH SarabunIT๙" w:cs="TH SarabunIT๙"/>
        </w:rPr>
        <w:t xml:space="preserve"> 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ครงการก่อสร้างถนนคอนกรีตเสริมเหล็ก 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๙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โรงปุ๋ย ขนาดกว้าง ๔ เมตร ยาว ๒๑๕ เมตร หนา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๕ เมตร หรือปริมาณคอนกรีตไม่น้อยกว่า ๘๖๐ ตารางเมตร พร้อมไหล่ทางลูกรังกว้างข้างละ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๐ เมตร และป้ายโครงการ ๑ ป้าย รายละเอียดตามแบบแปลนประมาณการที่เทศบาลตำบลพอกน้อยกำหนด เลขที่ ๑๑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๒๕๖๒  เป็นเงิน </w:t>
      </w:r>
      <w:r>
        <w:rPr>
          <w:rFonts w:ascii="TH SarabunIT๙" w:hAnsi="TH SarabunIT๙" w:cs="TH SarabunIT๙"/>
          <w:b/>
          <w:b/>
          <w:bCs/>
        </w:rPr>
        <w:t>๔๙๒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๙๐๐</w:t>
      </w:r>
      <w:r>
        <w:rPr>
          <w:rFonts w:ascii="TH SarabunIT๙" w:hAnsi="TH SarabunIT๙" w:cs="TH SarabunIT๙"/>
        </w:rPr>
        <w:t xml:space="preserve"> 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ครงการก่อสร้างถนนคอนกรีตเสริมเหล็ก 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ป่าช้า ขนาดกว้าง ๔ เมตร ยาว ๒๑๐ เมตร หนา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๕ เมตร หรือปริมาณคอนกรีตไม่น้อยกว่า ๘๔๐ ตารางเมตร พร้อมไหล่ทางลูกรังกว้างข้างละ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๐ เมตร และป้ายโครงการ ๑ ป้าย รายละเอียดตามแบบแปลนประมาณการที่เทศบาลตำบลพอกน้อยกำหนด เลขที่ ๑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๒๕๖๒  เป็นเงิน </w:t>
      </w:r>
      <w:r>
        <w:rPr>
          <w:rFonts w:ascii="TH SarabunIT๙" w:hAnsi="TH SarabunIT๙" w:cs="TH SarabunIT๙"/>
          <w:b/>
          <w:b/>
          <w:bCs/>
        </w:rPr>
        <w:t>๔๘๒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๐๐๐</w:t>
      </w:r>
      <w:r>
        <w:rPr>
          <w:rFonts w:ascii="TH SarabunIT๙" w:hAnsi="TH SarabunIT๙" w:cs="TH SarabunIT๙"/>
        </w:rPr>
        <w:t xml:space="preserve"> 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ครงการก่อสร้างถนนคอนกรีตเสริมเหล็ก 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ยบ้านนายทนงชัย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นาดกว้าง ๓ เมตร ยาว ๔๑ เมตร หนา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๕ เมตร หรือปริมาณคอนกรีตไม่น้อยกว่า ๑๒๓ ตารางเมตร พร้อมวางท่อระบายน้ำ ขนาด </w:t>
      </w:r>
      <w:r>
        <w:rPr>
          <w:rFonts w:cs="TH SarabunIT๙" w:ascii="TH SarabunIT๙" w:hAnsi="TH SarabunIT๙"/>
        </w:rPr>
        <w:t xml:space="preserve">Ø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๐ เมต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มอ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ั้น 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ำนวน ๕ ท่อน พร้อมไหล่ทางลูกรังกลบไหล่ ๒ ข้าง รายละเอียดตามแบบแปลนประมาณการที่เทศบาลตำบลพอกน้อยกำหนด เลขที่ ๑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๒๕๖๒  เป็นเงิน </w:t>
      </w:r>
      <w:r>
        <w:rPr>
          <w:rFonts w:ascii="TH SarabunIT๙" w:hAnsi="TH SarabunIT๙" w:cs="TH SarabunIT๙"/>
          <w:b/>
          <w:b/>
          <w:bCs/>
        </w:rPr>
        <w:t>๗๕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๗๐๐</w:t>
      </w:r>
      <w:r>
        <w:rPr>
          <w:rFonts w:ascii="TH SarabunIT๙" w:hAnsi="TH SarabunIT๙" w:cs="TH SarabunIT๙"/>
        </w:rPr>
        <w:t xml:space="preserve"> 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ครงการก่อสร้างถนนคอนกรีตเสริมเหล็ก 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๑ ขนาดกว้าง ๓ เมตร ยาว ๑๐๖ เมตร หนา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๕ เมตร หรือปริมาณคอนกรีตไม่น้อยกว่า ๓๑๘ ตารางเมตร พร้อมวางท่อระบายน้ำ ขนาด </w:t>
      </w:r>
      <w:r>
        <w:rPr>
          <w:rFonts w:cs="TH SarabunIT๙" w:ascii="TH SarabunIT๙" w:hAnsi="TH SarabunIT๙"/>
        </w:rPr>
        <w:t xml:space="preserve">Ø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๐ เมต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มอ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ั้น 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ำนวน ๔๕ ท่อน บ่อพัก คสล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๕ บ่อ และป้ายโครงการ ๑ ป้าย รายละเอียดตามแบบแปลนประมาณการที่เทศบาลตำบลพอกน้อยกำหนด เลขที่ ๑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๒๕๖๒  เป็นเงิน </w:t>
      </w:r>
      <w:r>
        <w:rPr>
          <w:rFonts w:ascii="TH SarabunIT๙" w:hAnsi="TH SarabunIT๙" w:cs="TH SarabunIT๙"/>
          <w:b/>
          <w:b/>
          <w:bCs/>
        </w:rPr>
        <w:t>๒๕๐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๗๐๐</w:t>
      </w:r>
      <w:r>
        <w:rPr>
          <w:rFonts w:ascii="TH SarabunIT๙" w:hAnsi="TH SarabunIT๙" w:cs="TH SarabunIT๙"/>
        </w:rPr>
        <w:t xml:space="preserve"> 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ครงการวางท่อระบายน้ำ คอ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ร้อมบ่อพัก คสล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 ๒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หมู่ ๑๒ โดยวางท่อระบายน้ำ คอ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ขนาด </w:t>
      </w:r>
      <w:r>
        <w:rPr>
          <w:rFonts w:cs="TH SarabunIT๙" w:ascii="TH SarabunIT๙" w:hAnsi="TH SarabunIT๙"/>
        </w:rPr>
        <w:t xml:space="preserve">Ø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๐ เมต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มอ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ั้น 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ำนวน ๑๒๐ ท่อน บ่อพัก คสล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๑๓ บ่อ ความยาวรวม ๑๓๓ เมตร พร้อมดินถมไม่น้อยกว่า ๓๐๐ 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และลูกรังไม่น้อยกว่า ๑๕๐ 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ป้ายโครงการ ๑ ป้าย รายละเอียดตามแบบแปลนประมาณการที่เทศบาลตำบลพอกน้อยกำหนด เลขที่ ๑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๒๕๖๒  เป็นเงิน </w:t>
      </w:r>
      <w:r>
        <w:rPr>
          <w:rFonts w:ascii="TH SarabunIT๙" w:hAnsi="TH SarabunIT๙" w:cs="TH SarabunIT๙"/>
          <w:b/>
          <w:b/>
          <w:bCs/>
        </w:rPr>
        <w:t>๓๗๙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๖๐๐</w:t>
      </w:r>
      <w:r>
        <w:rPr>
          <w:rFonts w:ascii="TH SarabunIT๙" w:hAnsi="TH SarabunIT๙" w:cs="TH SarabunIT๙"/>
        </w:rPr>
        <w:t xml:space="preserve"> 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ครงการปรับปรุงลานเอนกประสงค์ตลาดเทศบาล โดยลงหินคลุกเบอร์ ๑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 นิ้ว พื้นที่กว้าง ๔๐ เมตร ยาว ๔๐ เมตร หนา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๐ เมตร หรือจำนวนไม่น้อยกว่า ๑๖๐ 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ร้อมปรับเกลี่ยเรียบ รายละเอียดตามแบบแปลนประมาณการที่เทศบาลตำบลพอกน้อยกำหนด เลขที่ ๑๖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๒๕๖๒  เป็นเงิน </w:t>
      </w:r>
      <w:r>
        <w:rPr>
          <w:rFonts w:ascii="TH SarabunIT๙" w:hAnsi="TH SarabunIT๙" w:cs="TH SarabunIT๙"/>
          <w:b/>
          <w:b/>
          <w:bCs/>
        </w:rPr>
        <w:t>๑๙๒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๐๐๐</w:t>
      </w:r>
      <w:r>
        <w:rPr>
          <w:rFonts w:ascii="TH SarabunIT๙" w:hAnsi="TH SarabunIT๙" w:cs="TH SarabunIT๙"/>
        </w:rPr>
        <w:t xml:space="preserve"> บาท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วมเป็นเงินทั้งสิ้น ๓</w:t>
      </w:r>
      <w:r>
        <w:rPr>
          <w:rFonts w:cs="TH SarabunIT๙" w:ascii="TH SarabunIT๙" w:hAnsi="TH SarabunIT๙"/>
          <w:b/>
          <w:bCs/>
          <w:u w:val="single"/>
        </w:rPr>
        <w:t>,</w:t>
      </w:r>
      <w:r>
        <w:rPr>
          <w:rFonts w:ascii="TH SarabunIT๙" w:hAnsi="TH SarabunIT๙" w:cs="TH SarabunIT๙"/>
          <w:b/>
          <w:b/>
          <w:bCs/>
          <w:u w:val="single"/>
        </w:rPr>
        <w:t>๔๒๓</w:t>
      </w:r>
      <w:r>
        <w:rPr>
          <w:rFonts w:cs="TH SarabunIT๙" w:ascii="TH SarabunIT๙" w:hAnsi="TH SarabunIT๙"/>
          <w:b/>
          <w:bCs/>
          <w:u w:val="single"/>
        </w:rPr>
        <w:t>,</w:t>
      </w:r>
      <w:r>
        <w:rPr>
          <w:rFonts w:ascii="TH SarabunIT๙" w:hAnsi="TH SarabunIT๙" w:cs="TH SarabunIT๙"/>
          <w:b/>
          <w:b/>
          <w:bCs/>
          <w:u w:val="single"/>
        </w:rPr>
        <w:t>๘๐๐ บาท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ซึ่งไม่เกินวงเงินสะสมที่สามารถจ่ายขาดได้ จึงขอให้ที่ประชุมพิจารณ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ประธาน</w:t>
      </w:r>
      <w:r>
        <w:rPr>
          <w:rFonts w:cs="TH SarabunIT๙" w:ascii="TH SarabunIT๙" w:hAnsi="TH SarabunIT๙"/>
          <w:u w:val="single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ห้สมาชิกฯ พิจารณาและอภิปรายว่าเห็นด้วยตามที่นายกเทศมนตรีตำบลพอกน้อย เสนอโครงการเพื่อขออนุมัติจ่ายขาดเงินสะสมต่อที่ประชุมหรือไม่  เมื่อไม่มีผู้อภิปรายจึงให้ลงมติว่าจะอนุมัติให้จ่ายขาดเงินสะสม เพื่อดำเนินการตามโครงการที่นายกเทศมนตรีตำบลพอกน้อยเสนอต่อที่ประชุมหรือไม่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มติ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นุมัติให้จ่ายขาดเงินสะสมเพื่อดำเนินการตามโครงการดังกล่าวได้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ระเบียบวาระที่ 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ื่องอื่น ๆ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มี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เลิกประชุมเวลา  ๑๑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๓๐  น</w:t>
      </w:r>
      <w:r>
        <w:rPr>
          <w:rFonts w:cs="TH SarabunIT๙" w:ascii="TH SarabunIT๙" w:hAnsi="TH SarabunIT๙"/>
          <w:u w:val="single"/>
        </w:rPr>
        <w:t>.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>วนกร  รัตนสีหา    ผู้บันทึกการประชุม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นกร  รัตนสีห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านุการสภาเทศบาลตำบลพอกน้อย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 xml:space="preserve">บรรดา  จำปาคำ     </w:t>
      </w:r>
      <w:r>
        <w:rPr>
          <w:rFonts w:cs="TH SarabunIT๙" w:ascii="TH SarabunIT๙" w:hAnsi="TH SarabunIT๙"/>
        </w:rPr>
        <w:tab/>
        <w:t xml:space="preserve">     </w:t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 xml:space="preserve">ประดิษฐ์  ทิพวงค์ษา 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รรดา  จำปาคำ</w:t>
      </w:r>
      <w:r>
        <w:rPr>
          <w:rFonts w:cs="TH SarabunIT๙" w:ascii="TH SarabunIT๙" w:hAnsi="TH SarabunIT๙"/>
        </w:rPr>
        <w:t>)</w:t>
        <w:tab/>
        <w:tab/>
        <w:t xml:space="preserve">        </w:t>
        <w:tab/>
        <w:t xml:space="preserve">     </w:t>
        <w:tab/>
        <w:tab/>
        <w:t>(</w:t>
      </w:r>
      <w:r>
        <w:rPr>
          <w:rFonts w:ascii="TH SarabunIT๙" w:hAnsi="TH SarabunIT๙" w:cs="TH SarabunIT๙"/>
        </w:rPr>
        <w:t>นายประดิษฐ์  ทิพวงค์ษ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กรรมการตรวจรายงานการประชุม</w:t>
      </w:r>
      <w:r>
        <w:rPr>
          <w:rFonts w:cs="TH SarabunIT๙" w:ascii="TH SarabunIT๙" w:hAnsi="TH SarabunIT๙"/>
        </w:rPr>
        <w:tab/>
        <w:tab/>
        <w:t xml:space="preserve">                </w:t>
      </w:r>
      <w:r>
        <w:rPr>
          <w:rFonts w:ascii="TH SarabunIT๙" w:hAnsi="TH SarabunIT๙" w:cs="TH SarabunIT๙"/>
        </w:rPr>
        <w:t>กรรมการตรวจ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 xml:space="preserve">รณชิต  แพงดวงแก้ว          </w:t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 xml:space="preserve">กาไวย์  กลยนี  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รณชิต  แพงดวงแก้ว</w:t>
      </w:r>
      <w:r>
        <w:rPr>
          <w:rFonts w:cs="TH SarabunIT๙" w:ascii="TH SarabunIT๙" w:hAnsi="TH SarabunIT๙"/>
        </w:rPr>
        <w:t>)</w:t>
        <w:tab/>
        <w:tab/>
        <w:tab/>
        <w:tab/>
        <w:t>(</w:t>
      </w:r>
      <w:r>
        <w:rPr>
          <w:rFonts w:ascii="TH SarabunIT๙" w:hAnsi="TH SarabunIT๙" w:cs="TH SarabunIT๙"/>
        </w:rPr>
        <w:t>นางกาไวย์  กลยน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กรรมการตรวจรายงานการประชุม</w:t>
      </w:r>
      <w:r>
        <w:rPr>
          <w:rFonts w:cs="TH SarabunIT๙" w:ascii="TH SarabunIT๙" w:hAnsi="TH SarabunIT๙"/>
        </w:rPr>
        <w:tab/>
        <w:tab/>
        <w:t xml:space="preserve">            </w:t>
      </w:r>
      <w:r>
        <w:rPr>
          <w:rFonts w:ascii="TH SarabunIT๙" w:hAnsi="TH SarabunIT๙" w:cs="TH SarabunIT๙"/>
        </w:rPr>
        <w:t>กรรมการตรวจรายงานการ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 xml:space="preserve">ยุวดี  กาญจนะเกตุ               </w:t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 xml:space="preserve">เสกสรร  อุปรี   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ยุวดี  กาญจนะเกตุ</w:t>
      </w:r>
      <w:r>
        <w:rPr>
          <w:rFonts w:cs="TH SarabunIT๙" w:ascii="TH SarabunIT๙" w:hAnsi="TH SarabunIT๙"/>
        </w:rPr>
        <w:t>)</w:t>
        <w:tab/>
        <w:tab/>
        <w:tab/>
        <w:tab/>
        <w:t xml:space="preserve"> </w:t>
        <w:tab/>
        <w:t>(</w:t>
      </w:r>
      <w:r>
        <w:rPr>
          <w:rFonts w:ascii="TH SarabunIT๙" w:hAnsi="TH SarabunIT๙" w:cs="TH SarabunIT๙"/>
        </w:rPr>
        <w:t>นายเสกสรร  อุปร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กรรมการตรวจรายงานการประชุม</w:t>
      </w:r>
      <w:r>
        <w:rPr>
          <w:rFonts w:cs="TH SarabunIT๙" w:ascii="TH SarabunIT๙" w:hAnsi="TH SarabunIT๙"/>
        </w:rPr>
        <w:tab/>
        <w:tab/>
        <w:t xml:space="preserve">             </w:t>
      </w:r>
      <w:r>
        <w:rPr>
          <w:rFonts w:ascii="TH SarabunIT๙" w:hAnsi="TH SarabunIT๙" w:cs="TH SarabunIT๙"/>
        </w:rPr>
        <w:t>กรรมการตรวจรายงานการ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 xml:space="preserve">ชฎาภรณ์  </w:t>
      </w:r>
      <w:r>
        <w:rPr>
          <w:rFonts w:ascii="TH SarabunIT๙" w:hAnsi="TH SarabunIT๙" w:cs="TH SarabunIT๙"/>
        </w:rPr>
        <w:t>เพียยุระ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นางสาวชฎาภรณ์  </w:t>
      </w:r>
      <w:r>
        <w:rPr>
          <w:rFonts w:ascii="TH SarabunIT๙" w:hAnsi="TH SarabunIT๙" w:cs="TH SarabunIT๙"/>
        </w:rPr>
        <w:t>เพียยุระ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ขานุการ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   </w:t>
      </w:r>
      <w:r>
        <w:rPr>
          <w:rFonts w:ascii="TH SarabunIT๙" w:hAnsi="TH SarabunIT๙" w:cs="TH SarabunIT๙"/>
        </w:rPr>
        <w:t>ยก  เครื่องเพ็ชร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 ยก  เครื่องเพ็ช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เทศบาลตำบลพอกน้อย</w:t>
      </w:r>
    </w:p>
    <w:sectPr>
      <w:headerReference w:type="default" r:id="rId2"/>
      <w:type w:val="nextPage"/>
      <w:pgSz w:w="11906" w:h="16838"/>
      <w:pgMar w:left="1701" w:right="1418" w:gutter="0" w:header="720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  <w:lang w:val="th-TH"/>
      </w:rPr>
      <w:t xml:space="preserve">~ </w:t>
    </w: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11</w:t>
    </w:r>
    <w:r>
      <w:rPr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Cs w:val="32"/>
        <w:lang w:val="th-TH"/>
      </w:rPr>
      <w:t xml:space="preserve"> ~</w:t>
    </w:r>
  </w:p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บทความ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ส่วน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TH SarabunIT๙" w:hAnsi="TH SarabunIT๙" w:eastAsia="Cordia New" w:cs="TH SarabunIT๙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32"/>
        <w:b w:val="false"/>
        <w:szCs w:val="32"/>
        <w:bCs w:val="false"/>
        <w:rFonts w:ascii="TH SarabunPSK" w:hAnsi="TH SarabunPSK" w:eastAsia="Cordia New" w:cs="TH SarabunPSK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ordia New" w:cs="TH SarabunIT๙"/>
      <w:b w:val="false"/>
      <w:bCs w:val="fals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rFonts w:ascii="TH SarabunPSK" w:hAnsi="TH SarabunPSK" w:eastAsia="Cordia New" w:cs="TH SarabunPSK"/>
      <w:b w:val="false"/>
      <w:bCs w:val="false"/>
      <w:sz w:val="32"/>
      <w:szCs w:val="32"/>
    </w:rPr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Cordia New" w:cs="TH SarabunPSK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qFormat/>
    <w:rPr>
      <w:rFonts w:ascii="AngsanaUPC" w:hAnsi="AngsanaUPC" w:cs="AngsanaUPC"/>
      <w:sz w:val="32"/>
      <w:szCs w:val="40"/>
    </w:rPr>
  </w:style>
  <w:style w:type="character" w:styleId="Style7">
    <w:name w:val="ท้ายกระดาษ อักขระ"/>
    <w:qFormat/>
    <w:rPr>
      <w:rFonts w:ascii="AngsanaUPC" w:hAnsi="AngsanaUPC" w:cs="AngsanaUPC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Style8">
    <w:name w:val="รายการย่อหน้า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ordia New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40:00Z</dcterms:created>
  <dc:creator>cn-com</dc:creator>
  <dc:description/>
  <cp:keywords/>
  <dc:language>en-US</dc:language>
  <cp:lastModifiedBy>user</cp:lastModifiedBy>
  <cp:lastPrinted>2019-11-08T10:11:00Z</cp:lastPrinted>
  <dcterms:modified xsi:type="dcterms:W3CDTF">2019-11-08T03:43:00Z</dcterms:modified>
  <cp:revision>5</cp:revision>
  <dc:subject/>
  <dc:title>รายงานการประชุม</dc:title>
</cp:coreProperties>
</file>