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เพื่อส่งเสริมคุณธรรมและความโปร่งใสภายในหน่วยงาน ประจำปีงบประมาณ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 256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1190</wp:posOffset>
            </wp:positionH>
            <wp:positionV relativeFrom="paragraph">
              <wp:posOffset>154940</wp:posOffset>
            </wp:positionV>
            <wp:extent cx="2009775" cy="1867535"/>
            <wp:effectExtent l="0" t="0" r="0" b="0"/>
            <wp:wrapSquare wrapText="bothSides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8" t="4004" r="4488" b="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ทศบาลตำบลพอกน้อ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พรรณานิคม  จังหวัดสกลน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เพื่อส่งเสริมคุณธรรมและความโปร่งใสภายในหน่วย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นำมาสู่ข้อเสนอแนะในการกำหนดมาตรการในการส่งเสริมคุณธรรมและความโปร่งใส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ยในหน่วยงานของ เทศบาลตำบลพอกน้อย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142"/>
        <w:gridCol w:w="2762"/>
      </w:tblGrid>
      <w:tr>
        <w:trPr>
          <w:trHeight w:val="47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การดำเนินการ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ตามมาตรการ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องการดำเนินการ</w:t>
            </w:r>
          </w:p>
        </w:tc>
      </w:tr>
      <w:tr>
        <w:trPr>
          <w:trHeight w:val="106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ิจกรรมฝึกอบรมด้านจริยธรรมของเจ้าหน้าที่ของรัฐในหลักสูตรการปฏิบัติตนตามหลักประมวลจริยธรรม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val="en-US" w:eastAsia="en-US"/>
              </w:rPr>
              <w:t>ของเทศบาลตำบลพอก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66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คุณธรรม จริยธรรม เพื่อเพิ่มประสิทธิภาพ</w:t>
            </w:r>
            <w:r>
              <w:rPr>
                <w:sz w:val="32"/>
                <w:sz w:val="32"/>
                <w:szCs w:val="32"/>
              </w:rPr>
              <w:t>ด้าน</w:t>
            </w:r>
            <w:r>
              <w:rPr>
                <w:sz w:val="32"/>
                <w:sz w:val="32"/>
                <w:szCs w:val="32"/>
              </w:rPr>
              <w:t xml:space="preserve">การปฏิบัติงาน ให้แก่ คณะผู้บริหาร สมาชิกสภา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 w:val="32"/>
                <w:szCs w:val="32"/>
              </w:rPr>
              <w:t>นักงา</w:t>
            </w:r>
            <w:r>
              <w:rPr>
                <w:sz w:val="32"/>
                <w:sz w:val="32"/>
                <w:szCs w:val="32"/>
              </w:rPr>
              <w:t>นเทศบาล</w:t>
            </w:r>
            <w:r>
              <w:rPr>
                <w:sz w:val="32"/>
                <w:sz w:val="32"/>
                <w:szCs w:val="32"/>
              </w:rPr>
              <w:t xml:space="preserve"> พนักงานจ้าง </w:t>
            </w:r>
            <w:r>
              <w:rPr>
                <w:sz w:val="32"/>
                <w:sz w:val="32"/>
                <w:szCs w:val="32"/>
              </w:rPr>
              <w:t>และลูกจ้า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 w:val="32"/>
                <w:szCs w:val="32"/>
                <w:lang w:val="en-US" w:eastAsia="en-US"/>
              </w:rPr>
              <w:t>เจ้าหน้าที่ของรัฐสามารถปฏิบัติตนได้ถูกต้องตามประมวลหลักจริยธรรม</w:t>
            </w:r>
          </w:p>
        </w:tc>
      </w:tr>
      <w:tr>
        <w:trPr>
          <w:trHeight w:val="95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color w:val="212529"/>
                <w:sz w:val="32"/>
                <w:sz w:val="32"/>
                <w:szCs w:val="32"/>
              </w:rPr>
              <w:t>กิจกรรมเสริม</w:t>
            </w:r>
            <w:r>
              <w:rPr>
                <w:color w:val="212529"/>
                <w:sz w:val="32"/>
                <w:sz w:val="32"/>
                <w:szCs w:val="32"/>
              </w:rPr>
              <w:t>องค์ความรู้ด้านการต่อต้านการทุจริ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จ้งเวียนให้ทุกส่วนราชการทราบและถือเป็นแนวทางปฏิบัติ</w:t>
            </w:r>
            <w:r>
              <w:rPr>
                <w:sz w:val="32"/>
                <w:sz w:val="32"/>
                <w:szCs w:val="32"/>
              </w:rPr>
              <w:t>ในหน่วยงาน  เพื่อใช้เป็นแนวทางปฏิบัติเดียวกั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en-US" w:eastAsia="en-US"/>
              </w:rPr>
              <w:t>เจ้าหน้าที่ของรัฐสามารถได้รับ</w:t>
            </w:r>
            <w:r>
              <w:rPr>
                <w:color w:val="212529"/>
                <w:sz w:val="32"/>
                <w:sz w:val="32"/>
                <w:szCs w:val="32"/>
              </w:rPr>
              <w:t>องค์ความรู้ด้านการต่อต้านการทุจริต</w:t>
            </w:r>
          </w:p>
        </w:tc>
      </w:tr>
      <w:tr>
        <w:trPr>
          <w:trHeight w:val="95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color w:val="212529"/>
                <w:sz w:val="32"/>
                <w:sz w:val="32"/>
                <w:szCs w:val="32"/>
              </w:rPr>
              <w:t>มาตรการ</w:t>
            </w:r>
            <w:r>
              <w:rPr>
                <w:color w:val="212529"/>
                <w:sz w:val="32"/>
                <w:sz w:val="32"/>
                <w:szCs w:val="32"/>
              </w:rPr>
              <w:t>การ</w:t>
            </w:r>
            <w:r>
              <w:rPr>
                <w:color w:val="212529"/>
                <w:sz w:val="32"/>
                <w:sz w:val="32"/>
                <w:szCs w:val="32"/>
              </w:rPr>
              <w:t>สร้างความโปร่งใสในการบริหารงานบุคค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จ้งเวียนให้ทุกส่วนราชการทราบและถือเป็นแนวทางปฏิบัติ</w:t>
            </w:r>
            <w:r>
              <w:rPr>
                <w:sz w:val="32"/>
                <w:sz w:val="32"/>
                <w:szCs w:val="32"/>
              </w:rPr>
              <w:t>ในหน่วยงาน  เพื่อใช้เป็นแนวทางปฏิบัติเดียวกั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en-US" w:eastAsia="en-US"/>
              </w:rPr>
              <w:t>เจ้าหน้าที่ของรัฐมีความมั่นใจใน</w:t>
            </w:r>
            <w:r>
              <w:rPr>
                <w:color w:val="212529"/>
                <w:sz w:val="32"/>
                <w:sz w:val="32"/>
                <w:szCs w:val="32"/>
              </w:rPr>
              <w:t>ความโปร่งใสในการบริหารงานบุคคล</w:t>
            </w:r>
          </w:p>
        </w:tc>
      </w:tr>
      <w:tr>
        <w:trPr>
          <w:trHeight w:val="95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color w:val="212529"/>
                <w:sz w:val="32"/>
                <w:sz w:val="32"/>
                <w:szCs w:val="32"/>
              </w:rPr>
              <w:t>กิจกรรม</w:t>
            </w:r>
            <w:r>
              <w:rPr>
                <w:color w:val="212529"/>
                <w:sz w:val="32"/>
                <w:sz w:val="32"/>
                <w:szCs w:val="32"/>
              </w:rPr>
              <w:t>เชิดชูเกียรติบุคลากรที่ปฏิบัติงานเป็นไปตามมาตรฐาน ด้วยความวิริยะอุตสาหะ และซื่อสัตย์สุจริ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color w:val="212529"/>
                <w:sz w:val="32"/>
                <w:sz w:val="32"/>
                <w:szCs w:val="32"/>
              </w:rPr>
              <w:t>บุคลากรที่ปฏิบัติงานเป็นไปตามมาตรฐาน ด้วยความวิริยะอุตสาหะ ะซื่อสัตย์สุจริต</w:t>
            </w:r>
            <w:r>
              <w:rPr>
                <w:sz w:val="32"/>
                <w:sz w:val="32"/>
                <w:szCs w:val="32"/>
              </w:rPr>
              <w:t xml:space="preserve"> มีขวัญและกำลังใจในการปฏิบัติหน้าที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en-US" w:eastAsia="en-US"/>
              </w:rPr>
              <w:t>เจ้าหน้าที่ของรัฐได้รับการ</w:t>
            </w:r>
            <w:r>
              <w:rPr>
                <w:color w:val="212529"/>
                <w:sz w:val="32"/>
                <w:sz w:val="32"/>
                <w:szCs w:val="32"/>
              </w:rPr>
              <w:t>เชิดชูเกียรติ</w:t>
            </w:r>
            <w:r>
              <w:rPr>
                <w:color w:val="212529"/>
                <w:sz w:val="32"/>
                <w:sz w:val="32"/>
                <w:szCs w:val="32"/>
              </w:rPr>
              <w:t>ตามการ</w:t>
            </w:r>
            <w:r>
              <w:rPr>
                <w:color w:val="212529"/>
                <w:sz w:val="32"/>
                <w:sz w:val="32"/>
                <w:szCs w:val="32"/>
              </w:rPr>
              <w:t>ปฏิบัติงานเป็นไปตามมาตรฐ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เพื่อส่งเสริมคุณธรรมและความโปร่งใสภายในหน่วย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6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699760" cy="358330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825" r="1597" b="1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ฯ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 ได้คะแนน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93.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ระดับ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ร้อยละ </w:t>
      </w:r>
      <w:r>
        <w:rPr>
          <w:rFonts w:cs="TH SarabunPSK" w:ascii="TH SarabunPSK" w:hAnsi="TH SarabunPSK"/>
          <w:sz w:val="32"/>
          <w:szCs w:val="32"/>
        </w:rPr>
        <w:t xml:space="preserve">8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 และไม่ผ่านเกณฑ์การประเมิน  จำนวน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กพร่องจากการประเมิน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6  </w:t>
      </w:r>
    </w:p>
    <w:p>
      <w:pPr>
        <w:pStyle w:val="Style21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วัดการ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ีส่วนได้ส่วนเสียภายนอ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EI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ตัวชี้วัดที่ได้น้อยกว่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90)</w:t>
      </w:r>
    </w:p>
    <w:p>
      <w:pPr>
        <w:pStyle w:val="Style21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tbl>
      <w:tblPr>
        <w:tblW w:w="15191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4"/>
        <w:gridCol w:w="3104"/>
        <w:gridCol w:w="5811"/>
        <w:gridCol w:w="4112"/>
        <w:gridCol w:w="1440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ข้อบกพร่อ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ดำเนินการปรับปรุ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การสื่อสาร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.8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อบแบบสอบถามเห็นว่าหน่วยงานมี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 ด้านประสิทธิภาพการสื่อสาร อยู่ในระดับน้อย</w:t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ประชาสัมพันธ์ในการปฏิบัติงานด้วยความโปร่งใส  และบริการประชาชนด้วยความเท่าเทียมกันไม่เลือกปฏิบัติ  เพื่อสร้างวัฒนธรรมองค์กรที่ดีในการให้บริการแก่ประชาชน ทำแผ่นพับ ใบปลิว วารสารประชาสัมพันธ์ผ่านทางช่องทางการติดต่อสื่อสารต่างๆ  ออกพบปะ รณรงค์ จัดกิจกรรมร่วมกัน และประสานงานกับหมู่บ้าน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ปรุงการทำงาน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8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อบแบบสอบถามเห็นว่าหน่วยงานมีการให้บริการผู้มาติดต่องานกับคนอื่น ๆ อย่างเท่าเทียมกัน ด้านการปรับปรุงการทำงาน  อยู่ในระดับน้อย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Style21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วัดการ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ีส่วนได้ส่วนเสียภาย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II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ตัวชี้วัดที่ได้น้อยกว่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90)</w:t>
      </w:r>
    </w:p>
    <w:p>
      <w:pPr>
        <w:pStyle w:val="Style21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tbl>
      <w:tblPr>
        <w:tblW w:w="15169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4"/>
        <w:gridCol w:w="3118"/>
        <w:gridCol w:w="5798"/>
        <w:gridCol w:w="4111"/>
        <w:gridCol w:w="1418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ข้อบกพร่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ดำเนินการปรับปรุ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การทุจร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 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ทศบาลที่ตอบแบบสอบถามบางส่วนประมาณยังไม่ ทราบถึงและไม่เข้าถึงแผนการใช้จ่ายงบประมาณประจำปี แผนการจัดซื้อจัดจ้าง อยู่ในระดับน้อ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ประชาสัมพันธ์ให้ผู้ปฏิบัติงานด้วยกันที่ยังไม่เข้าใจได้รับทราบ ได้แก่ เอกสารการใช้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ใช้ทรัพย์สินของราชการ แผนการจัดซื้อจัดจ้าง และแนวทางแก้ไขปัญหาการทุจริต  โดยการแจ้งเวียนให้ทุกส่วนราชการทราบและถือเป็นแนวทางปฏิบัติในหน่วยงาน  เพื่อให้เป็นแนวทางปฏิบัติเดียวก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Style21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ตรวจการเปิดเผย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ลสาธารณ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OI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ข้อที่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351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4"/>
        <w:gridCol w:w="1970"/>
        <w:gridCol w:w="3969"/>
        <w:gridCol w:w="3260"/>
        <w:gridCol w:w="4111"/>
        <w:gridCol w:w="1317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ของผู้ตรว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ข้อบกพร่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ดำเนินการปรับปรุ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67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สัมพันธ์ข้อมู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ผู้บริห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ดำเนินการหรือกิจกรรมการมีส่วนร่วมของผู้บริหารสูงสุด ที่แสดงถึงการให้ความสำคัญกับการปรับปรุง พัฒนา และส่งเสริมหน่วยงานด้านคุณธรรมและโปร่งใส ทั้งนี้ เป็นการดำเนินการ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น่วยงานดำเนินการเ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เข้าใจว่าสามารถใช้การมีส่วนร่วมของผู้บริหารร่วมกับหน่วยงานอื่นได้ จึงแสดงรายละเอียด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ไม่สอดคล้องกับตัวชี้วัดที่ได้กำหนดไว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หรือกิจกรรมการมีส่วนร่วมของผู้บริหารสูงสุด ที่แสดงถึงการให้ความสำคัญกับการปรับปรุง พัฒนา และส่งเสริมหน่วยงานด้านคุณธรรมและโปร่งใส ทั้งนี้ จะได้ดำเนินการ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น่วยงานได้ดำเนินการเองไม่ใช้ร่วมกับหน่วยงานอื่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พื่อขับเคลื่อนการส่งเสริมคุณธรรมและความโปร่งใสเพื่อนำไปสู่การปฏิบัติและการรายงานผล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าตรการสร้างความโปร่งใส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การจัดทำบันทึกข้อตกลงในการปฏิบัติงานด้วยความโปร่งใส  และบริการประชาชนด้วยความเท่าเทียมกันไม่เลือกปฏิบัติเพื่อสร้างวัฒนธรรมองค์กรที่ดีในการให้บริการแก่ประชาชน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าตรการสร้างความเข้าใจให้แก่ผู้ปฏิบัติงานด้วย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การจัดทำคู่มือประชาสัมพันธ์ที่ผู้ปฏิบัติงานด้วยกันยังไม่เข้าใจ ได้แก่ เอกสารการใช้งบประมา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ใช้ทรัพย์สินของราชการ  และแนวทางแก้ไขปัญหาการทุจริต  โดยการแจ้งเวียนให้ทุกส่วนราชการทราบและถือเป็นแนวทางปฏิบัติ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าตรการเปิดเผยข้อมูลข่าวสารเพื่อสร้าง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ทำคำสั่งมอบหมายหน้าที่ให้ผู้ปฏิบัติงานเปิดเผยข้อมูลข่าวสารตามหัวข้อการประเมินคุณธรรมเละความโปร่งใสในการดำเนินงานของหน่วยงานภาครัฐ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กาศเจตจำนงการบริหารงานด้วยความซื่อสัตย์สุจริตอย่างมีคุณธรรมและ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มีการจัดทำประกาศเจตจำนงการบริหารงานด้วยความซื่อสัตย์สุจริตอย่างมีคุณธรรมและโปร่งใสของผู้บริหารเทศบาลตำบลพอกน้อย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</w:t>
      </w:r>
    </w:p>
    <w:p>
      <w:pPr>
        <w:pStyle w:val="Style2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ฝ่ายอำนวยการ</w:t>
      </w:r>
    </w:p>
    <w:p>
      <w:pPr>
        <w:pStyle w:val="Style21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พอกน้อ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;Cordia New" w:hAnsi="Cordia New;Cordia New" w:eastAsia="Cordia New;Cordia New" w:cs="Cordia New;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Cordia New;Cordia New"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Angsan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2:00Z</dcterms:created>
  <dc:creator>User</dc:creator>
  <dc:description/>
  <cp:keywords/>
  <dc:language>en-US</dc:language>
  <cp:lastModifiedBy>user</cp:lastModifiedBy>
  <cp:lastPrinted>2023-06-29T16:11:00Z</cp:lastPrinted>
  <dcterms:modified xsi:type="dcterms:W3CDTF">2024-03-19T06:29:00Z</dcterms:modified>
  <cp:revision>10</cp:revision>
  <dc:subject/>
  <dc:title/>
</cp:coreProperties>
</file>