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กำกับติดตามก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ารดำเนิ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ามแผนปฏิบัติการป้องกันการทุจริต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อบ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6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454660</wp:posOffset>
            </wp:positionV>
            <wp:extent cx="2378075" cy="2253615"/>
            <wp:effectExtent l="0" t="0" r="0" b="0"/>
            <wp:wrapTight wrapText="bothSides">
              <wp:wrapPolygon edited="0">
                <wp:start x="-260" y="0"/>
                <wp:lineTo x="-260" y="21272"/>
                <wp:lineTo x="21719" y="21272"/>
                <wp:lineTo x="21719" y="0"/>
                <wp:lineTo x="-2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พอกน้อย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อำเภอพรรณานิคม จังหวัดสกลนค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  <w:r>
        <w:rPr>
          <w:rFonts w:cs="TH SarabunIT๙" w:ascii="TH SarabunIT๙" w:hAnsi="TH SarabunIT๙"/>
          <w:sz w:val="52"/>
          <w:szCs w:val="5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การกำกับติดตาม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ปฏิบัติการป้องกันการทุจริต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พอก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/>
        <w:t>การสร้างสังคมที่ไม่ทนต่อการทุจริต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  <w:gridCol w:w="2126"/>
        <w:gridCol w:w="1701"/>
        <w:gridCol w:w="1985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 ทั้งข้าราชการการเมืองฝ่ายบริหาร ข้าราชการการเมืองฝ่ายสภาท้องถิ่น และ ฝ่ายประจำ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ริหารงานตามหลักธรรมาภิบา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้างเทศ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บริหารงาน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ธรรมาภิบาล โดยการประชุมประจำ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ม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เข้าใจในเรื่องหลักธรรมาภิบาล และให้ความสำคัญกับการป้องกันการทุจริต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ทาง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ะยะเวลา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ขึ้นเพื่อให้ผ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มีความรู้ความเข้าใจเพิ่มมากขึ้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คุณธรรมจริยธรรมแก่ผู้บริหาร สมาชิกสภา และพนักงานขององค์กรปกครองส่วน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้างเทศ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ความรู้ด้านคุณธรรมจริยธรรมแก่ผู้บริหาร สมาชิกสภา และพนักงานของ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ม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เข้าใจในเรื่องคุณธรรมจริยธรรมและให้ความสำคัญกับการป้องกันการทุจริต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ที่เข้าร่วมม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้อย เพราะติดภารกิจในช่วงฤดูทำ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จัด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เสร็จ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เก็บเกี่ย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ฏิบัติงานตามประมวลจริยธรรมขององค์กรปก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้างเทศ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ร่วมกันเสนอแนวทางการปฏิบัติงานตามประมวลจริยธรรมของ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แนวทางการปฏิบัติงานตามประมวลจริยธรรม เพิ่มขึ้น 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ที่เข้าร่วมต้องให้ความสำคัญและใส่ใจหลักการอย่าง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จัดประช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สถานที่เช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 หรือ ว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984"/>
        <w:gridCol w:w="1985"/>
        <w:gridCol w:w="1984"/>
        <w:gridCol w:w="2127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มีส่วนร่วมสร้างจิตสำนึกในการบริหารงา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และประชาช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กน้อย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ดำเนินการในป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ภาษีและรณรงค์การเสียภาษ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และประชาชนผู้เสียภาษี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ดำเนินการใน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อาชีพ สร้างรายได้ ตามแนวทาง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ผู้ด้อยโอกาสและประชาชนทั่วไป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ดำเนินการใน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 ตระหนักแก่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 องค์กรปกครองส่วน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ดำเนินการในป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คำขวัญต่อต้าน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ดำเนินการใน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  <w:gridCol w:w="2410"/>
        <w:gridCol w:w="1701"/>
        <w:gridCol w:w="1701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้างเทศ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เจตจำนงต่อต้านการทุจริตของ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และพนักงานจ้างเทศบาลมีจิตสำนึกในการป้องกันการและต่อต้านการทุจริตคอร์รัปชั่นในทุกรูป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คำสั่งมอบหมายของนายกองค์กรปกครองส่วนท้องถิ่น ปลัด องค์กรส่วนท้องถิ่นและหัวหน้าส่ว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เทศมนตรีออกคำสั่งมอบหมายงานรองนาย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มอบหมายงานหัวหน้า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อกคำสั่งมอบหมายของนายกเทศมน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ลดขั้นตอนในการปฏิบัติราชการและช่วยเหลือ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ผยแพร่ประชาสัมพันธ์กระบวนการจัดหาพัสดุของเทศบาลทางเว็บไซต์ บอร์ดประชาสัมพันธ์ หน่วยงา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เข้าถึ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เกี่ยว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ที่จัด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อาจมีปัญหาในหาเข้าถึง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ระบบอินเตอร์เน็ตความเร็วสู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สมาชิกสภาเทศบาล พนักงาน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้างเทศ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693"/>
        <w:gridCol w:w="2410"/>
        <w:gridCol w:w="1559"/>
        <w:gridCol w:w="1843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อำนาจหน้าที่ ให้เป็นไปตามหลักการบริหารกิจการบ้านเมือง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ในการทำงาน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ั้น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กาศลดขั้นตอนและระยะเวลา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กระบวนงานบริการประชาชนพร้อมทั้งจัดทำแผนภูมิแสดงขั้นตอนและระยะเวลาการปฏิบัติราชการ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รวดเร็วขึ้น และไม่มีเรื่อง ร้อง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ด้าน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ทบทวนและปรับปรุ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ทำงานอยู่เสม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อำนาจอนุมัติ  อนุญาต สั่งการเพื่อลดขั้นตอนการปฏิบัติ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อำนาจอนุมัติ  อนุญาต สั่งการในการปฏิบัติราชการและใบอนุญา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ลดขั้นตอนในการขอใบอนุญาตหรืออนุมัติให้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พื้นที่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ยกย่องและ เชิดชูเกียรติแก่บุคคล หน่วยงาน องค์กรดีเด่น ผู้ทำคุณประโยชน์หรือเข้าร่วมในกิจกรรมขององค์กรปกครองส่วนท้องถิ่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หน่วยงาน องค์กรดีเด่น ผู้ทำคุณประโยชน์ในเขตพื้นที่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พื้นที่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09"/>
        <w:gridCol w:w="1559"/>
        <w:gridCol w:w="1985"/>
        <w:gridCol w:w="1984"/>
        <w:gridCol w:w="1060"/>
        <w:gridCol w:w="1398"/>
      </w:tblGrid>
      <w:tr>
        <w:trPr>
          <w:trHeight w:val="3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ตกลงการปฏิบัติราชการตามประมวลคุณธรรม จริยธรรม ของพนักงาน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พนักงานครู พนักงานจ้างและลูกจ้างของ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ตกลงการปฏิบัติราชการตามประมวลคุณธรรม จริยธรรม ของพนักงาน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ป็นแนวทางในการปฏิบัติราชการที่เต็มเปี่ยมด้วยคุณธรรม จริยธรร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การป้องกันการทุจริ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ป้องกันการทุจริ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เรื่องร้องเรียน กรณีมีบุคคลภายนอก หรือประชาชนกล่าวหาเจ้าหน้าที่ของ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ุจริตและปฏิบัติราชการตามอำนาจหน้าที่โดยมิ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พนักงานครู พนักงานจ้างและลูกจ้างของ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สอบข้อเท็จจริง กรณีมีเจ้าหน้าที่ท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ราชการตามอำนาจหน้าที่โดยมิชอบ และ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ลการพิจารณาให้ผู้ร้องเรียนทราบผลและความคืบหน้าของการดำเนินการ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268"/>
        <w:gridCol w:w="2268"/>
        <w:gridCol w:w="1701"/>
        <w:gridCol w:w="1701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 ในช่องทางที่เป็นกา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แก่ ประชาชนได้มีส่วนร่วมตรวจสอบการปฏิบัติราชการตา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ขององค์กรปกครองส่วนท้องถิ่นได้ทุก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ให้มีประสิทธิภาพมากยิ่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หน้าที่ประจำศูนย์ข้อมูล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ในการ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เผยแพร่ข้อมูลข่าวสารด้านการเงิน  การคลัง  พัสดุ  และทรัพย์สินของเทศบาล  และการรับเรื่องร้องเรียนเกี่ยวกับการ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ผยแพร่เอกสารบริหาร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บุคคล การบริหารงบประมาณ การเงิน การจัดหาพัสดุ การคำนวณราคากลา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คำสั่งมอบหมายงานในการเผยแพร่เอกสารการบริหารงบประมาณ การเงิน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าพัสดุ การคำนวณราค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ลา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เผยแพร่ การบริหารงบประมาณการเงิน การจัดหาพัสดุ การคำนว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คากลา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ิดประกาศเผยแพร่ข้อมูลข่าวสารเกี่ยวกับการปฏิบัติ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เผยแพร่ข้อมูลข่าวสารเกี่ยวกับ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ิดประกาศเผยแพร่ข้อมูลข่าวสารเกี่ยวกับ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ข้อมูลข่าวสารเกี่ยวกับ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ประชาคมแผนชุมช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คมจัดทำแผนชุมช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สัญจรพบป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่วมกับส่วนราชการต่างๆ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ริการประชาชนในพื้นที่ตำบล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กน้อ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เหตุเดือดร้อนรำคาญ และรายงานผล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ผังขั้นตอน และกำหนดระยะเวลาการรับเรื่องราว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ราบถึง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พิจารณาผล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การร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าว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อย่า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984"/>
        <w:gridCol w:w="2127"/>
        <w:gridCol w:w="1842"/>
        <w:gridCol w:w="2127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คมหมู่บ้านและประชาคม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ปัญหา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ของประชาชน 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 ทั้ง ๑๓ หมู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บรรจุลงในแผนพัฒนาสา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ระบวนการการมีส่วนร่วม ในพื้นที่ มีการบูรณาการจัดทำ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ชุมชน เพื่อเป็นจุดเชื่อมต่อยุทธศาสตร์กา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ัญหาความต้องการของประชาช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พัฒนาสา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่วมมือกับประชาชนในบาง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ให้ความความเข้าใจและคำแนะน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มีส่วนร่วมในการจัด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ชุมชน ๑๓ 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ราชการของเทศบาลตำบลพอกน้อยโดยคณะกรรมการประเมินผลการปฏิบัติตามหลักเกณฑ์และวิธีการบริหารกิจการบ้านเมืองที่ดี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การปฏิบัติราชการ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ละ ๑ 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ารประเมินผลการปฏิบัติราชการ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ก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ณะกรรมการ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เมินผลการปฏิบัติราชการตามหลักเกณฑ์และวิธีการบริหารกิจการบ้านเมืองที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835"/>
        <w:gridCol w:w="2126"/>
        <w:gridCol w:w="1276"/>
        <w:gridCol w:w="1843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 การควบคุมภายในตามที่คณะกรรมการตรวจเงินแผ่นดิน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ุกส่วนราชการของเทศบาลตำบลตำบล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กล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การเบิกจ่ายงบประมาณอย่างคุ้มค่าและประห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ิดตามประเมินผลการควบคุมภาย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เทศบาลตำบ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เมินผลการควบคุมภายในประจำปีรายงาน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ควบคุมภายในส่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ธันวาคมทุก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าตรการส่งเสริมให้ประชาชนมีส่วนร่วมตรวจสอบ กำกับดูแลการบริหารงานบุคคลเกี่ยวกับการบรรจุแต่งตั้ง การโอน ย้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และพนักงานจ้างเทศบา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ประกาศหลักเกณฑ์และวิธีการประเมินพิจารณาเลื่อนขั้นเงิน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แต่งตั้งคณะกรรมการกลั่นกรองผลการประเมิน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แต่งตั้งคณะ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ิจารณาเลื่อนขั้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เลื่อนขั้นเงินเดือนที่โปร่งใสเป็นธรรม ตรวจสอ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รายงานผลการใช้จ่ายเงินให้ประชาชนได้รับทรา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ายงานผลการใช้จ่ายเงินให้ประชาชนได้รับทร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ใช้จ่าย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และการใช้ประโยชน์ทรัพย์สิน ของเทศบาลตำบล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แทนชุมชนร่วมเป็นคณะกรรมการตรวจรับงาน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ผู้แทนชุมชนร่วมเป็นคณะกรรมการตรวจรับงาน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ด้านการจัดซื้อจัดจ้างมี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984"/>
        <w:gridCol w:w="1985"/>
        <w:gridCol w:w="1984"/>
        <w:gridCol w:w="2127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อบรมให้ความรู้ด้านระเบียบ กฎหมาย ท้องถิ่น ผู้บริหาร และสมาชิกสภา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พอกน้อยจำนวน 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ิจกรรมส่งเสริมสมาชิกสภาท้องถิ่นให้มีบทบาทในการตรวจสอบการปฏิบัติงานของฝ่ายบริห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ตำบลพอกน้อยจำนวน 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(Comunity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ฝ้าระวังการคอรัปชั่นโดยภาคประชาชน  กิจกรรมการติดป้าย ประชาสัมพันธ์กรณีพบเห็น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งธิดารัตน์  กลย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</w:rPr>
        <w:t>)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วนกร   รัตนสีหา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)     </w:t>
        <w:tab/>
        <w:tab/>
        <w:t xml:space="preserve"> 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จักษ์  ทองวงษา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ลัดเทศบาลตำบลพอกน้อย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กเทศมนตรีตำบลพอกน้อย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แนวทางแก้ไขในการดำเนินงาน เพื่อปรับแผนปฏิบัติการป้องกันและปรามปรามการทุจริต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นำมาบรรจุในแผนพัฒนาสามปี ในปีงบประมาณนั้นๆ คว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สำคัญ และจำเป็นต้องดำเนินการโดยเร่งด่วนเพื่อแก้ไขปัญหาให้กับประชาชน เนื่องจากงบประมาณที่ได้รับจัดสรรไม่เพียงพอต่อการบริหารจัดการ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ดำเนินการและตั้งงบประมาณให้ครบถ้วน เพื่อสะดวกต่อ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ผ่านมาได้บรรจุโครงการพัฒนาไว้ในแผนพัฒนาสามปีไว้มาก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ไม่สามารถปฏิบัติงานได้ครบ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ปี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ขีดจำกัด  ในการจัดทำแผนพัฒนา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ตามงบประมาณที่มีอยู่หรือใกล้เคียงกับจำนวนงบประมาณ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อกน้อย ควร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สนับสนุนงบประมาณตามลักษณะ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ีกวิธีหนึ่งที่จะช่วยเพิ่มประสิทธิภาพการทำงานของเทศบาลตำบลพอกน้อย  ทำให้ปัญหาและความต้องการของประชาชนได้รับการแก้ไขอย่างครอบคลุม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>ทุกท้องที่ทุกชุมช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นช่องทางต่าง ๆ เกี่ยวกับแผนปฏิบัติการป้องกันและปรามป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เข้าถึงทุกช่อง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้องผ่านขั้นตอนกลั้นกรองจากคณะกรรมการในการคัดเลือก พิจารณา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ห้สอดคล้องกับหน่วยงานทุกภาคส่ว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iLLuSioN</dc:creator>
  <dc:description/>
  <cp:keywords/>
  <dc:language>en-US</dc:language>
  <cp:lastModifiedBy>user</cp:lastModifiedBy>
  <cp:lastPrinted>2018-12-06T15:39:00Z</cp:lastPrinted>
  <dcterms:modified xsi:type="dcterms:W3CDTF">2019-05-27T08:31:00Z</dcterms:modified>
  <cp:revision>34</cp:revision>
  <dc:subject/>
  <dc:title> </dc:title>
</cp:coreProperties>
</file>