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ปฏิบัติการป้องกันและปราบปรามการทุจริ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cs="TH SarabunIT๙" w:ascii="TH SarabunIT๙" w:hAnsi="TH SarabunIT๙"/>
          <w:b/>
          <w:bCs/>
          <w:sz w:val="60"/>
          <w:szCs w:val="60"/>
        </w:rPr>
        <w:t>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3308350" cy="331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งานเทศบาลตำบลพอกน้อ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รรณานิค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กลนค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ี่มา หลักการ และเหตุผ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อบแนวความคิดในการดำเนิน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ิสัยทัศน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ันธ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 กิจกรรม และงบประมา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และประพฤติมิชอบของบุคลากรภาครัฐในปัจจุบันนับเป็นปัญหาที่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นแรงและมีแนวโน้มที่จะพัฒนารูปแบบให้สลับซับซ้อนมากขึ้นซึ่งมีผลกระทบและเป็นอุปสรรคต่อการพัฒนาประเทศมากขึ้นทุกปี เพื่อให้ระบบราชการและการปฏิบัติงานของบุคลากรของภาครัฐมีความโปร่งใสและมีการดำเนินการถูกต้องตามกฎหมายและระเบียบแบบแผนของทางราชการจะต้องมีการจัดระบบการตรวจสอบและประเมินผลสัมฤทธิ์ตามมาตรฐานคุณธรรมจริยธรรมและความคุ้มค่าของทรัพยากรที่ใช้ไปโดยต้องมีการเปิดเผยข้อมูลข่าวสารปรับปรุงระบบการปฏิบัติงานให้เกิดความโปร่งใสมีประสิทธิภาพและสนับสนุนภาคประชาชนให้มีส่วนร่วมในการรณรงค์และปลูกจิตค่านิยมให้ประชาชนมีส่วนร่วมในการตรวจสอบการปฏิบัติงานของบุคลากรภาครัฐและให้ผู้ปฏิบัติงานมีความซื่อสัตย์สุจริตมีคุณธรรมและจริยธรรมเพื่อให้องค์กรปราศจากการทุจริตและประพฤติมิชอบรวมทั้งปัญหาความเสื่อมศรัทธาในการบริหารราชการจากปัญหาดังกล่าวรัฐบาลจึงได้มีการกำหนดนโยบายเกี่ยวกับการป้องกันการทุจริตซึ่งถือเป็นที่มาของการดำเนินการป้องกันและปราบปรามการทุจริตและประพฤติมิชอบทั้งนี้คณะรัฐมนตรีได้มีมติเมื่อ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ชาติว่าด้วยการป้องกันและปราบปรามการทุจริตภาครัฐโดยมีนายกรัฐมนตรีเป็นประธานและกำหนดให้ภาครัฐต้องจัดทำแผนยุทธศาสตร์และแผนปฏิบัติการให้สอดรับกับยุทธศาสตร์ชาติว่าด้วยการป้องกันและปราบปรามการทุจริต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2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ร้างจิตสำนึกและค่านิยมให้แก่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และสมาชิกสภาองค์การบริหารส่วนตำบล ให้มีการปฏิบัติราชการ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ความร่วมมือระหว่างหน่วยงานภาครัฐเอกชนและรัฐวิสาหกิจในการแก้ไขและป้องกันปัญหาการ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การมีส่วนร่วมของภาคประชาชนในการติดตามตรวจสอบการปฏิบัติงานขององค์การบริหารส่วนตำบลดงพระ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การพัฒนาระบบและกลไกการตรวจสอบควบคุมการใช้อำนาจพร้อมกับพัฒนาสมรรถนะของพนักงานส่วนตำบลในการปฏิบัติราชการ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ึดหลักธรรมาภิบาลเป็นแนวทางในการจัดทำแผนเพื่อใช้เป็นกรอบแนวทางให้บรรลุภารกิจดังกล่าวข้างต้น</w:t>
      </w:r>
    </w:p>
    <w:p>
      <w:pPr>
        <w:pStyle w:val="Style20"/>
        <w:jc w:val="left"/>
        <w:rPr>
          <w:rFonts w:ascii="TH SarabunIT๙" w:hAnsi="TH SarabunIT๙" w:cs="TH SarabunIT๙"/>
          <w:strike/>
          <w:sz w:val="12"/>
          <w:szCs w:val="12"/>
        </w:rPr>
      </w:pPr>
      <w:r>
        <w:rPr>
          <w:rFonts w:cs="TH SarabunIT๙" w:ascii="TH SarabunIT๙" w:hAnsi="TH SarabunIT๙"/>
          <w:strike/>
          <w:sz w:val="12"/>
          <w:szCs w:val="1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พอกน้อย อำเภอพรรณานิ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กลนคร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ถึ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สำคัญในเรื่อ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ว่าการสร้างองค์กรภาคราชการให้มี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และธรรมาภิบาล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ิ่มต้นด้วยการปลูกฝังสร้างจิตสำนึกค่านิยมคุณธรรมจริยธรรมและหลักธรรมาภิบาล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ในการให้บริการปฏิบัติราชการด้วยความซื่อสัตย์สุจริตเป็นธรรมและเสมอภาคทำให้การบริหารราชการเกิด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เปิดโอกาสให้ประชาชนได้เข้ามามีส่วนร่วมในการป้องกั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ใน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พอกน้อย อำเภอพรรณานิ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กลน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ผู้บริหารท้องถิ่นสมาชิกสภาข้าราชการเจ้าหน้าที่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ป้องกันการทุจริต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รอบและแนวทางในการป้องกันการทุจริตใน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ี่มา หลักการ และเหตุผล วัตถุประสงค์ กรอบแนวความคิดในการดำเนินการ วิสัยทัศน์ พันธกิจ โครงการ กิจกรรม และงบประมา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</w:p>
    <w:p>
      <w:pPr>
        <w:pStyle w:val="Style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พอกน้อ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การผูกขาดในโครงการก่อสร้างและโครงสร้างพื้นฐานภาครัฐ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 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ตามกฎหมายว่าด้วยระเบียบบริการราชการแผ่นดิน 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 อำนาจหน้าที่ ตามกฎหมาย และด้วยเหตุที่ว่านี้ ได้มีส่วนทำให้การ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ขององค์กรปกครองส่วนท้องถิ่น 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ที่พบในองค์กรปกครองส่วนท้องถิ่นตามสื่อสิ่งพิมพ์ หรือสื่อประชาสัมพันธ์ 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 องค์กรปกครองส่วนท้องถิ่นตาม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เทศที่มีปัญหาการคอร์รัปชั่นอยู่ในระดับสู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cs="TH SarabunIT๙" w:ascii="TH SarabunIT๙" w:hAnsi="TH SarabunIT๙"/>
          <w:spacing w:val="-6"/>
          <w:sz w:val="32"/>
          <w:szCs w:val="32"/>
        </w:rPr>
        <w:t>(Corruption Perception Index:CPI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6"/>
          <w:sz w:val="12"/>
          <w:szCs w:val="12"/>
        </w:rPr>
      </w:pPr>
      <w:r>
        <w:rPr>
          <w:rFonts w:cs="TH SarabunIT๙" w:ascii="TH SarabunIT๙" w:hAnsi="TH SarabunIT๙"/>
          <w:spacing w:val="-6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กน้อย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กน้อย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ถึงความสำ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ทำแผนปฏิบัติการ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ปฏิบัติการในการดำเนินการเรื่อง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เป็นการเพิ่มประสิทธิภาพในองค์กร ให้สามารถทำ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พอกน้อยน่าอยู่ มุ่งสู่นวัตกรรม นำเศรษฐกิจพอเพียง รองรับ </w:t>
      </w:r>
      <w:r>
        <w:rPr>
          <w:rFonts w:cs="TH SarabunPSK" w:ascii="TH SarabunPSK" w:hAnsi="TH SarabunPSK"/>
        </w:rPr>
        <w:t xml:space="preserve">AEC </w:t>
      </w:r>
      <w:r>
        <w:rPr>
          <w:rFonts w:ascii="TH SarabunPSK" w:hAnsi="TH SarabunPSK" w:cs="TH SarabunPSK"/>
        </w:rPr>
        <w:t>ประชาชนมีส่วนร่วม”</w:t>
      </w:r>
    </w:p>
    <w:p>
      <w:pPr>
        <w:pStyle w:val="TextBody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ระบบโครงสร้างพื้นฐาน</w:t>
      </w:r>
    </w:p>
    <w:p>
      <w:pPr>
        <w:pStyle w:val="Normal"/>
        <w:spacing w:before="0" w:after="0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ขยายศักยภาพด้านการจัดการศึกษา สาธารณสุข การสังคมสงเครา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์และการพัฒนาคุณภาพชีวิต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ธรรมชาติและสิ่งแวดล้อม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ศิลปวัฒนธรรม ขนบธรรมเนียม จารีตประเพณีที่ดีงาม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จัดการ  โดยคำนึงถึงส่วนร่วมของ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อกน้อ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พื้น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ั้งฝ่ายการเมืองและฝ่ายประจำ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ฝ่าย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ฏิบัติงานที่สามารถป้องกันปัญหาเกี่ยวกับการทุจริตและประพฤติมิชอบของราชการ เจ้าที่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0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พอกน้อ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ar-SA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เข้ามามีส่วนร่วมและตรวจสอบการปฏิบัติหรือบริหาร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พื้นที่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พอกน้อย 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ฯ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</w:t>
      </w:r>
      <w:r>
        <w:rPr>
          <w:rFonts w:ascii="TH SarabunIT๙" w:hAnsi="TH SarabunIT๙" w:cs="TH SarabunIT๙"/>
          <w:sz w:val="32"/>
          <w:sz w:val="32"/>
          <w:szCs w:val="32"/>
        </w:rPr>
        <w:t>บล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อกน้อย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การบริหารราชการที่มีประสิทธิภาพ ลดโอกาสในการกระทำการทุจริตและประพฤติมิชอบ ด้านการป้องกันการทุจริต อันจะส่งผลให้ประชาชนในพื้นที่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021" w:right="1134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 กิจกรรมและงบประมาณ</w:t>
      </w:r>
    </w:p>
    <w:p>
      <w:pPr>
        <w:pStyle w:val="Style20"/>
        <w:tabs>
          <w:tab w:val="clear" w:pos="720"/>
          <w:tab w:val="left" w:pos="3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92540" cy="513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0" t="1399" r="-3" b="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41790" cy="548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08" r="-3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19235" cy="513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37575" cy="5367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757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16390" cy="539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6" t="3425" r="-3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23325" cy="5300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180" r="-3" b="1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75040" cy="5113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รายการย่อหน้า อักขระ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.........."/>
    <w:basedOn w:val="Default"/>
    <w:next w:val="Default"/>
    <w:qFormat/>
    <w:pPr/>
    <w:rPr>
      <w:color w:val="00000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...."/>
    <w:basedOn w:val="Default"/>
    <w:next w:val="Default"/>
    <w:qFormat/>
    <w:pPr/>
    <w:rPr>
      <w:color w:val="000000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36:00Z</dcterms:created>
  <dc:creator>ict</dc:creator>
  <dc:description/>
  <cp:keywords/>
  <dc:language>en-US</dc:language>
  <cp:lastModifiedBy>User</cp:lastModifiedBy>
  <cp:lastPrinted>2017-05-31T15:48:00Z</cp:lastPrinted>
  <dcterms:modified xsi:type="dcterms:W3CDTF">2020-06-08T22:36:00Z</dcterms:modified>
  <cp:revision>12</cp:revision>
  <dc:subject/>
  <dc:title/>
</cp:coreProperties>
</file>