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8720</wp:posOffset>
            </wp:positionH>
            <wp:positionV relativeFrom="paragraph">
              <wp:posOffset>1270</wp:posOffset>
            </wp:positionV>
            <wp:extent cx="982980" cy="1101090"/>
            <wp:effectExtent l="0" t="0" r="0" b="0"/>
            <wp:wrapNone/>
            <wp:docPr id="1" name="Kru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นโยบายการบริหารทรัพยากรบุคคล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ภารกิจตามแผนการปฏิรูปประเทศและ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นโยบายการบริหารทรัพยากรบุคคล เพื่อใช้เป็นแนวทางในการบริหารทรัพยากรบุคคล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เสริมให้บุคคลากรทุกประเภท ทุกระดับ มีส่วนร่วมในการผลักดันนโยบายให้บรรลุเป้าประสงค์ต่อไป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บริหารอัตรากำลังให้มีความเหมาะสมและสอดคล้องกับบทบาทและภารกิจของ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ฐานข้อมูลบุคลากรเพื่อวางแผนอัตรากำลังให้มีความครบถ้วน สมบูรณ์และเป็นปัจจุบั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 ทักษะ และสมรรถนะสอดคล้องกับยุทธศาสตร์และภารกิจขององค์กร เพื่อรองรับการเปลี่ยนแปล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องค์กรมุ่งสู่การเป็นองค์กรแห่งการเรียนรู้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ุณธรรมจริยธรรม และความโปร่งใสในการบริหารทรัพยากรบุคคล และสามารถตรวจสอบได้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คุณภาพชีวิตให้มีความเหมาะสม และตรงกับความต้องการของบุคลากร </w:t>
      </w:r>
    </w:p>
    <w:p>
      <w:pPr>
        <w:pStyle w:val="Normal"/>
        <w:spacing w:before="240" w:after="36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จักษ์   ทองวงษ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นายกเทศมนตรีตำบลพอกน้อ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74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ดำเนินงานตามนโยบายการบริหารทรัพยากรบุคคล ประจำ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พอกน้อย อำเภอพรรณานิคม จังหวัดสกล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4244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186"/>
        <w:gridCol w:w="5245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วางแผนกำลังคน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เพื่อใช้ในการกำหนดโครงสร้างและกรอบอัตรากำลังที่รองรับภารกิจของ 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ละดำเนินการสรรหาข้าราชการ และพนักงานจ้าง ทันต่อการเปลี่ยนแปลง หรือทดแทนอัตรากำลังที่ลาออก หรือโอนย้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สมัครคัดเลือก สรรหาคนดีคนเก่งเพื่อปฏิบัติงานตามภารกิจของหน่วยงานเพื่อบรรจุแต่งตั้งเข้ารับราชการ หรือประกาศรับโอนย้าย พนักงานส่วนท้องถิ่น มาดำรงตำแหน่งที่ว่างหรือประกาศรับสมัครบุคคลเพื่อเปลี่ยนสายงานที่สู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ในการสรรหาและเลือกสร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แผนอัตรากำลัง เพื่อกำหนดตำแหน่งใหม่เพิ่ม รองรับภารกิจของหน่วยงาน และการพิจารณาปรับปรุงภาระงานให้สอดคล้องกับส่วนราชการใ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ภาระงาน การเตรียมข้อมูล การระดมความคิดของ คณะกรรมการในการสรรหาและเลือกสรร และผู้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กาศสรรหาพนักงานจ้าง ป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เภท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สรรหาพนักงานจ้าง ป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เภท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ต่งตั้งคณะกรรมการในการสรรหาและเลือกสรรบุคคลากรพนักงานจ้างทั่วไป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ตามคำสั่ง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………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ลงวันที่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…………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เรื่อง แต่งตั้งคณะอนุกรรมการดำเนินการสอบพนักงานทั่วไป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ฐานข้อมูลบุคลากรเพื่อวางแผนอัตรากำลังให้มีความครบถ้วน สมบูรณ์และเป็นปัจจุบ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พัฒนาระบบฐานข้อมูลบุคลา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เทศบาลตำบลพอกน้อยเพื่อวางแผนอัตรากำลังให้มี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ถ้วน สมบูรณ์และเป็นปัจจุบ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บุคลากร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บุคลากร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พัฒนาบุคลากรประจำปี และดำเนินการตามแผ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ตามความจำเป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ชุมเพื่อเสริมสร้างคุณธรรม จริยธรรม และคว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่งใส ของเทศบาลตำบลพอกน้อ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องค์กรมุ่งสู่การเป็นองค์กรแห่งการเรียนรู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จัดทำแผนพัฒนาบุคลากร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พัฒนาบุคลากร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ช้เป็นแนวทางในการบริหารทรัพยากรบุคคลของ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่งเสริมให้บุคคลากรทุกประเภท ทุกระดับ มีส่วนร่วมในการผลักดันนโยบายให้บรรลุเป้าประสงค์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จัดกิจกรรมการประชุมเพื่อเสริมสร้างคุณธรรม จริยธรรม และความโปร่งใส ของเทศบาลตำบลพอกน้อย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มีกลุ่มเป้าหมายคือ ข้าราชการ เจ้าหน้าที่ ลูกจ้างของเทศบาลตำบลพอกน้อยโดยมีวัตถุประสงค์เพื่อให้กลุ่มเป้าหมายมีคุณธรรม จริยธรรม และตระหนักรู้ถึงผลประโยชน์ส่วนตัว และผลประโยชน์ส่วนรวม และสามารถนำมาประยุกต์ใช้กับการปฏิบัติงานได้อย่าง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ส่งเสริมให้ข้าราชการ เจ้าหน้าที่ ลูกจ้างของเทศบาลตำบลพอกน้อยเรียนรู้ด้วยตนเองเกี่ยวกับการแยกแยะผลประโยชน์ส่วนตัว และผลประโยชน์ส่วนรวม โดยการจัดมุมเอกสารเพื่อการเรียนรู้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244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186"/>
        <w:gridCol w:w="5245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ประเมินผลการปฏิบัติงาน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เมินข้าราชการ เจ้าหน้าที่ และลูกจ้าง ตามมาตรฐาน กำหนดตำแหน่ง ในความรู้ ทักษะ และสมรรถน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กระบวนการประเมินผลการปฏิบัติงา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็นธรรมเสมอภาค แลสามารถตรวจสอบ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การประเมินบุคลากรตามเกณฑ์มาตรฐานกำหนดตำแหน่ง เพื่อพิจารณาจัดส่งบุคลากรเข้ารับการอบรม เพื่อพัฒนาความรู้ความสามารถในตำแหน่ง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การถ่ายทอดตัวชี้วัดโดยผู้บังคับบัญชาตามลำดับ ดูแล กำกับ ติดตาม และประเมินผลการปฏิบัติงานอย่างเป็นธรรม เป็นไปตามหลักเกณฑ์ มาตรฐานกำหนดตำแหน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ส่งเสริมจริยธรรมและรักษาวินัยของบุคลากรในหน่วยงาน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ให้บุคลากรในสังกัด รับทราบถึงประมวลจริยธรรมข้าราชการส่วนท้องถิ่น และข้อบังคับของเทศบาลตำบลพอกน้อยว่าด้วยจรรยาบรรณข้าราชการ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ผู้บังคับบัญชา มอบหมายงานให้แก่ผู้ใต้บังคับบัญชา อย่างเป็นธรรม ไม่เลือกปฏิบัติ รวมถึงการควบคุม กำกับ ติดตาม และดูแลผู้ใต้บังคับบัญชา ให้ปฏิบัติงานตามหลักเกณฑ์ แนวทาง ระเบียบ และกฎหมายที่เกี่ยวข้อ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ให้บุคลากรปฏิบัติงานตามแผนปฏิบัติการป้องกันการทุจริตของเทศบาลตำบลพอกน้อย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 25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ให้เจ้าหน้าที่รับทราบถึงประมวลจริยธรรมข้าราชการส่วนท้องถิ่น และข้อบังคับของเทศบาลตำบลพอกน้อยว่าด้วยจรรยาบรรณข้าราชการ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แบ่งงานและมอบหมายหน้าที่และพนักงานจ้าง ตามคำสั่งของเทศบาลตำบลพอกน้อ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ดำเนินงานตามแผนปฏิบัติงานตามแผนปฏิบัติการป้องกันการทุจริตของเทศบาลตำบลพอกน้อย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 256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ผลการดำเนินงานตามแผนปฏิบัติงานตามแผนปฏิบัติการป้องกันการทุจริตของเทศบาลตำบลพอกน้อย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และส่งเสริมคุณภาพชีวิตให้มีความเหมาะสม และตรงกับความต้องการ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การพัฒนาคุณภาพชีวิตที่ดี บุคลากร ในด้านสภาพแวดล้อมการทำงาน ด้านความปลอดภัยในการทำงาน ด้านการมีส่วนร่วมในการทำงาน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อุปกรณ์ขั้นพื้นฐานในการปฏิบัติงานอย่างครบถ้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เครื่องปฐมพยาบ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บำเพ็ญประโยชน์สานธารณะหรือ จิตอาสา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พอกน้อ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360" w:right="1440" w:gutter="0" w:header="0" w:top="1474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4641215</wp:posOffset>
                </wp:positionV>
                <wp:extent cx="5201285" cy="258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8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แนวทางการจัดการ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การทุจริตและประพฤติมิ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ของเทศบาลตำบลพอก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3.8pt;mso-wrap-distance-left:9.05pt;mso-wrap-distance-right:9.05pt;mso-wrap-distance-top:0pt;mso-wrap-distance-bottom:0pt;margin-top:365.45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แนวทางการจัดการ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การทุจริตและประพฤติมิช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ของเทศบาลตำบลพอก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186055</wp:posOffset>
            </wp:positionV>
            <wp:extent cx="2390140" cy="2639060"/>
            <wp:effectExtent l="0" t="0" r="0" b="0"/>
            <wp:wrapTight wrapText="bothSides">
              <wp:wrapPolygon edited="0">
                <wp:start x="-208" y="0"/>
                <wp:lineTo x="-208" y="21351"/>
                <wp:lineTo x="21659" y="21351"/>
                <wp:lineTo x="21659" y="0"/>
                <wp:lineTo x="-20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โดยเทศบาลตำบลพอกน้อย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 บุคลา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างการจัดการเรื่องร้องเรียนการทุจริตและประพฤติมิชอบของ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เทศบาลตำบลพอกน้อย จัดทำขึ้นมาโดยมีวัตถุประสงค์เพื่อเป็นกรอบแนวทางการดำเนินงานเกี่ยวกับ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้องเรียนของเจ้าหน้าที่หน่วยงาน และเพื่อให้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 - 258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 - 256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ถึงการประเมินคุณธรรมและความโปร่งใส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Integrity and Transparency Assessment: I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เกี่ยวกับการจัดการเราองร้องเรียนการทุจริตที่อาจเกิดขึ้น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ในทิศทางเดียวกัน เกิดประโยชน์ต่อการปฏิบัติราชการ และประชาชน และอำนวยความสะดวกต่อเจ้าหน้าที่ผู้ปฏิบัติงาน จึงได้จัดทำแนวทางการจัดการเรื่องร้องเรียนการทุจริตและประพฤติมิชอบ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ให้การจัดการร้องเรียนการทุจริตบรรลุผลสัมฤทธิ์ตามภารกิ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บุคลาก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เรื่องร้องเรีย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ทุจริตและประพฤติมิชอ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เรื่องร้องเรียนและการแจ้งกับผู้ร้องเรียน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การทุจริต </w:t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2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ด้านป้องกันและปราบปรามการทุจริตและประพฤติชอบ ให้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 – 258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ถึงการประเมินคุณธรรมและความโปร่งใส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Integrity and Transparency Assessment: IT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และประพฤติชอบ และกำหนดแนวทางการร้องเรียนการทุจริตของหน่วยงาน ถือว่าเป็นการดำเนินงานของหน่วยงานของรัฐที่เป็นไปตามพระราชกฤษฎีกาว่าด้วยหลักเกณฑ์และวิธีการบริห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ร้องเรียนการทุจริต การปฏิบัติหรือการละเว้น การปฏิบัติหน้าที่โดยมิชอบของเจ้าหน้าที่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ดำเนินการเพื่อตอบสนองความต้องการของประชาชนภายใต้ 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กี่ยวกับการจัดการเรื่องร้องเรียนการทุจริต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ั้นตอน กระบวนการ และแนวทางในการปฏิบัติงานที่เป็นมาตรฐานเดียวก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ั่นใจว่ามีการปฏิบัติตาข้อกำหนด ระเบียบหลักเกณฑ์เกี่ยวกับการจัดการข้อร้องเรียนกำหนดไว้อย่างสม่ำเสมอและมี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ประพฤติมิชอบหรือมีพฤติการณ์ที่ส่อไปในทางทุจริต หรือพบความผิดปกติในกระบวนการจัดซื้อจัดจ้าง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่วนราชการ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ศูนย์ปฏิบัติการต่อต้านการทุจริตข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บาะแส 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ับเรื่องร้องเรียน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ด้วยตนเอง ณ สำนักงานเทศบาลตำบลพอกน้อย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นิตโย ตำบลพอกน้อย อำเภอพรรณานิคม จังหวัดสกลนค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(042-746301)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ของ เทศบาลตำบลพอกน้อย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็ปไซต์ 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>www.poknoi.go.th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เทศบาลตำบลพอกน้อย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ตรงนายกฯ เบอร์โทร </w:t>
      </w:r>
      <w:r>
        <w:rPr>
          <w:rFonts w:cs="TH SarabunIT๙" w:ascii="TH SarabunIT๙" w:hAnsi="TH SarabunIT๙"/>
          <w:color w:val="000000"/>
          <w:sz w:val="32"/>
          <w:szCs w:val="32"/>
        </w:rPr>
        <w:t>083-3488630</w:t>
      </w:r>
    </w:p>
    <w:p>
      <w:pPr>
        <w:pStyle w:val="Normal"/>
        <w:ind w:left="12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27940</wp:posOffset>
                </wp:positionV>
                <wp:extent cx="1682750" cy="815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รื่องร้องเรียนการทุจริตจดหมายร้องเรียนหนังสือ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เภอโทรศัพท์ 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pt;height:64.25pt;mso-wrap-distance-left:9.05pt;mso-wrap-distance-right:9.05pt;mso-wrap-distance-top:0pt;mso-wrap-distance-bottom:0pt;margin-top:2.2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รื่องร้องเรียนการทุจริตจดหมายร้องเรียนหนังสือจังหวั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ำเภอโทรศัพท์ 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24765</wp:posOffset>
                </wp:positionV>
                <wp:extent cx="1682750" cy="815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ศบาลตำบลพอกน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pt;height:64.25pt;mso-wrap-distance-left:9.05pt;mso-wrap-distance-right:9.05pt;mso-wrap-distance-top:0pt;mso-wrap-distance-bottom:0pt;margin-top:1.9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ทศบาลตำบลพอก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7940</wp:posOffset>
                </wp:positionV>
                <wp:extent cx="1682750" cy="815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รื่องร้องเรียนการทุจริตจากเว็บไซ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www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poknoi.go.th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pt;height:64.25pt;mso-wrap-distance-left:9.05pt;mso-wrap-distance-right:9.05pt;mso-wrap-distance-top:0pt;mso-wrap-distance-bottom:0pt;margin-top:2.2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รื่องร้องเรียนการทุจริตจากเว็บไซต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www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 poknoi.go.th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98345</wp:posOffset>
                </wp:positionH>
                <wp:positionV relativeFrom="paragraph">
                  <wp:posOffset>170815</wp:posOffset>
                </wp:positionV>
                <wp:extent cx="4210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3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170815</wp:posOffset>
                </wp:positionV>
                <wp:extent cx="469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3206750</wp:posOffset>
                </wp:positionH>
                <wp:positionV relativeFrom="paragraph">
                  <wp:posOffset>148590</wp:posOffset>
                </wp:positionV>
                <wp:extent cx="7620" cy="493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0</wp:posOffset>
                </wp:positionH>
                <wp:positionV relativeFrom="paragraph">
                  <wp:posOffset>176530</wp:posOffset>
                </wp:positionV>
                <wp:extent cx="1682750" cy="1133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3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ะเบียน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ศบาลตำบลพอก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 xml:space="preserve">ระยะเวลา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pt;height:89.25pt;mso-wrap-distance-left:9.05pt;mso-wrap-distance-right:9.05pt;mso-wrap-distance-top:0pt;mso-wrap-distance-bottom:0pt;margin-top:13.9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ะเบียนหนัง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ทศบาลตำบลพอกน้อ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 xml:space="preserve">ระยะเวลาดำเนินการ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3199130</wp:posOffset>
                </wp:positionH>
                <wp:positionV relativeFrom="paragraph">
                  <wp:posOffset>155575</wp:posOffset>
                </wp:positionV>
                <wp:extent cx="7620" cy="493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5495</wp:posOffset>
                </wp:positionH>
                <wp:positionV relativeFrom="paragraph">
                  <wp:posOffset>183515</wp:posOffset>
                </wp:positionV>
                <wp:extent cx="2509520" cy="1244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ะเบียนหนังสือรับเรื่องร้องเรียนการทุจริตของเจ้าหน้าที่ และเสนอต่อผู้บังคับบัญชาสั่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 xml:space="preserve">ระยะเวลา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6pt;height:98pt;mso-wrap-distance-left:9.05pt;mso-wrap-distance-right:9.05pt;mso-wrap-distance-top:0pt;mso-wrap-distance-bottom:0pt;margin-top:14.4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ะเบียนหนังสือรับเรื่องร้องเรียนการทุจริตของเจ้าหน้าที่ และเสนอต่อผู้บังคับบัญชาสั่ง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 xml:space="preserve">ระยะเวลาดำเนินการ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3191510</wp:posOffset>
                </wp:positionH>
                <wp:positionV relativeFrom="paragraph">
                  <wp:posOffset>43815</wp:posOffset>
                </wp:positionV>
                <wp:extent cx="7620" cy="493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9705</wp:posOffset>
                </wp:positionH>
                <wp:positionV relativeFrom="paragraph">
                  <wp:posOffset>78105</wp:posOffset>
                </wp:positionV>
                <wp:extent cx="3402965" cy="8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9705</wp:posOffset>
                </wp:positionH>
                <wp:positionV relativeFrom="paragraph">
                  <wp:posOffset>86360</wp:posOffset>
                </wp:positionV>
                <wp:extent cx="635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670</wp:posOffset>
                </wp:positionH>
                <wp:positionV relativeFrom="paragraph">
                  <wp:posOffset>78105</wp:posOffset>
                </wp:positionV>
                <wp:extent cx="635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97155</wp:posOffset>
                </wp:positionV>
                <wp:extent cx="2509520" cy="1244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จกจ่ายให้หน่วยงานที่เกี่ยวข้องไปดำเนินการตามคำสั่ง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 xml:space="preserve">ระยะเวลา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6pt;height:98pt;mso-wrap-distance-left:9.05pt;mso-wrap-distance-right:9.05pt;mso-wrap-distance-top:0pt;mso-wrap-distance-bottom:0pt;margin-top:7.6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จกจ่ายให้หน่วยงานที่เกี่ยวข้องไปดำเนินการตามคำสั่งของผู้บังคับบัญ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 xml:space="preserve">ระยะเวลาดำเนินการ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1075</wp:posOffset>
                </wp:positionH>
                <wp:positionV relativeFrom="paragraph">
                  <wp:posOffset>73660</wp:posOffset>
                </wp:positionV>
                <wp:extent cx="2509520" cy="2015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015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รื่องร้องเรียนการทุจริตที่ต้องพิจารณาวินิจฉ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สนอตามลำดับชั้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ต่งตั้งคณะ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ำเนินการแก้ไ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ายงานผลผู้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จ้งผู้ร้องเป็นหนังสือเพื่อทรา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 xml:space="preserve">กรณีไม่แล้วเสร็จภายในครั้งเดียวให้แจ้งครั้งแรก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br/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6pt;height:158.7pt;mso-wrap-distance-left:9.05pt;mso-wrap-distance-right:9.05pt;mso-wrap-distance-top:0pt;mso-wrap-distance-bottom:0pt;margin-top:5.8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รื่องร้องเรียนการทุจริตที่ต้องพิจารณาวินิจฉ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สนอตามลำดับชั้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ต่งตั้งคณะ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ำเนินการแก้ไข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ายงานผลผู้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จ้งผู้ร้องเป็นหนังสือเพื่อทราบ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 xml:space="preserve">กรณีไม่แล้วเสร็จภายในครั้งเดียวให้แจ้งครั้งแรกภายใน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br/>
                        <w:t>15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รับผิดขอบ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คำสั่งให้แก่เจ้าหน้าที่ผู้รับผิดขอบข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ความสะดวกในการประสานงานกรณีมีเรื่องร้องเรียนเกี่ยวกับการกระทำการทุจริตของเจ้าหน้า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ที่รับผิดชอบดำเนินการตรวจสอบข้อร้องเรียนการทุจริตที่มาย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ช่องทางต่างๆ โดยมีข้อปฏิบัติตามที่กำหนด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ต่าง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การดำเนินการรับเรื่อง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จ้งเบาะแ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ด้วยตนเอ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book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การทุจริตและประพฤติมิช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หรือข้อความสุภาพ ประกอบด้ว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เบาะแส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เบาะแ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ข้อเท็จจริงหรือชี้ช่องทางแจ้งเบาะแสเกี่ยวกับการทุจริตของเจ้าหน้าที่ ชัดเจนเพียงพอที่สามารถดำ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้องเป็นเรื่องจริงที่มีมูลเหตุ มิได้หวังสร้างกระแสหรือสร้างข่าว หรือเสียหายต่อบุคคลหรือหน่วยงา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ข้อมูลไม่ครบถ้วน ไม่เพียงพอหรือไม่สามารถหาข้อมูลเพิ่มเติมได้ในการดำเนินการตรวจสอบข้อเท็จจริง สืบสวน สอบสวน ให้ยุติเรื่อง หรือรับทราบเป็นข้อมูลเก็บเป็นฐานข้อมู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คำร้องเรียนที่เข้าลักษณะดังต่อไป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ป็นบัตรสนเท่ห์ เว้นแต่บัตรสนเท่ห์ระบุพยานหรือหลักฐานแวดล้อมชัดเจน และเพยงพอที่จะทำการสืบสวน ต่อไปได้ ซึ่งเป็นไป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ได้รับไว้พิจารณาเป็นการเฉพาะเรื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ที่เข้าสู่กระบวนการยุติธรรมแล้ว หรือเป็นเรื่องที่ศาลได้มีคำพิพากษาหรือคำสั่งที่สุดแล้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ำนาจหน้าที่ของหน่วยงานที่มีหน้าที่รับผิดชอบโดยตรงหรือองค์กรอิสระที่กฎหมายกำหนดเป็นการเฉพาะ เว้นแต่คำร้องจะระบุว่าหน่วยงานดังกล่าวไม่ดำเนินการหรือดำเนินการแล้วยังไม่มีผลความคืบหน้า ทั้งนี้ ขึ้นอยู่ในดุลพินิจของผู้บังคับบัญ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แจ้งเบาะแส ที่เกิดจากการโต้แย้งสิทธิระหว่างบุคคลด้วย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พินิจของผู้บังคับบัญชาว่าจะรับไว้พิจารณาหรือไม่เป็นเรื่องเฉพาะกรณ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แบบฟอร์มบันทึกข้อร้องเรียน โดยรายละเอียด คือ 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ผู้ร้องเรียน ที่อยู่ หมายเลขติดต่อ 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ของเทศบาลตำบลพอกน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เรื่องร้องเรียนและการแจ้งกับผู้ร้องเรีย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รื่องร้องเรียนอยู่ในอำนาจหน้าที่ของกองหรือสำนักงานให้หน่วยงานนั้นรายงานผลให้ผู้ร้องเรียนทราบโดยตรงภายใ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เรื่องร้องเรียนและสำเนาให้เจ้าหน้าที่ผู้รับผิดชอบ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เพื่อจะได้รวบรวมสรุปรายงานรายไตรมาส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รื่องร้องเรียนนั้นผู้บังคับบัญชามอบหมายให้เจ้าหน้าที่ผู้รับผิดชอบดำเนินการโดยตรง ให้รายงานผู้ร้องเรีย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เรื่องร้องเรียน ฃ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ำไตรมาสรายงานให้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รายงานสรุปข้อร้องเรียน หลักจากสิ้นปีงบประมาณเอนำมาวิเคราะห์การจัดการข้อเรียนในภาพรวมของหน่วยงาน เพื่อใช้เป็นแนวทางในการแก้ไข ปรับปรุง พัฒนาองค์กรต่อไป </w:t>
      </w:r>
    </w:p>
    <w:sectPr>
      <w:type w:val="nextPage"/>
      <w:pgSz w:w="11906" w:h="16838"/>
      <w:pgMar w:left="1474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character" w:styleId="Style17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30:00Z</dcterms:created>
  <dc:creator>peecha</dc:creator>
  <dc:description/>
  <dc:language>en-US</dc:language>
  <cp:lastModifiedBy>user</cp:lastModifiedBy>
  <cp:lastPrinted>2019-05-30T14:31:00Z</cp:lastPrinted>
  <dcterms:modified xsi:type="dcterms:W3CDTF">2020-05-28T08:02:00Z</dcterms:modified>
  <cp:revision>6</cp:revision>
  <dc:subject/>
  <dc:title/>
</cp:coreProperties>
</file>