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ผยแพร่ทางเว็บไซต์หลักขององค์กรปกครองส่วนท้องถิ่น โดยให้ทีมประเมินฯ ตรวจสอบในเชิงประจัก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ิดดูจากเว็บไซต์จริงในวันตรวจประเมิน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-106680</wp:posOffset>
            </wp:positionV>
            <wp:extent cx="54927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 เทศบาลตำบลพอกน้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9072" w:leader="none"/>
        </w:tabs>
        <w:spacing w:before="15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น </w:t>
      </w:r>
      <w:r>
        <w:rPr>
          <w:rFonts w:cs="TH SarabunPSK" w:ascii="TH SarabunPSK" w:hAnsi="TH SarabunPSK"/>
          <w:sz w:val="32"/>
          <w:szCs w:val="32"/>
        </w:rPr>
        <w:t xml:space="preserve">54705/....89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5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18" w:leader="none"/>
          <w:tab w:val="left" w:pos="4536" w:leader="none"/>
          <w:tab w:val="left" w:pos="9072" w:leader="none"/>
        </w:tabs>
        <w:ind w:left="426" w:hanging="426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ายงานการใช้สนามกีฬาต่างๆ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นายกเทศมนตรีตำบลพอกน้อย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องการศึกษา  ได้ดำเนินการรวบรวมข้อมูลจำนวนผู้ใช้บริการลาน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ามกีฬาในเขตตำบลพอกน้อย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ทั่วไปสามารถรับรู้ข้อมูลข่าวสารได้อย่างชัดเจน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ช้สนามกีฬาต่างๆ 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กองการศึกษา จึงขอสรุปสถิติข้อมูลจำนวนผู้ใช้บริการลาน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ามกีฬาในเขตตำบลพอกน้อย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907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แสดงปริมาณผู้ใช้บริการลาน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ามกีฬาในเขตตำบลพอกน้อย</w:t>
      </w:r>
    </w:p>
    <w:tbl>
      <w:tblPr>
        <w:tblW w:w="103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4"/>
        <w:gridCol w:w="587"/>
        <w:gridCol w:w="654"/>
        <w:gridCol w:w="654"/>
        <w:gridCol w:w="654"/>
        <w:gridCol w:w="654"/>
        <w:gridCol w:w="653"/>
        <w:gridCol w:w="589"/>
        <w:gridCol w:w="654"/>
        <w:gridCol w:w="654"/>
        <w:gridCol w:w="654"/>
        <w:gridCol w:w="5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นกีฬา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นกีฬา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นกีฬา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นกีฬา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กีฬาโรง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บดมาดพอกน้อ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PSK" w:hAnsi="TH SarabunPSK" w:cs="TH SarabunPSK"/>
                <w:spacing w:val="-20"/>
              </w:rPr>
            </w:pPr>
            <w:r>
              <w:rPr>
                <w:rFonts w:ascii="TH SarabunPSK" w:hAnsi="TH SarabunPSK" w:cs="TH SarabunPSK"/>
                <w:spacing w:val="-20"/>
              </w:rPr>
              <w:t>สนามกีฬาโรงเรียนบ้านสูงเนินสามัคค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สนามกีฬาโรงเรียนบ้านสมสะอา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นามกีฬาโรงเรียนบ้านพอกใหญ่ดอนต้นม่ว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ามกีฬาโรงเรียนคางฮุงเจริญศิลป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9072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44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วาสดิ์  กลยนีย์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536" w:leader="none"/>
          <w:tab w:val="left" w:pos="9072" w:leader="none"/>
        </w:tabs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วาสดิ์  กลยนี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536" w:leader="none"/>
          <w:tab w:val="left" w:pos="9072" w:leader="none"/>
        </w:tabs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ศูนย์เยาวช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สริฐศรี  การุญ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ประเสริฐศรี  การุญ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นกร  รัตนสีหา</w:t>
      </w:r>
    </w:p>
    <w:p>
      <w:pPr>
        <w:pStyle w:val="Normal"/>
        <w:ind w:left="4320" w:hanging="43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วนกร  รัตนสีห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่ห์  วจีสิงห์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ลัดเทศบาลตำบลพอกน้อย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เสน่ห์  วจีสิงห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พอกน้อย</w:t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532120" cy="564070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024" t="9092" r="29001" b="4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right="-340" w:hanging="0"/>
      <w:outlineLvl w:val="8"/>
    </w:pPr>
    <w:rPr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7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Cordia New"/>
      <w:sz w:val="16"/>
    </w:rPr>
  </w:style>
  <w:style w:type="character" w:styleId="Style8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Style9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eastAsia="zh-CN"/>
    </w:rPr>
  </w:style>
  <w:style w:type="paragraph" w:styleId="TextBody">
    <w:name w:val="Body Text"/>
    <w:basedOn w:val="Normal"/>
    <w:pPr/>
    <w:rPr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CordiaUPC" w:hAnsi="CordiaUPC" w:cs="CordiaUPC"/>
      <w:b/>
      <w:bCs/>
      <w:sz w:val="36"/>
      <w:szCs w:val="36"/>
      <w:lang w:eastAsia="zh-CN"/>
    </w:rPr>
  </w:style>
  <w:style w:type="paragraph" w:styleId="31">
    <w:name w:val="เนื้อความ 3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54:00Z</dcterms:created>
  <dc:creator>ipc</dc:creator>
  <dc:description/>
  <cp:keywords/>
  <dc:language>en-US</dc:language>
  <cp:lastModifiedBy>User</cp:lastModifiedBy>
  <cp:lastPrinted>2020-07-21T11:38:00Z</cp:lastPrinted>
  <dcterms:modified xsi:type="dcterms:W3CDTF">2023-07-10T07:59:00Z</dcterms:modified>
  <cp:revision>12</cp:revision>
  <dc:subject/>
  <dc:title> </dc:title>
</cp:coreProperties>
</file>