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8085</wp:posOffset>
                </wp:positionH>
                <wp:positionV relativeFrom="paragraph">
                  <wp:posOffset>-690245</wp:posOffset>
                </wp:positionV>
                <wp:extent cx="668020" cy="436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5pt;margin-top:-54.35pt;width:52.55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พอกน้อย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ประจำปี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ที่ 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าคม 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  หอประชุมสำนักงาน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ิ่มประชุมเวลา  ๐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  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ชื่อสมาชิกสภาเทศ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ก  เครื่องเพ็ช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พอก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าไวย์  กลยน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พอก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ผดุงเดช  บุญ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  ทิพวงค์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ีชัย  แพงดวง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จนา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ณชิต  แพงดวง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า  นร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สรร  อุป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รรดา  จำป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ยุวดี  กาญจนะ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ันยา  นาภูว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นกร  รัตนสีห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พอกน้อย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ชื่อผู้ร่วมประชุ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จักษ์  ทองว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พอกน้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บริแส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ักรวัฒน์  จันลา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ุสิน  เกตุง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รศักดิ์  กลยน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ทัย  จามน้อยพ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ิรดา  แถมสม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ิดารัตน์  ขันธวิ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เสริฐศรี  การุ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เนกสรร  วงค์ส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สาธารณสุข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ราบ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Heading4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ธานฯ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สมาชิกพิจารณารายงานการประชุมสภาเทศบาลตำบลพอกน้อย สมัยสามัญประจำปี ๒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๖๒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สมัยที่ ๓ ครั้งที่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เมื่อวันที่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สิงหาคม ๒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๖๒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ว่าถูกต้องหรือไม่จะแก้ไขเปลี่ยนแปลง  หรือเพิ่มเติมในส่วนใดบ้างให้อภิปราย</w:t>
      </w:r>
    </w:p>
    <w:p>
      <w:pPr>
        <w:pStyle w:val="Heading4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ับรองรายงานการประชุมดังกล่าวว่าถูกต้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ให้ความเห็นชอบร่างเทศบัญญัติงบประมาณรายจ่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าระที่ ๒  ขั้นพิจารณาเรียงตามข้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ว่าตามที่สภาเทศบาลตำบลพอกน้อยในคราวประชุมสมัยสามัญประจำปี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ที่ ๓  ครั้งที่ ๑ 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มติรับหลักการร่าง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แต่งตั้งคณะกรรมการแปรญัตติเพื่อทำการแปรญัตติของร่างเทศ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 ซึ่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  รายงาน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ราย 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ำขอ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งร่างเทศบัญญัติดังกล่าว ซึ่งคณะกรรมการแปรญัตติฯ มีมติ</w:t>
      </w:r>
      <w:r>
        <w:rPr>
          <w:rFonts w:ascii="TH SarabunIT๙" w:hAnsi="TH SarabunIT๙" w:cs="TH SarabunIT๙"/>
          <w:szCs w:val="32"/>
        </w:rPr>
        <w:t>ให้เสนอคำขอแปรญัตติต่อสภาเทศบาลตำบลพอกน้อยเพื่อให้สภาเทศบาลฯ ได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ที่ประชุมพิจารณาคำแปรญัตติเรียงตามข้อ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  </w:t>
      </w:r>
      <w:r>
        <w:rPr>
          <w:rFonts w:ascii="TH SarabunIT๙" w:hAnsi="TH SarabunIT๙" w:cs="TH SarabunIT๙"/>
          <w:b/>
          <w:b/>
          <w:bCs/>
          <w:szCs w:val="32"/>
        </w:rPr>
        <w:t>แผนงานการรักษาความสงบภายใน</w:t>
      </w:r>
      <w:r>
        <w:rPr>
          <w:rFonts w:ascii="TH SarabunIT๙" w:hAnsi="TH SarabunIT๙" w:cs="TH SarabunIT๙"/>
          <w:szCs w:val="32"/>
        </w:rPr>
        <w:t xml:space="preserve"> งานป้องกันฝ่ายพลเรือนและระงับอัคคีภั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szCs w:val="32"/>
        </w:rPr>
        <w:t>สำนักปลัดเทศบาลผู้รับผิดชอบ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หมวดค่าครุภัณฑ์ ประเภทครุภัณฑ์ไฟฟ้าและวิทยุ ค่าจัดซื้อเครื่องรับส่ง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วิทยุ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จำนวน </w:t>
      </w:r>
      <w:r>
        <w:rPr>
          <w:rFonts w:ascii="TH SarabunIT๙" w:hAnsi="TH SarabunIT๙" w:cs="TH SarabunIT๙"/>
          <w:szCs w:val="32"/>
        </w:rPr>
        <w:t>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ครื่อง</w:t>
      </w:r>
      <w:r>
        <w:rPr>
          <w:rFonts w:ascii="TH SarabunIT๙" w:hAnsi="TH SarabunIT๙" w:cs="TH SarabunIT๙"/>
          <w:szCs w:val="32"/>
        </w:rPr>
        <w:t xml:space="preserve"> งบประมาณตั้งไว้ </w:t>
      </w:r>
      <w:r>
        <w:rPr>
          <w:rFonts w:ascii="TH SarabunIT๙" w:hAnsi="TH SarabunIT๙" w:cs="TH SarabunIT๙"/>
          <w:szCs w:val="32"/>
        </w:rPr>
        <w:t>๔๘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 บาท ขอแปรญัตติลดเหลือ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จำนวน </w:t>
      </w:r>
      <w:r>
        <w:rPr>
          <w:rFonts w:ascii="TH SarabunIT๙" w:hAnsi="TH SarabunIT๙" w:cs="TH SarabunIT๙"/>
          <w:szCs w:val="32"/>
        </w:rPr>
        <w:t>๐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ครื่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เงิน ๐</w:t>
      </w:r>
      <w:r>
        <w:rPr>
          <w:rFonts w:ascii="TH SarabunIT๙" w:hAnsi="TH SarabunIT๙" w:cs="TH SarabunIT๙"/>
          <w:szCs w:val="32"/>
        </w:rPr>
        <w:t xml:space="preserve"> บาท คณะกรรมการแปรญัตติมีมติ</w:t>
      </w:r>
      <w:r>
        <w:rPr>
          <w:rFonts w:ascii="TH SarabunIT๙" w:hAnsi="TH SarabunIT๙" w:cs="TH SarabunIT๙"/>
          <w:szCs w:val="32"/>
        </w:rPr>
        <w:t>เห็นด้วยกับผู้เสนอขอแปรญัตติ คือ ปรับลดเหลือ ๐ เครื่อง เป็นเงิน ๐ บาท จึงให้ นางรจนา จันทร์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เขต ๑ ผู้เสนอคำแปรญัตติได้ชี้แจงเหตุผลในการแปรญัตติให้ที่ประชุมได้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Cs w:val="32"/>
        </w:rPr>
        <w:t>นางรจนา จันทร์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เขต ๑  ชี้แจงว่า ตามที่ข้าฯ ได้เสนอขอแปรญัตติขอปรับลดงบประมาณ</w:t>
      </w:r>
      <w:r>
        <w:rPr>
          <w:rFonts w:ascii="TH SarabunIT๙" w:hAnsi="TH SarabunIT๙" w:cs="TH SarabunIT๙"/>
          <w:szCs w:val="32"/>
        </w:rPr>
        <w:t>แผนงานการรักษาความสงบภายใน งานป้องกันฝ่ายพลเรือนและระงับอัคคีภั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szCs w:val="32"/>
        </w:rPr>
        <w:t>สำนักปลัดเทศบาลผู้รับผิดชอบ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หมวดค่าครุภัณฑ์ ประเภทครุภัณฑ์ไฟฟ้าและวิทยุ ค่าจัดซื้อเครื่องรับ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ส่งวิทยุ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จำนวน </w:t>
      </w:r>
      <w:r>
        <w:rPr>
          <w:rFonts w:ascii="TH SarabunIT๙" w:hAnsi="TH SarabunIT๙" w:cs="TH SarabunIT๙"/>
          <w:szCs w:val="32"/>
        </w:rPr>
        <w:t>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ครื่อง</w:t>
      </w:r>
      <w:r>
        <w:rPr>
          <w:rFonts w:ascii="TH SarabunIT๙" w:hAnsi="TH SarabunIT๙" w:cs="TH SarabunIT๙"/>
          <w:szCs w:val="32"/>
        </w:rPr>
        <w:t xml:space="preserve"> งบประมาณตั้งไว้ </w:t>
      </w:r>
      <w:r>
        <w:rPr>
          <w:rFonts w:ascii="TH SarabunIT๙" w:hAnsi="TH SarabunIT๙" w:cs="TH SarabunIT๙"/>
          <w:szCs w:val="32"/>
        </w:rPr>
        <w:t>๔๘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 บาท ขอแปรญัตติลดเหลือ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จำนวน </w:t>
      </w:r>
      <w:r>
        <w:rPr>
          <w:rFonts w:ascii="TH SarabunIT๙" w:hAnsi="TH SarabunIT๙" w:cs="TH SarabunIT๙"/>
          <w:szCs w:val="32"/>
        </w:rPr>
        <w:t>๐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ครื่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เงิน ๐</w:t>
      </w:r>
      <w:r>
        <w:rPr>
          <w:rFonts w:ascii="TH SarabunIT๙" w:hAnsi="TH SarabunIT๙" w:cs="TH SarabunIT๙"/>
          <w:szCs w:val="32"/>
        </w:rPr>
        <w:t xml:space="preserve"> บาท </w:t>
      </w:r>
      <w:r>
        <w:rPr>
          <w:rFonts w:ascii="TH SarabunIT๙" w:hAnsi="TH SarabunIT๙" w:cs="TH SarabunIT๙"/>
          <w:szCs w:val="32"/>
        </w:rPr>
        <w:t>นั้น  เนื่องจากเห็นว่า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๖๒ ได้ตั้งงบประมาณไว้เพื่อจัดซื้อเครื่องรับ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ส่งวิทยุ จำนวน ๔ เครื่อง และยังไม่ได้ดำเนินการจัดซื้อ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นี้การสื่อสารต่างๆ มันรวดเร็วขึ้นกว่าเมื่อก่อนและส่วนมากก็จะสื่อสารกันทางโทรศัพท์ เฟรสบุ๊ค หรือไลน์ จึงไม่จำเป็นต้องจัดซื้อเพิ่มเติมอี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ักษ์ ทองวงษา นายกเทศมนตรีตำบลพอกน้อย ชี้แจงว่า จริงอยู่แม้ว่าปัจจุบันนี้จะมีเครื่องมือสื่อสารที่ทันสมัยหลายอย่างที่ใช้ในการติดต่อสื่อสารได้อย่างรวดเร็ว แต่วิทยุมือถือก็ยังจำเป็นที่จะต้องใช้ในการติดต่อสื่อสารกันในบางกรณี เพราะบุคลากรบางคนก็มีรายได้น้อยอาจไม่มีเงินที่จะเติมค่าโทรศัพท์หรือค่าบริการอินเตอร์เน็ท การติดต่อบางครั้ง เช่น การแข่งขันเรือยาว การอำนวยความสะดวกในการจราจรถ้าจะมัวแต่ส่งเฟรสส่งไลน์บางครั้งก็อาจไม่ทันกาล จึงเห็นว่าควรตั้งงบประมาณไว้จัดซื้อเพิ่มเติมอี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นายยก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ยก เครื่องเพ็ชร  ประธานสภาเทศบาลตำบลพอกน้อย เมื่อไม่มีผู้ใดอภิปรายหรือแสดงความคิดเห็นเพิ่มเติมอีก  จึงให้ที่ประชุมลงมติว่าจะเห็นชอบตามที่คณะกรรมการแปรญัตติมีมติให้ปรับลดงบประมาณลง หรือยืนไว้ตามร่างเดิ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ปรับลดงบประมาณ</w:t>
      </w:r>
      <w:r>
        <w:rPr>
          <w:rFonts w:ascii="TH SarabunIT๙" w:hAnsi="TH SarabunIT๙" w:cs="TH SarabunIT๙"/>
          <w:szCs w:val="32"/>
        </w:rPr>
        <w:t>แผนงานการรักษาความสงบภายใน งานป้องกันฝ่ายพลเรือนและระงับอัคคีภั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szCs w:val="32"/>
        </w:rPr>
        <w:t>สำนักปลัดเทศบาลผู้รับผิดชอบ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หมวดค่าครุภัณฑ์ ประเภทครุภัณฑ์ไฟฟ้าและวิทยุ ค่าจัดซื้อเครื่องรับส่ง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วิทยุ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จำนวน </w:t>
      </w:r>
      <w:r>
        <w:rPr>
          <w:rFonts w:ascii="TH SarabunIT๙" w:hAnsi="TH SarabunIT๙" w:cs="TH SarabunIT๙"/>
          <w:szCs w:val="32"/>
        </w:rPr>
        <w:t>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ครื่อง</w:t>
      </w:r>
      <w:r>
        <w:rPr>
          <w:rFonts w:ascii="TH SarabunIT๙" w:hAnsi="TH SarabunIT๙" w:cs="TH SarabunIT๙"/>
          <w:szCs w:val="32"/>
        </w:rPr>
        <w:t xml:space="preserve"> งบประมาณตั้งไว้ </w:t>
      </w:r>
      <w:r>
        <w:rPr>
          <w:rFonts w:ascii="TH SarabunIT๙" w:hAnsi="TH SarabunIT๙" w:cs="TH SarabunIT๙"/>
          <w:szCs w:val="32"/>
        </w:rPr>
        <w:t>๔๘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 xml:space="preserve">๐๐๐ บาท </w:t>
      </w:r>
      <w:r>
        <w:rPr>
          <w:rFonts w:ascii="TH SarabunIT๙" w:hAnsi="TH SarabunIT๙" w:cs="TH SarabunIT๙"/>
          <w:szCs w:val="32"/>
        </w:rPr>
        <w:t>ปรับงบประมาณ</w:t>
      </w:r>
      <w:r>
        <w:rPr>
          <w:rFonts w:ascii="TH SarabunIT๙" w:hAnsi="TH SarabunIT๙" w:cs="TH SarabunIT๙"/>
          <w:szCs w:val="32"/>
        </w:rPr>
        <w:t>ลดเหลือ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จำนวน </w:t>
      </w:r>
      <w:r>
        <w:rPr>
          <w:rFonts w:ascii="TH SarabunIT๙" w:hAnsi="TH SarabunIT๙" w:cs="TH SarabunIT๙"/>
          <w:szCs w:val="32"/>
        </w:rPr>
        <w:t>๐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ครื่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เงิน ๐</w:t>
      </w:r>
      <w:r>
        <w:rPr>
          <w:rFonts w:ascii="TH SarabunIT๙" w:hAnsi="TH SarabunIT๙" w:cs="TH SarabunIT๙"/>
          <w:szCs w:val="32"/>
        </w:rPr>
        <w:t xml:space="preserve"> บาท</w:t>
      </w:r>
      <w:r>
        <w:rPr>
          <w:rFonts w:ascii="TH SarabunIT๙" w:hAnsi="TH SarabunIT๙" w:cs="TH SarabunIT๙"/>
          <w:szCs w:val="32"/>
        </w:rPr>
        <w:t xml:space="preserve"> ตามมติ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เทศ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แผนงานสาธารณสุข</w:t>
      </w:r>
      <w:r>
        <w:rPr>
          <w:rFonts w:ascii="TH SarabunIT๙" w:hAnsi="TH SarabunIT๙" w:cs="TH SarabunIT๙"/>
          <w:szCs w:val="32"/>
        </w:rPr>
        <w:t xml:space="preserve"> งานบริหารทั่วไปเกี่ยวกับ</w:t>
      </w:r>
      <w:r>
        <w:rPr>
          <w:rFonts w:ascii="TH SarabunIT๙" w:hAnsi="TH SarabunIT๙" w:cs="TH SarabunIT๙"/>
          <w:szCs w:val="32"/>
        </w:rPr>
        <w:t>สาธารณสุข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szCs w:val="32"/>
        </w:rPr>
        <w:t>กองสาธารณสุขและสิ่งแวดล้อมผู้รับผิดชอบ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หมวดค่าครุภัณฑ์ ประเภทครุภัณฑ์สำนักงาน เครื่องปรับอากาศชนิดติดผนั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มีระบบฟอกอากาศ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ขนาด </w:t>
      </w:r>
      <w:r>
        <w:rPr>
          <w:rFonts w:cs="TH SarabunIT๙" w:ascii="TH SarabunIT๙" w:hAnsi="TH SarabunIT๙"/>
          <w:szCs w:val="32"/>
        </w:rPr>
        <w:t xml:space="preserve">18,000 </w:t>
      </w:r>
      <w:r>
        <w:rPr>
          <w:rFonts w:ascii="TH SarabunIT๙" w:hAnsi="TH SarabunIT๙" w:cs="TH SarabunIT๙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เครื่อง</w:t>
      </w:r>
      <w:r>
        <w:rPr>
          <w:rFonts w:ascii="TH SarabunIT๙" w:hAnsi="TH SarabunIT๙" w:cs="TH SarabunIT๙"/>
          <w:szCs w:val="32"/>
        </w:rPr>
        <w:t xml:space="preserve"> งบประมาณตั้งไว้ ๒๑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 xml:space="preserve">๐๐๐ บาท ขอแปรญัตติลดเหลือจำนวน </w:t>
      </w:r>
      <w:r>
        <w:rPr>
          <w:rFonts w:ascii="TH SarabunIT๙" w:hAnsi="TH SarabunIT๙" w:cs="TH SarabunIT๙"/>
          <w:szCs w:val="32"/>
        </w:rPr>
        <w:t>๐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ครื่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เงิน</w:t>
      </w:r>
      <w:r>
        <w:rPr>
          <w:rFonts w:ascii="TH SarabunIT๙" w:hAnsi="TH SarabunIT๙" w:cs="TH SarabunIT๙"/>
          <w:szCs w:val="32"/>
        </w:rPr>
        <w:t xml:space="preserve"> ๐ บาท คณะกรรมการแปรญัตติมีมติให</w:t>
      </w:r>
      <w:r>
        <w:rPr>
          <w:rFonts w:ascii="TH SarabunIT๙" w:hAnsi="TH SarabunIT๙" w:cs="TH SarabunIT๙"/>
          <w:szCs w:val="32"/>
        </w:rPr>
        <w:t>้ยืนตามร่างเดิม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จึงให้ นางรจนา จันทร์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เขต ๑ ผู้เสนอคำแปรญัตติได้ชี้แจงเหตุผลในการแปรญัตติให้ที่ประชุมได้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Cs w:val="32"/>
        </w:rPr>
        <w:t>นางรจนา จันทร์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เขต ๑  ชี้แจงว่า ตามที่ข้าฯ ได้เสนอขอแปรญัตติขอปรับลดงบประมาณ</w:t>
      </w:r>
      <w:r>
        <w:rPr>
          <w:rFonts w:ascii="TH SarabunIT๙" w:hAnsi="TH SarabunIT๙" w:cs="TH SarabunIT๙"/>
          <w:szCs w:val="32"/>
        </w:rPr>
        <w:t>แผนงานสาธารณสุข งานบริหารทั่วไปเกี่ยวกับ</w:t>
      </w:r>
      <w:r>
        <w:rPr>
          <w:rFonts w:ascii="TH SarabunIT๙" w:hAnsi="TH SarabunIT๙" w:cs="TH SarabunIT๙"/>
          <w:szCs w:val="32"/>
        </w:rPr>
        <w:t>สาธารณสุข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szCs w:val="32"/>
        </w:rPr>
        <w:t>กองสาธารณสุขและสิ่งแวดล้อมผู้รับผิดชอบ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หมวดค่าครุภัณฑ์ ประเภทครุภัณฑ์สำนักงาน เครื่องปรับอากาศชนิดติดผนั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มีระบบฟอกอากาศ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ขนาด </w:t>
      </w:r>
      <w:r>
        <w:rPr>
          <w:rFonts w:cs="TH SarabunIT๙" w:ascii="TH SarabunIT๙" w:hAnsi="TH SarabunIT๙"/>
          <w:szCs w:val="32"/>
        </w:rPr>
        <w:t xml:space="preserve">18,000 </w:t>
      </w:r>
      <w:r>
        <w:rPr>
          <w:rFonts w:ascii="TH SarabunIT๙" w:hAnsi="TH SarabunIT๙" w:cs="TH SarabunIT๙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เครื่อง</w:t>
      </w:r>
      <w:r>
        <w:rPr>
          <w:rFonts w:ascii="TH SarabunIT๙" w:hAnsi="TH SarabunIT๙" w:cs="TH SarabunIT๙"/>
          <w:szCs w:val="32"/>
        </w:rPr>
        <w:t xml:space="preserve"> งบประมาณตั้งไว้ ๒๑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 xml:space="preserve">๐๐๐ บาท ขอแปรญัตติลดเหลือจำนวน </w:t>
      </w:r>
      <w:r>
        <w:rPr>
          <w:rFonts w:ascii="TH SarabunIT๙" w:hAnsi="TH SarabunIT๙" w:cs="TH SarabunIT๙"/>
          <w:szCs w:val="32"/>
        </w:rPr>
        <w:t>๐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ครื่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เงิน</w:t>
      </w:r>
      <w:r>
        <w:rPr>
          <w:rFonts w:ascii="TH SarabunIT๙" w:hAnsi="TH SarabunIT๙" w:cs="TH SarabunIT๙"/>
          <w:szCs w:val="32"/>
        </w:rPr>
        <w:t xml:space="preserve"> ๐ บาท</w:t>
      </w:r>
      <w:r>
        <w:rPr>
          <w:rFonts w:ascii="TH SarabunIT๙" w:hAnsi="TH SarabunIT๙" w:cs="TH SarabunIT๙"/>
          <w:szCs w:val="32"/>
        </w:rPr>
        <w:t xml:space="preserve"> 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่าเครื่องปรับอากาศห้องกองสาธารณสุขฯ ยังมีสภาพใช้การได้ดีอยู่ จึงควรปรับลดงบประมาณ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ักษ์ ทองวงษา นายกเทศมนตรีตำบลพอกน้อย ชี้แจงว่าจากที่ได้รับรายงานเกี่ยวกับการควบคุมวัสดุครุภัณฑ์และทางคณะผู้บริหารได้ตรวจสอบแล้วเห็นว่าเครื่องปรับอากาศของกองสาธารณสุขและสิ่งแวดล้อม กองการศึกษา และอีกหลายหน่วยงาน ได้ทำการจัดซื้อและใช้มานานพอสมควร ซึ่งมีสภาพเก่ามากแล้ว ทำให้สิ้นเปลืองค่าไฟฟ้าและค่าบำรุงรักษา ซึ่งหากยังคงใช้ต่อไปอีกก็จะทำให้สิ้นเปลืองงบประมาณมากยิ่งขึ้น  จึงเห็นควรเปลี่ยนเครื่องใหม่และไม่ควรปรับลดงบประมาณ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ยก เครื่องเพ็ชร  ประธานสภาเทศบาลตำบลพอกน้อย เมื่อไม่มีผู้ใดอภิปรายหรือแสดงความคิดเห็นเพิ่มเติมอีก  จึงให้ที่ประชุมลงมติว่าจะเห็นชอบตามที่คณะกรรมการแปรญัตติมีมติให้ยืนไว้ตามร่างเดิม หรือควรปรับลดงบประมาณตามที่มีผู้เสน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zCs w:val="32"/>
        </w:rPr>
        <w:t>ยืนตามร่างเดิม ตามมติ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เทศ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Cs w:val="32"/>
        </w:rPr>
        <w:t>บริหารงานทั่วไป</w:t>
      </w:r>
      <w:r>
        <w:rPr>
          <w:rFonts w:ascii="TH SarabunIT๙" w:hAnsi="TH SarabunIT๙" w:cs="TH SarabunIT๙"/>
          <w:szCs w:val="32"/>
        </w:rPr>
        <w:t xml:space="preserve"> งาน</w:t>
      </w:r>
      <w:r>
        <w:rPr>
          <w:rFonts w:ascii="TH SarabunIT๙" w:hAnsi="TH SarabunIT๙" w:cs="TH SarabunIT๙"/>
          <w:szCs w:val="32"/>
        </w:rPr>
        <w:t>บริหารทั่วไป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szCs w:val="32"/>
        </w:rPr>
        <w:t>สำนักปลัดเทศบาลผู้รับผิดชอบ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หมวดค่า</w:t>
      </w:r>
      <w:r>
        <w:rPr>
          <w:rFonts w:ascii="TH SarabunIT๙" w:hAnsi="TH SarabunIT๙" w:cs="TH SarabunIT๙"/>
          <w:szCs w:val="32"/>
        </w:rPr>
        <w:t>วัสดุ</w:t>
      </w:r>
      <w:r>
        <w:rPr>
          <w:rFonts w:ascii="TH SarabunIT๙" w:hAnsi="TH SarabunIT๙" w:cs="TH SarabunIT๙"/>
          <w:szCs w:val="32"/>
        </w:rPr>
        <w:t xml:space="preserve"> ประเภท</w:t>
      </w:r>
      <w:r>
        <w:rPr>
          <w:rFonts w:ascii="TH SarabunIT๙" w:hAnsi="TH SarabunIT๙" w:cs="TH SarabunIT๙"/>
          <w:szCs w:val="32"/>
        </w:rPr>
        <w:t>วัสดุงานบ้านงานครัว</w:t>
      </w:r>
      <w:r>
        <w:rPr>
          <w:rFonts w:ascii="TH SarabunIT๙" w:hAnsi="TH SarabunIT๙" w:cs="TH SarabunIT๙"/>
          <w:szCs w:val="32"/>
        </w:rPr>
        <w:t xml:space="preserve"> งบประมาณตั้งไว้ </w:t>
      </w:r>
      <w:r>
        <w:rPr>
          <w:rFonts w:ascii="TH SarabunIT๙" w:hAnsi="TH SarabunIT๙" w:cs="TH SarabunIT๙"/>
          <w:szCs w:val="32"/>
        </w:rPr>
        <w:t>๔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 บาท ขอแปรญัตติลดเหลือ</w:t>
      </w:r>
      <w:r>
        <w:rPr>
          <w:rFonts w:ascii="TH SarabunIT๙" w:hAnsi="TH SarabunIT๙" w:cs="TH SarabunIT๙"/>
          <w:szCs w:val="32"/>
        </w:rPr>
        <w:t xml:space="preserve"> ๒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ascii="TH SarabunIT๙" w:hAnsi="TH SarabunIT๙" w:cs="TH SarabunIT๙"/>
          <w:szCs w:val="32"/>
        </w:rPr>
        <w:t xml:space="preserve"> บาท คณะกรรมการแปรญัตติมีมติให</w:t>
      </w:r>
      <w:r>
        <w:rPr>
          <w:rFonts w:ascii="TH SarabunIT๙" w:hAnsi="TH SarabunIT๙" w:cs="TH SarabunIT๙"/>
          <w:szCs w:val="32"/>
        </w:rPr>
        <w:t>้ยืนตามร่างเดิม จึงให้ นางรจนา จันทร์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เขต ๑ ผู้เสนอคำแปรญัตติได้ชี้แจงเหตุผลในการแปรญัตติให้ที่ประชุมได้พิจารณา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Cs w:val="32"/>
        </w:rPr>
        <w:t>นางรจนา จันทร์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พอกน้อย เขต ๑  ชี้แจงว่า ตามที่ข้าฯ ได้เสนอขอแปรญัตติขอปรับลดงบประมาณ</w:t>
      </w:r>
      <w:r>
        <w:rPr>
          <w:rFonts w:ascii="TH SarabunIT๙" w:hAnsi="TH SarabunIT๙" w:cs="TH SarabunIT๙"/>
          <w:szCs w:val="32"/>
        </w:rPr>
        <w:t>แผนงาน</w:t>
      </w:r>
      <w:r>
        <w:rPr>
          <w:rFonts w:ascii="TH SarabunIT๙" w:hAnsi="TH SarabunIT๙" w:cs="TH SarabunIT๙"/>
          <w:szCs w:val="32"/>
        </w:rPr>
        <w:t>บริหารงานทั่วไป</w:t>
      </w:r>
      <w:r>
        <w:rPr>
          <w:rFonts w:ascii="TH SarabunIT๙" w:hAnsi="TH SarabunIT๙" w:cs="TH SarabunIT๙"/>
          <w:szCs w:val="32"/>
        </w:rPr>
        <w:t xml:space="preserve"> งาน</w:t>
      </w:r>
      <w:r>
        <w:rPr>
          <w:rFonts w:ascii="TH SarabunIT๙" w:hAnsi="TH SarabunIT๙" w:cs="TH SarabunIT๙"/>
          <w:szCs w:val="32"/>
        </w:rPr>
        <w:t>บริหารทั่วไป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szCs w:val="32"/>
        </w:rPr>
        <w:t>สำนักปลัดเทศบาลผู้รับผิดชอบ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หมวดค่า</w:t>
      </w:r>
      <w:r>
        <w:rPr>
          <w:rFonts w:ascii="TH SarabunIT๙" w:hAnsi="TH SarabunIT๙" w:cs="TH SarabunIT๙"/>
          <w:szCs w:val="32"/>
        </w:rPr>
        <w:t>วัสดุ</w:t>
      </w:r>
      <w:r>
        <w:rPr>
          <w:rFonts w:ascii="TH SarabunIT๙" w:hAnsi="TH SarabunIT๙" w:cs="TH SarabunIT๙"/>
          <w:szCs w:val="32"/>
        </w:rPr>
        <w:t xml:space="preserve"> ประเภท</w:t>
      </w:r>
      <w:r>
        <w:rPr>
          <w:rFonts w:ascii="TH SarabunIT๙" w:hAnsi="TH SarabunIT๙" w:cs="TH SarabunIT๙"/>
          <w:szCs w:val="32"/>
        </w:rPr>
        <w:t>วัสดุงานบ้านงานครัว</w:t>
      </w:r>
      <w:r>
        <w:rPr>
          <w:rFonts w:ascii="TH SarabunIT๙" w:hAnsi="TH SarabunIT๙" w:cs="TH SarabunIT๙"/>
          <w:szCs w:val="32"/>
        </w:rPr>
        <w:t xml:space="preserve"> งบประมาณตั้งไว้ </w:t>
      </w:r>
      <w:r>
        <w:rPr>
          <w:rFonts w:ascii="TH SarabunIT๙" w:hAnsi="TH SarabunIT๙" w:cs="TH SarabunIT๙"/>
          <w:szCs w:val="32"/>
        </w:rPr>
        <w:t>๔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 บาท ขอแปรญัตติลด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หลือ</w:t>
      </w:r>
      <w:r>
        <w:rPr>
          <w:rFonts w:cs="TH SarabunIT๙" w:ascii="TH SarabunIT๙" w:hAnsi="TH SarabunIT๙"/>
          <w:szCs w:val="32"/>
        </w:rPr>
        <w:t>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Cs w:val="32"/>
        </w:rPr>
        <w:t>เหลือ</w:t>
      </w:r>
      <w:r>
        <w:rPr>
          <w:rFonts w:ascii="TH SarabunIT๙" w:hAnsi="TH SarabunIT๙" w:cs="TH SarabunIT๙"/>
          <w:szCs w:val="32"/>
        </w:rPr>
        <w:t xml:space="preserve"> ๒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ascii="TH SarabunIT๙" w:hAnsi="TH SarabunIT๙" w:cs="TH SarabunIT๙"/>
          <w:szCs w:val="32"/>
        </w:rPr>
        <w:t xml:space="preserve"> บาท</w:t>
      </w:r>
      <w:r>
        <w:rPr>
          <w:rFonts w:ascii="TH SarabunIT๙" w:hAnsi="TH SarabunIT๙" w:cs="TH SarabunIT๙"/>
          <w:szCs w:val="32"/>
        </w:rPr>
        <w:t xml:space="preserve"> 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ห็นว่าเครื่องครัว เช่น ถ้วย จาน แก้วกาแฟ ฯลฯ ของเทศบาลเราก็ยังมีเหลือเยอะอยู่จึงไม่เห็นควรจัดซื้อเพิ่มอี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ักษ์ ทองวงษา นายกเทศมนตรีตำบลพอกน้อย ชี้แจงว่าเหตุผลที่ตั้งงบประมาณดังกล่าวไว้ ไม่ใช่ว่าจะตั้งไว้เพื่อจัดซื้อเครื่องครัวเพียงอย่างเดียว ส่วนมากแล้วตั้งไว้เพื่อจัดซื้อจำพวกน้ำยาล้างจาน น้ำยาขัดห้องน้ำ น้ำยาถูพื้น ไม้กวาด แปรงถูพื้น ฯลฯ และหากจำเป็นในบางครั้งก็อาจจะมีการจัดซื้อแก้วน้ำบ้าง เพราะแก้วน้ำจะชำรุดง่าย เช่นแตกร้าว  ส่วนถ้วย จาน แก้วกาแฟ ยังไม่มีความจำเป็นที่จะต้องจัดซื้อเพิ่มเติม เพราะถ้าจะจัดซื้อจริงๆ งบประมาณเพียงเท่านี้คงไม่เพียงพอหรอก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ยก เครื่องเพ็ชร  ประธานสภาเทศบาลตำบลพอกน้อย เมื่อไม่มีผู้ใดอภิปรายหรือแสดงความคิดเห็นเพิ่มเติมอีก  จึงให้ที่ประชุมลงมติว่าจะเห็นชอบตามที่คณะกรรมการแปรญัตติมีมติให้ยืนไว้ตามร่างเดิม หรือควรปรับลดงบประมาณตามที่มีผู้เสน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zCs w:val="32"/>
        </w:rPr>
        <w:t>ยืนตามร่างเดิม ตามมติ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เทศ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ว่าเมื่อมีการปรับลด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ในแผนงาน</w:t>
      </w:r>
      <w:r>
        <w:rPr>
          <w:rFonts w:ascii="TH SarabunIT๙" w:hAnsi="TH SarabunIT๙" w:cs="TH SarabunIT๙"/>
          <w:szCs w:val="32"/>
        </w:rPr>
        <w:t>การรักษาความสงบภายใน งานป้องกันฝ่ายพลเรือนและระงับอัคคีภั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szCs w:val="32"/>
        </w:rPr>
        <w:t>สำนักปลัดเทศบาลผู้รับผิดชอบ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หมวดค่าครุภัณฑ์ ประเภทครุภัณฑ์ไฟฟ้าและวิทยุ ค่าจัดซื้อเครื่องรับ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ส่งวิทยุ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ลงเหลือ </w:t>
      </w:r>
      <w:r>
        <w:rPr>
          <w:rFonts w:ascii="TH SarabunIT๙" w:hAnsi="TH SarabunIT๙" w:cs="TH SarabunIT๙"/>
          <w:szCs w:val="32"/>
        </w:rPr>
        <w:t xml:space="preserve">จำนวน </w:t>
      </w:r>
      <w:r>
        <w:rPr>
          <w:rFonts w:ascii="TH SarabunIT๙" w:hAnsi="TH SarabunIT๙" w:cs="TH SarabunIT๙"/>
          <w:szCs w:val="32"/>
        </w:rPr>
        <w:t>๐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ครื่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เงิน ๐</w:t>
      </w:r>
      <w:r>
        <w:rPr>
          <w:rFonts w:ascii="TH SarabunIT๙" w:hAnsi="TH SarabunIT๙" w:cs="TH SarabunIT๙"/>
          <w:szCs w:val="32"/>
        </w:rPr>
        <w:t xml:space="preserve"> บาท</w:t>
      </w:r>
      <w:r>
        <w:rPr>
          <w:rFonts w:ascii="TH SarabunIT๙" w:hAnsi="TH SarabunIT๙" w:cs="TH SarabunIT๙"/>
          <w:szCs w:val="32"/>
        </w:rPr>
        <w:t xml:space="preserve">  ทำให้งบประมาณรายจ่ายของ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๖๓ ของเทศบาลตำบลพอกน้อย มีรายรับสูงกว่ารายจ่าย คือ รายรับ ประมาณการไว้ ๕๕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๖๑๗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๖๑๐ บาท รายจ่ายประมาณการไว้ ๕๕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๕๖๙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๖๑๐ บาท  และการประชุมในวาระ ๓ ขั้นลงมติ จะประชุมในวันที่ ๑๙ สิงหาคม ๒๕๖๒  ซึ่งในการประชุมจะไม่มีการอภิปรายใดๆอีก</w:t>
      </w:r>
    </w:p>
    <w:p>
      <w:pPr>
        <w:pStyle w:val="Style10"/>
        <w:tabs>
          <w:tab w:val="clear" w:pos="720"/>
          <w:tab w:val="left" w:pos="1560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าไวย์ กลยนี  รองประธานสภาเทศบาลตำบลพอกน้อยทำหน้าที่แทน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่วมประชุมเสนอเรื่องอื่นๆ หากผู้ใดมีเรื่องอื่นๆ จะเสนอต่อที่ประชุ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 ยก เครื่องเพ็ชร  ประธานสภาเทศบาลตำบลพอกน้อยในฐานะผู้ร่วมประชุม ได้นำเรียนต่อประธานที่ประชุมว่าได้รับแจ้งจากประชาชนหลายหมู่บ้าน ว่าตอนนี้ขยะอันตรายล้นถังขยะแล้วฝากให้ทางเทศบาลได้หาทางแก้ไขปัญหาดังกล่าวด้วย เพราะประชาชนมีความกังวลว่าจะก่อให้เกิดอันตรายได้ จึงขอให้ท่านประธานได้นำเรียนเทศบาลดำเนินการแก้ไขปัญหาดังกล่าวโดยด่ว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ักษ์ ทองวงษา นายกเทศมนตรีตำบลพอกน้อยแจ้งต่อที่ประชุมว่า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ที่จะถึงนี้ทางเทศบาลตำบลดงมะไฟ อำเภอเมือง จังหวัดสกลนคร แจ้งว่า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มิ้น ซึ่งเป็นเจ้าของพื้นที่บ่อขยะของเทศบาลตำบลดงมะไฟ ไม่อนุญาตให้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ื่นทำการทิ้งขยะร่วมกับเทศบาลตำบลดงมะไฟ อนุญาตให้เฉพาะเทศบาลตำบลดงมะทิ้งได้หน่วยงานเดียว ซึ่งก็หมายความว่า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เราจะไม่มีที่ทิ้งขยะแล้ว  กระผมจึงมอบหมายให้หัวหน้าฝ่ายสาธารณสุขไปติดต่อประสานงานกับเทศบาลนครสกลนคร และเทศบาลตำบลพังโคน เพื่อขอทิ้งขยะร่วมกับทั้งส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ซึ่งบ่อขยะของเทศบาลนครสกลนครตั้งอยู่ที่บ้านคำผักแพว อำเภอเมืองสกลนคร อาจจะมีระยะทา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ณ ๔๐ กิโลเมตร ส่วนบ่อขยะของเทศบาลตำบลพังโคนตั้งอยู่ที่บ้านฝั่งแดง ตำบลไฮหย่อง อำเภอพังโคน จังหวัดสกลนคร มีระยะทางประมาณ ๓๐ กิโลเมตร ค่าบริการทิ้งขยะตันละ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แต่ถ้ามีกองทุนขยะลดเหลือตันละ ๕๐๐ บาท ซึ่งขยะของตำบลพอกน้อยอาทิตย์ละประมาณ ๔ ตัน เดือนหนึ่งก็ประมาณ ๑๖ ตัน ถ้าคิดอัตราค่าบริการทิ้งขยะก็ประมาณเดือน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จึงขอความร่วมมือท่านสมาชิกสภาฯ ช่วยกันรณรงค์ประชาสัมพันธ์ให้ประชาชนทราบ เพื่อร่วมกันหาแนวทางแก้ไขปัญหาดังกล่าว ส่วนปัญหาขยะอันตราย ตอนนี้คงทำได้แค่รวมรวมไว้ก่อนเพื่อรอให้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ดำเนินการต่อไป เพราะอัตราค่ากำจัดขยะอันตรายเขาคิดอัตราตันละ 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อัตราค่าขนส่ง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มีขยะแค่ ๑ ตันเขาอาจจะไม่มารับเพราะไม่คุ้มกับค่าใช้จ่ายในการเก็บขนไปกำจัด คงต้องรอให้ทา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เป็นผู้รวบรวมจากทุก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จังหวัดสกลนครเพื่อนำไปกำจัด ซึ่งในส่วนของตำบลเรากระผมจะให้ทางเจ้าหน้าที่ออกไปเก็บตามหมู่บ้านต่างๆ มารวมไว้ที่เทศบาลก่อนเพื่อรอการกำจัดต่อไป  แต่อีกส่วนหนึ่งเราได้เสนอโครงการขอรับการสนับสนุนงบประมาณผ่านไปยังสำนักงานทรัพยากรธรรมชาติและสิ่งแวดล้อมจังหวัดสกลนคร เพื่อแก้ไขปัญหาขยะ ซึ่งได้รับแจ้งว่าได้รับอนุมัติงบประมาณจำนวน ๒๙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โดยจะเริ่มดำเนินโครงการตั้งแต่วันที่ ๑ มกราคม ๒๕๖๓ และเจ้าหน้าที่ผู้รับผิดชอบจะได้เดินทางไปร่วมประชุมในวันที่ ๑๔ สิงหาคม ๒๕๖๒ เพื่อซักซ้อมแนวทางการใช้จ่ายงบประมาณดังกล่าวที่จังหวัดขอนแก่นซึ่งจะเดินทางไปตอนบ่ายวัน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ณชิต แพงดวงแก้ว  สมาชิกสภาเทศบาลตำบลพอกน้อย เขต ๑ เสนอความเห็นเพิ่มเติมในเรื่องการแก้ไขปัญหาขยะมูลฝอยว่าคงจะต้องเป็นวาระเร่งด่วนและสำคัญ เพราะถ้าเราไม่ไปชี้แจงทำความเข้าใจกับประชาชนให้ช่วยกันแก้ไขปัญหาโดยการกำจัดขยะในส่วนที่สามารถกำจัดได้เอง และนำกลับไปใช้ใหม่ในส่วนที่สามารถนำกลับไปใช้ได้ เราก็คงจะต้องรับภาระค่าใช้จ่ายในการกำจัดขยะเพิ่มมากขึ้น จึงขอฝากท่านประธานฯไปถึงคณะผู้บริหารเทศบาลให้เร่งดำเนินการแก้ไขปัญหาโดยด่ว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ดา จำปาคำ  สมาชิกสภาเทศบาลตำบลพอกน้อย เขต ๒ เสนอความเห็นเพิ่มเติมว่าปัญหาดังกล่าวชุมชนยังไม่เข้าใจและตระหนักดีว่าเป็นปัญหาที่สำคัญสมควรร่วมกันแก่ไชปัญหา มีแต่จะผลักภาระให้เทศบาลโดยอ้างว่าเงินค่าเก็บขนขยะไปกำจัดก็จ่ายให้เทศบาลแล้ว จะทิ้งอะไรอย่างไรก็ได้ เทศบาลก็ควรจะดำเนินการต่อไป ถ้าไม่เช่นนั้นก็เอาถังขยะกลับไปเลย ฉะนั้นเห็นว่าเราควรจะออกไปชี้แจงทำความเข้าใจให้ประชาชนทรา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ักษ์ ทองวงษา นายกเทศมนตรีตำบลพอกน้อยแจ้งต่อที่ประชุมว่าจะทำการประชุมหัวหน้าส่วนราชการเพื่อวางแนวทาง และจะเชิญผู้นำท้องที่ทองถิ่น ผู้บริหารสถานศึกษาและหน่วยงานราชการมาหารือแนวทางเพื่อร่วมกันออกรณรงค์ชี้แจงทำความเข้าใจกับประชาชนต่อไป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ักษ์ ทองวงษา นายกเทศมนตรีตำบลพอกน้อยเสนอต่อที่ประชุมว่า เนื่องจากได้รับแจ้งจากสมาชิกสภาเทศบาลตำบลพอกน้อยว่าได้รับเรื่องร้องเรียนจากประชาชนชาวบ้านคางฮุง หมู่ ๖ และบ้านบดมาด หมู่ ๑๑ เกรงว่าถังประปาหมู่บ้านของทั้งสองหมู่บ้านได้เกิดการชำรุดเนื่องจากสนิมกัดกินถังประปาหมู่บ้านเพราะน้ำดิบที่ใช้ผลิตน้ำประปาเป็นน้ำเค็มอาจทำให้ถังประปาหมู่บ้านล้มทับบ้านเรือนหรือประชาชนได้ จึงเห็นว่าควรจะทำการรื้อถอนถังประปาลงโดยได้มอบหมายให้ทางกองช่างประมาณก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แล้ว ซึ่งถังประปาหมู่บ้านคางฮุง หมู่ ๖ จะทำการรื้อถอนลงไว้บริเวณบ่อประปาเป็นเงินค่าจ้างในการรื้อถอน ๒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ส่วนถังประปาหมู่บ้านบดมาด หมู่ ๑๑ จะทำการรื้อถอนลงแล้วขนย้ายมาเก็บไว้ที่บริเวณตลาดเทศบาลตำบลพอกน้อย ซึ่งมีค่าใช้จ่ายในการรื้อถอน ๒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และค่าขนย้าย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รวมทั้งสองหมู่บ้านเป็นเงิน 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จึงขอความเห็นชอบต่อสภาเทศบาลตำบลพอกน้อยได้พิจารณาให้ความเห็นชอบต่อไป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 ยก เครื่องเพ็ชร  ประธานสภาเทศบาลตำบลพอกน้อยประธานในที่ประชุม  ให้สมาชิกสภาฯ ลงมติว่าจะเห็นชอบให้ดำเนินการรื้อถอนถังประปาหมู่บ้านคางฮุง หมู่ ๖ และถังประปาหมู่บ้านบดมาด หมู่ ๑๑ หรือไม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ดำเนินการรื้อถอนถังประปาหมู่บ้านคางฮุง หมู่ ๖ และถังประปาหมู่บ้านบดมาด หมู่ ๑๑ ด้วยมติ ๑๐ เสียง งดออกเสียง ๒ เสีย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ยก เครื่องเพ็ชร  แจ้งต่อที่ประชุมว่าในการประชุมสภาสมัยสามัญ สมัยที่ ๓ ครั้งที่ ๓ ในวันที่ ๑๙ สิงหาคม ๒๕๖๒ เพื่อลงมติให้ความ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นั้น ขอเลื่อนการประชุมจาก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จะมีการประชุมประจำเดือนผู้นำด้วย จึงขอให้ทุกท่านมาให้ตรงเวล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ลิกประชุมเวลา  ๑๒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  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วนกร  รัตนสีหา    ผู้บันทึก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นกร  รัตนสีห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  จำปาคำ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ดิษฐ์  ทิพวงค์ษา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ดา  จำปา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</w:t>
        <w:tab/>
        <w:t xml:space="preserve">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  ทิพวงค์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ชิต  แพงดวงแก้ว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ไวย์  กลยนี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ณชิต  แพงดวงแก้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าไวย์  กลย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วดี  กาญจนะเกตุ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กสรร  อุปรี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วดี  กาญจนะเกตุ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กสรร  อุป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ชฎาภรณ์  พรหม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>ยก  เครื่องเพ็ช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ฎาภรณ์  พรหมรักษ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 ยก  เครื่อง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พอกน้อย</w:t>
      </w:r>
    </w:p>
    <w:sectPr>
      <w:headerReference w:type="default" r:id="rId2"/>
      <w:type w:val="nextPage"/>
      <w:pgSz w:w="11906" w:h="16838"/>
      <w:pgMar w:left="1701" w:right="1418" w:gutter="0" w:header="72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TH SarabunIT๙" w:hAnsi="TH SarabunIT๙" w:eastAsia="Cordia New" w:cs="TH SarabunIT๙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51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Angsana New" w:hAnsi="Angsana New" w:eastAsia="Cordi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u w:val="none"/>
      <w:lang w:bidi="th-TH"/>
    </w:rPr>
  </w:style>
  <w:style w:type="character" w:styleId="WW8Num17z1">
    <w:name w:val="WW8Num17z1"/>
    <w:qFormat/>
    <w:rPr>
      <w:rFonts w:ascii="TH SarabunPSK" w:hAnsi="TH SarabunPSK" w:eastAsia="Cordia New" w:cs="TH SarabunPSK"/>
      <w:sz w:val="32"/>
      <w:szCs w:val="32"/>
    </w:rPr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eastAsia="Times New Roman" w:cs="Angsana New"/>
      <w:b/>
      <w:bCs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 w:val="false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ngsana New" w:hAnsi="Angsana New" w:cs="Angsana New"/>
    </w:rPr>
  </w:style>
  <w:style w:type="character" w:styleId="WW8Num36z0">
    <w:name w:val="WW8Num36z0"/>
    <w:qFormat/>
    <w:rPr>
      <w:rFonts w:eastAsia="Cordia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rFonts w:eastAsia="Cordia New"/>
    </w:rPr>
  </w:style>
  <w:style w:type="character" w:styleId="WW8Num46z1">
    <w:name w:val="WW8Num46z1"/>
    <w:qFormat/>
    <w:rPr>
      <w:rFonts w:ascii="Angsana New" w:hAnsi="Angsana New" w:eastAsia="Cordia New" w:cs="Angsana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Style8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cs="AngsanaUPC"/>
      <w:b/>
      <w:bCs/>
      <w:sz w:val="32"/>
      <w:szCs w:val="32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360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TH SarabunPSK" w:hAnsi="TH SarabunPSK" w:eastAsia="Calibri" w:cs="TH SarabunPSK"/>
      <w:sz w:val="32"/>
      <w:szCs w:val="40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39:00Z</dcterms:created>
  <dc:creator>cn-com</dc:creator>
  <dc:description/>
  <dc:language>en-US</dc:language>
  <cp:lastModifiedBy>user</cp:lastModifiedBy>
  <cp:lastPrinted>2019-08-21T11:41:00Z</cp:lastPrinted>
  <dcterms:modified xsi:type="dcterms:W3CDTF">2019-08-21T04:45:00Z</dcterms:modified>
  <cp:revision>3</cp:revision>
  <dc:subject/>
  <dc:title>รายงานการประชุม</dc:title>
</cp:coreProperties>
</file>