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020</wp:posOffset>
                </wp:positionH>
                <wp:positionV relativeFrom="paragraph">
                  <wp:posOffset>-70485</wp:posOffset>
                </wp:positionV>
                <wp:extent cx="93789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9.7pt;mso-wrap-distance-left:9.05pt;mso-wrap-distance-right:9.05pt;mso-wrap-distance-top:0pt;mso-wrap-distance-bottom:0pt;margin-top:-5.55pt;mso-position-vertical-relative:text;margin-left:6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ยุทธศาสตร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134"/>
        <w:gridCol w:w="1275"/>
        <w:gridCol w:w="851"/>
        <w:gridCol w:w="850"/>
        <w:gridCol w:w="851"/>
        <w:gridCol w:w="850"/>
        <w:gridCol w:w="993"/>
        <w:gridCol w:w="1134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</w:t>
            </w:r>
          </w:p>
          <w:p>
            <w:pPr>
              <w:pStyle w:val="Normal"/>
              <w:spacing w:lineRule="auto" w:line="276" w:before="0" w:after="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ขตจังห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76" w:before="0" w:after="160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กษตรและอุสาหกรรมการเกษตร ตามหลักเศรษฐกิ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76" w:before="0" w:after="160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กษตรและอุสาหกรรมการเกษตร ตามหลัก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</w:p>
          <w:p>
            <w:pPr>
              <w:pStyle w:val="Normal"/>
              <w:spacing w:lineRule="auto" w:line="276" w:before="0" w:after="160"/>
              <w:ind w:right="-96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กษตรและอุสาหกรรมการเกษตร ตามหลัก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และสนับสนุนด้านปศุสัตว์ให้แก่เกษตรกร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ทางการเกษตรและปศุสัตว์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โครงสร้างพื้นฐานระบบการผลิตทางการเกษตรและปศุสัตว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โครงสร้างพื้นฐาน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FF0000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2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มนุษย์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ภาพ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มนุษย์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ภาพที่ดี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มนุษย์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ภาพที่ดี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ังคมและส่งเสริม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ุณภาพชีวิตของประชาชนใ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ก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สังคมและ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้านการพัฒนาสังคมและส่งเสริม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color w:val="FF0000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2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color w:val="FF0000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pacing w:val="-20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9530</wp:posOffset>
                </wp:positionH>
                <wp:positionV relativeFrom="paragraph">
                  <wp:posOffset>-147955</wp:posOffset>
                </wp:positionV>
                <wp:extent cx="93789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45pt;mso-wrap-distance-left:9.05pt;mso-wrap-distance-right:9.05pt;mso-wrap-distance-top:0pt;mso-wrap-distance-bottom:0pt;margin-top:-11.65pt;mso-position-vertical-relative:text;margin-left:70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276"/>
        <w:gridCol w:w="992"/>
        <w:gridCol w:w="992"/>
        <w:gridCol w:w="993"/>
        <w:gridCol w:w="850"/>
        <w:gridCol w:w="992"/>
        <w:gridCol w:w="1276"/>
        <w:gridCol w:w="1276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สนับสนุน</w:t>
            </w:r>
          </w:p>
        </w:tc>
      </w:tr>
      <w:tr>
        <w:trPr>
          <w:trHeight w:val="9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ธรรม ชาติและสิ่งแวดล้อมแบบบูรณาการอย่างสมดุลและ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spacing w:lineRule="auto" w:line="240" w:before="0" w:after="160"/>
              <w:ind w:right="-5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ธรรม ชาติและสิ่งแวดล้อมแบบบูรณาการอย่างสมดุลและ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ธรรม ชาติและสิ่งแวดล้อมแบบบูรณาการอย่างสมดุลและ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ทรัพยากร 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การบริหารการจัดการด้านสิ่งแวดล้อม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ด้านการจัดระเบียบชุมชนสังคมและความสง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้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ความปลอดภัย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สาธารณสุขและสิ่งแวดล้อมกองการศึกษากองช่าง 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สาธารณสุขและสิ่งแวดล้อมกองการศึกษากองช่าง 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บ้านเมืองที่ดีตามหลักธรรมาภิบาลและความมั่นค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บ้านเมืองที่ดีตามหลักธรรมาภิบาลและความมั่นค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บ้านเมืองที่ดีตามหลักธรรมาภิบาลและความมั่นคง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วางแผนการส่งเสริมการลงทุนพาณิชยกรรมและการท่องเท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วางแผนการส่งเสริมการลงทุนพาณิชยกรรมและการท่องเที่ยว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ง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ะบบประปาภาย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993" w:right="1440" w:gutter="0" w:header="0" w:top="851" w:footer="708" w:bottom="76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basedOn w:val="Style13"/>
    <w:qFormat/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3:00Z</dcterms:created>
  <dc:creator>User</dc:creator>
  <dc:description/>
  <dc:language>en-US</dc:language>
  <cp:lastModifiedBy>user</cp:lastModifiedBy>
  <cp:lastPrinted>2016-12-21T16:29:00Z</cp:lastPrinted>
  <dcterms:modified xsi:type="dcterms:W3CDTF">2017-01-04T04:53:00Z</dcterms:modified>
  <cp:revision>2</cp:revision>
  <dc:subject/>
  <dc:title/>
</cp:coreProperties>
</file>