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8415</wp:posOffset>
            </wp:positionH>
            <wp:positionV relativeFrom="paragraph">
              <wp:posOffset>-291465</wp:posOffset>
            </wp:positionV>
            <wp:extent cx="730885" cy="656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นทึกข้อความ</w:t>
      </w:r>
    </w:p>
    <w:p>
      <w:pPr>
        <w:pStyle w:val="Style15"/>
        <w:spacing w:before="120" w:after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ราชการ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เทศบาลตำบลพอกน้อย  กองช่าง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042-707563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17</w:t>
      </w:r>
    </w:p>
    <w:p>
      <w:pPr>
        <w:pStyle w:val="Heading1"/>
        <w:spacing w:before="120" w:after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สน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5470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5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/113</w:t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2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รกฎาคม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256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5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  </w:t>
      </w:r>
      <w:r>
        <w:rPr>
          <w:rFonts w:ascii="TH SarabunIT๙" w:hAnsi="TH SarabunIT๙" w:cs="TH SarabunIT๙"/>
          <w:sz w:val="32"/>
          <w:sz w:val="32"/>
          <w:szCs w:val="32"/>
        </w:rPr>
        <w:t>ขอรายงานผลการดำเนินงานเรื่องราว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ทุกข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ซ่อมไฟฟ้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w w:val="105"/>
          <w:sz w:val="32"/>
          <w:sz w:val="32"/>
          <w:szCs w:val="32"/>
        </w:rPr>
        <w:t xml:space="preserve">จากประชาชน  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ascii="TH SarabunIT๙" w:hAnsi="TH SarabunIT๙" w:cs="TH SarabunIT๙"/>
          <w:sz w:val="32"/>
          <w:sz w:val="32"/>
          <w:szCs w:val="32"/>
        </w:rPr>
        <w:t>ตำบลพอกน้อย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w w:val="105"/>
          <w:sz w:val="32"/>
          <w:sz w:val="32"/>
          <w:szCs w:val="32"/>
        </w:rPr>
        <w:t>ตามที่เทศบาลตำบลพอกน้อย ได้รับเรื่องราวร้องเรียน</w:t>
      </w:r>
      <w:r>
        <w:rPr>
          <w:rFonts w:cs="TH SarabunIT๙" w:ascii="TH SarabunIT๙" w:hAnsi="TH SarabunIT๙"/>
          <w:w w:val="105"/>
          <w:sz w:val="32"/>
          <w:szCs w:val="32"/>
        </w:rPr>
        <w:t>/</w:t>
      </w:r>
      <w:r>
        <w:rPr>
          <w:rFonts w:ascii="TH SarabunIT๙" w:hAnsi="TH SarabunIT๙" w:cs="TH SarabunIT๙"/>
          <w:w w:val="105"/>
          <w:sz w:val="32"/>
          <w:sz w:val="32"/>
          <w:szCs w:val="32"/>
        </w:rPr>
        <w:t xml:space="preserve">ร้องทุกข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ซ่อมไฟฟ้าสาธารณะภายใ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ู่บ้า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าก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ชนินท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ุรารา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ตำบลพอกน้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ต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่า บ้านสามแยกสูงเนิ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ตำบลพอกน้อ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ascii="TH SarabunIT๙" w:hAnsi="TH SarabunIT๙" w:cs="TH SarabunIT๙"/>
          <w:sz w:val="32"/>
          <w:sz w:val="32"/>
          <w:szCs w:val="32"/>
        </w:rPr>
        <w:t>พรรณานิ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สกลนค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มีความประสงค์ขอให้ไปซ่อมไฟฟ้าสาธารณะ</w:t>
      </w:r>
      <w:r>
        <w:rPr>
          <w:rFonts w:ascii="TH SarabunIT๙" w:hAnsi="TH SarabunIT๙" w:cs="TH SarabunIT๙"/>
          <w:sz w:val="32"/>
          <w:sz w:val="32"/>
          <w:szCs w:val="32"/>
        </w:rPr>
        <w:t>หมู่</w:t>
      </w:r>
      <w:r>
        <w:rPr>
          <w:rFonts w:ascii="TH SarabunIT๙" w:hAnsi="TH SarabunIT๙" w:cs="TH SarabunIT๙"/>
          <w:sz w:val="32"/>
          <w:sz w:val="32"/>
          <w:szCs w:val="32"/>
        </w:rPr>
        <w:t>บ้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จุ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นั้น  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ัดนี้  กองช่าง  ได้ดำเนินการซ่อมไฟฟ้าสาธารณ</w:t>
      </w:r>
      <w:r>
        <w:rPr>
          <w:rFonts w:ascii="TH SarabunIT๙" w:hAnsi="TH SarabunIT๙" w:cs="TH SarabunIT๙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>ภายในหมู่บ้าน และแจ้งรายงานผลกา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ำเนินงาน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ชนินท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ุรารา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ตำบลพอกน้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ต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ทราบเป็นที่เรียบร้อยแล้ว  งาน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  กองช่าง จึงขอรายงานผลการดำเนินงานเรื่องราว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ทุกข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ซ่อมไฟฟ้าสาธารณะภายในหมู่บ้า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w w:val="105"/>
          <w:sz w:val="32"/>
          <w:sz w:val="32"/>
          <w:szCs w:val="32"/>
        </w:rPr>
        <w:t>ดังกล่าวให้นายกเทศมนตรีตำบลพอกน้อยทราบ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w w:val="102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ุวิรภรณ์  คามวุฒิ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งสาวสุวิรภรณ์  คามวุฒิ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ธุรการ ปฏิบัติการ</w:t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ผู้อำนวยการกองช่าง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  ปลัดเทศบาลตำบลพอกน้อย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โปรดทราบ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โปรดทราบ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หชาติ  แก่นท้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ประสบโชค  บุญกอบ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หชาติ  แก่นท้าว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 xml:space="preserve">   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ประสบโชค  บุญกอบ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ช่างโยธา ชำนาญการ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ช่าง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นายกเทศมนตรีตำบลพอกน้อย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โปรดทราบ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นกร  รัตนสีห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วนกร  รัตนสีห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เทศบาลตำบลพอกน้อย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คิดเห็นนายกเทศมนตรีตำบลพอกน้อย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ทราบ</w:t>
      </w:r>
      <w:r>
        <w:rPr>
          <w:rFonts w:cs="TH SarabunIT๙" w:ascii="TH SarabunIT๙" w:hAnsi="TH SarabunIT๙"/>
          <w:sz w:val="32"/>
          <w:szCs w:val="32"/>
        </w:rPr>
        <w:t>.................</w:t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1009015" cy="55181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เสน่ห์  วจีสิงห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พอกน้อย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ังสือแจ้งร้อง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้องทุกข์จากสมาชิกสภาเทศบาลตำบลพอกน้อย เขต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  <w:drawing>
          <wp:inline distT="0" distB="0" distL="0" distR="0">
            <wp:extent cx="5930900" cy="790638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790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ที่แจ้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ำเนินการแก้ไข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drawing>
          <wp:inline distT="0" distB="0" distL="0" distR="0">
            <wp:extent cx="5572125" cy="676656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262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676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ำหนังสือแจ้งรายงานผลให้ทราบภายใ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drawing>
          <wp:inline distT="0" distB="0" distL="0" distR="0">
            <wp:extent cx="5782945" cy="749427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117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945" cy="749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8415</wp:posOffset>
            </wp:positionH>
            <wp:positionV relativeFrom="paragraph">
              <wp:posOffset>-291465</wp:posOffset>
            </wp:positionV>
            <wp:extent cx="730885" cy="65659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นทึกข้อความ</w:t>
      </w:r>
    </w:p>
    <w:p>
      <w:pPr>
        <w:pStyle w:val="Style15"/>
        <w:spacing w:before="120" w:after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ราชการ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เทศบาลตำบลพอกน้อย  กองช่าง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042-707563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17</w:t>
      </w:r>
    </w:p>
    <w:p>
      <w:pPr>
        <w:pStyle w:val="Heading1"/>
        <w:spacing w:before="120" w:after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สน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5470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5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/113</w:t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2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ุมภาพันธ์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256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5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  </w:t>
      </w:r>
      <w:r>
        <w:rPr>
          <w:rFonts w:ascii="TH SarabunIT๙" w:hAnsi="TH SarabunIT๙" w:cs="TH SarabunIT๙"/>
          <w:sz w:val="32"/>
          <w:sz w:val="32"/>
          <w:szCs w:val="32"/>
        </w:rPr>
        <w:t>ขอรายงานผลการดำเนินงานเรื่องราว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ทุกข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ัดต้นไม้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w w:val="105"/>
          <w:sz w:val="32"/>
          <w:sz w:val="32"/>
          <w:szCs w:val="32"/>
        </w:rPr>
        <w:t xml:space="preserve">จากประชาชน  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ascii="TH SarabunIT๙" w:hAnsi="TH SarabunIT๙" w:cs="TH SarabunIT๙"/>
          <w:sz w:val="32"/>
          <w:sz w:val="32"/>
          <w:szCs w:val="32"/>
        </w:rPr>
        <w:t>ตำบลพอกน้อย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w w:val="105"/>
          <w:sz w:val="32"/>
          <w:sz w:val="32"/>
          <w:szCs w:val="32"/>
        </w:rPr>
        <w:t>ตามที่เทศบาลตำบลพอกน้อย ได้รับเรื่องราวร้องเรียน</w:t>
      </w:r>
      <w:r>
        <w:rPr>
          <w:rFonts w:cs="TH SarabunIT๙" w:ascii="TH SarabunIT๙" w:hAnsi="TH SarabunIT๙"/>
          <w:w w:val="105"/>
          <w:sz w:val="32"/>
          <w:szCs w:val="32"/>
        </w:rPr>
        <w:t>/</w:t>
      </w:r>
      <w:r>
        <w:rPr>
          <w:rFonts w:ascii="TH SarabunIT๙" w:hAnsi="TH SarabunIT๙" w:cs="TH SarabunIT๙"/>
          <w:w w:val="105"/>
          <w:sz w:val="32"/>
          <w:sz w:val="32"/>
          <w:szCs w:val="32"/>
        </w:rPr>
        <w:t xml:space="preserve">ร้องทุกข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ัดต้นไม้ภายในหมู่บ้า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าก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บรรดา  จำปาค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ตำบลพอกน้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ต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่า บ้านสามแยกสูงเนิ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ตำบลพอกน้อ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ascii="TH SarabunIT๙" w:hAnsi="TH SarabunIT๙" w:cs="TH SarabunIT๙"/>
          <w:sz w:val="32"/>
          <w:sz w:val="32"/>
          <w:szCs w:val="32"/>
        </w:rPr>
        <w:t>พรรณานิ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สกลนค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มีความประสงค์ขอให้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ดต้นไม้ที่พาดผ่านสายไฟฟ้าแรงสูงภายในหมู่บ้าน 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จุ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นั้น  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ัดนี้  กองช่าง  ได้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>ตัดต้นไม้ที่พาดผ่านสายไฟฟ้าแรงสูงภายในหมู่บ้าน</w:t>
      </w:r>
      <w:r>
        <w:rPr>
          <w:rFonts w:ascii="TH SarabunIT๙" w:hAnsi="TH SarabunIT๙" w:cs="TH SarabunIT๙"/>
          <w:sz w:val="32"/>
          <w:sz w:val="32"/>
          <w:szCs w:val="32"/>
        </w:rPr>
        <w:t>และแจ้งรายงา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การดำเนินงาน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บรรดา  จำปาค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ตำบลพอกน้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ต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ทราบเป็นที่เรียบร้อยแล้ว  งาน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  กองช่าง จึงขอรายงานผลการดำเนินงานเรื่องราว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ทุกข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ัดต้นไม้ที่พาดผ่านสายไฟฟ้าแรงสูงภายในหมู่บ้า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w w:val="105"/>
          <w:sz w:val="32"/>
          <w:sz w:val="32"/>
          <w:szCs w:val="32"/>
        </w:rPr>
        <w:t>ดังกล่าวให้นายกเทศมนตรีตำบลพอกน้อยทราบ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w w:val="102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ุวิรภรณ์  คามวุฒิ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งสาวสุวิรภรณ์  คามวุฒิ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ธุรการ ปฏิบัติการ</w:t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ผู้อำนวยการกองช่าง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  ปลัดเทศบาลตำบลพอกน้อย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โปรดทราบ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โปรดทราบ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หชาติ  แก่นท้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ประสบโชค  บุญกอบ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หชาติ  แก่นท้าว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 xml:space="preserve">   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ประสบโชค  บุญกอบ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ช่างโยธา ชำนาญการ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ช่าง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นายกเทศมนตรีตำบลพอกน้อย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โปรดทราบ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นกร  รัตนสีห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วนกร  รัตนสีห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เทศบาลตำบลพอกน้อย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คิดเห็นนายกเทศมนตรีตำบลพอกน้อย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ทราบ</w:t>
      </w:r>
      <w:r>
        <w:rPr>
          <w:rFonts w:cs="TH SarabunIT๙" w:ascii="TH SarabunIT๙" w:hAnsi="TH SarabunIT๙"/>
          <w:sz w:val="32"/>
          <w:szCs w:val="32"/>
        </w:rPr>
        <w:t>.................</w:t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1009015" cy="5518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เสน่ห์  วจีสิงห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พอกน้อย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ังสือแจ้งร้อง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้องทุกข์จากสมาชิกสภาเทศบาลตำบลพอกน้อย เขต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  <w:drawing>
          <wp:inline distT="0" distB="0" distL="0" distR="0">
            <wp:extent cx="5761990" cy="79311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707" t="-3" r="217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793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ที่แจ้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ำเนินก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แก้ไข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  <w:drawing>
          <wp:inline distT="0" distB="0" distL="0" distR="0">
            <wp:extent cx="5741035" cy="76104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873" t="2395" r="1310" b="1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035" cy="761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ำหนังสือแจ้งรายงานผลให้ทราบภายใ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  <w:drawing>
          <wp:inline distT="0" distB="0" distL="0" distR="0">
            <wp:extent cx="5930900" cy="79311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793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sectPr>
      <w:type w:val="nextPage"/>
      <w:pgSz w:w="11906" w:h="16838"/>
      <w:pgMar w:left="1418" w:right="1134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eastAsia="Cordia New" w:cs="AngsanaUPC"/>
      <w:b/>
      <w:bCs/>
      <w:sz w:val="36"/>
      <w:szCs w:val="36"/>
    </w:rPr>
  </w:style>
  <w:style w:type="character" w:styleId="WW8Num1z0">
    <w:name w:val="WW8Num1z0"/>
    <w:qFormat/>
    <w:rPr>
      <w:rFonts w:ascii="Wingdings 2" w:hAnsi="Wingdings 2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ngsana New" w:hAnsi="Angsana New" w:eastAsia="Times New Roman" w:cs="Angsana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หัวเรื่อง 1 อักขระ"/>
    <w:qFormat/>
    <w:rPr>
      <w:rFonts w:ascii="AngsanaUPC" w:hAnsi="AngsanaUPC" w:eastAsia="Cordia New" w:cs="AngsanaUPC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ปกติ (เว็บ)"/>
    <w:basedOn w:val="Normal"/>
    <w:qFormat/>
    <w:pPr>
      <w:spacing w:before="280" w:after="280"/>
    </w:pPr>
    <w:rPr>
      <w:rFonts w:ascii="Tahoma" w:hAnsi="Tahoma" w:eastAsia="SimSun;宋体" w:cs="Tahoma"/>
      <w:color w:val="000000"/>
      <w:szCs w:val="24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คำอธิบายภาพ"/>
    <w:basedOn w:val="Normal"/>
    <w:next w:val="Normal"/>
    <w:qFormat/>
    <w:pPr/>
    <w:rPr>
      <w:rFonts w:ascii="AngsanaUPC" w:hAnsi="AngsanaUPC" w:eastAsia="Cordia New" w:cs="AngsanaUPC"/>
      <w:b/>
      <w:bCs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7:51:00Z</dcterms:created>
  <dc:creator>arongkod</dc:creator>
  <dc:description/>
  <cp:keywords/>
  <dc:language>en-US</dc:language>
  <cp:lastModifiedBy>User</cp:lastModifiedBy>
  <cp:lastPrinted>2010-08-23T10:34:00Z</cp:lastPrinted>
  <dcterms:modified xsi:type="dcterms:W3CDTF">2023-06-15T03:45:00Z</dcterms:modified>
  <cp:revision>9</cp:revision>
  <dc:subject/>
  <dc:title> </dc:title>
</cp:coreProperties>
</file>